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 для специальных целей в рамках магистерских програм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лганова Г.Ф., КФ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онский процесс в образовании призван повысить конкурентоспособность и привлекательность европейского высшего образования, способствовать мобильности студентов, облегчить трудоустройство за счет введения системы двухуровневой подготовки (бакалавриат и магистратура), позволяющей легко определить уровень подготовки и степень выпускников. Подписание Россией Болонской декларации приблизило наши вузы к Европейскому образовательному стандарту, в котором большое внимание уделяется языковой подготов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Европейских и российских вузах иностранный язык, чаще всего английский, изучается и преподается как язык для специальных целей (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os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SP</w:t>
      </w:r>
      <w:r>
        <w:rPr>
          <w:sz w:val="28"/>
          <w:szCs w:val="28"/>
        </w:rPr>
        <w:t>). Иностранный язык в магистерской программе является интегральной частью подготовки магистра соответствующего направления. Владение иностранным языком выпускником вуза на сегодняшний день – это конкурентоспособность на рынке труда и соответствие языковой норме на общеевропейском пространстве знания, что предусматривает владение даже несколькими иностранными языками.</w:t>
      </w:r>
    </w:p>
    <w:p>
      <w:pPr>
        <w:pStyle w:val="Normal"/>
        <w:tabs>
          <w:tab w:val="clear" w:pos="708"/>
          <w:tab w:val="left" w:pos="1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европейских университетах языковой подготовкой занимаются как непосредственно кафедры иностранных языков (чаще всего кафедры английского языка и филологии), так и языковые центры в рамках университетов, например, в Скандинавских странах и Германии. Традиционно деятельность этих центров сконцентрирована на развитии и преподавании </w:t>
      </w:r>
      <w:r>
        <w:rPr>
          <w:sz w:val="28"/>
          <w:szCs w:val="28"/>
          <w:lang w:val="en-US"/>
        </w:rPr>
        <w:t>ES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o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AP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). Последствием Болонской реформы стало резкое увеличение магистерских программ с английским языком обучения, что, несомненно, вызывает некоторые сложности не только для преподавателей иностранного языка, но и специалистов-предметников, преподающих на иностранном языке. Более того, с интернационализацией и глобализацией спрос на специализированные курсы английского языка резко увеличивается. Некоторые университеты, например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Нидерландах и Италии имеют дополнительные специализированные курсы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, которые начинаются на уровне бакалавриата и продолжаются в магистратуре, следуя определенной программе. В Нидерландах предлагается также исследовательские курс, изучающий методологию и процедуру изучения языков в деловом мире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>:4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лед за англо-говорящими странами в Финляндии предлагается самое большое количество языковых программ на различных уровнях. Кроме того, все студенты обязаны изучать два национальных языка и один иностранный язык как минимум. Если на уровне бакалавриата курсы </w:t>
      </w:r>
      <w:r>
        <w:rPr>
          <w:sz w:val="28"/>
          <w:szCs w:val="28"/>
          <w:lang w:val="en-US"/>
        </w:rPr>
        <w:t>EAP</w:t>
      </w:r>
      <w:r>
        <w:rPr>
          <w:sz w:val="28"/>
          <w:szCs w:val="28"/>
        </w:rPr>
        <w:t xml:space="preserve"> сфокусированы больше на развитии таких стратегий, как экстенсивное чтение и оценка исследовательской литературы, то главным приоритетом магистерского уровня выступает развитие профессиональных коммуникативных навыков и обеспечение интегральной связи между знанием предмета и языковых и коммуникативных навыков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]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м для магистерских программ в европейских вузах является то, что контингент обучающихся включает как из местных, так и из зарубежных студентов. Как уже отмечалось выше, на уровне магистратуры происходит дальнейшая интеграция предмета (по направлению специализации) и лингвистики. Поскольку исследовательский подход к обучению в магистратуре является основным, вполне обоснованным является создание исследовательско-коммуникационных курсов на английском языке как обязательного элемента магистерской программы. Академическая письменная работа и презентации имеют ключевую роль в выпускных программах (</w:t>
      </w:r>
      <w:r>
        <w:rPr>
          <w:sz w:val="28"/>
          <w:szCs w:val="28"/>
          <w:lang w:val="en-US"/>
        </w:rPr>
        <w:t>gradu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), а  написание диссертации (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 является самой главной языковой задачей для студентов (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l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), поэтому первостепенным является развитие стратегии критического чтения, синтеза, анализа, оценки источников, искусство пользования словарями, обработки информации, управленческие навыки, знание требований к написанию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финского учен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 xml:space="preserve">, порой требуемых баллов по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(250) и </w:t>
      </w:r>
      <w:r>
        <w:rPr>
          <w:sz w:val="28"/>
          <w:szCs w:val="28"/>
          <w:lang w:val="en-US"/>
        </w:rPr>
        <w:t>IELTS</w:t>
      </w:r>
      <w:r>
        <w:rPr>
          <w:sz w:val="28"/>
          <w:szCs w:val="28"/>
        </w:rPr>
        <w:t xml:space="preserve"> (7) может быть не достаточно для использования языка в учебных целях и для написании магистерской диссертации на английском языке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>: 260]. Это говорит о необходимости владения иностранным языком на очень высоком уровне. Немаловажным также становится сотрудничество специалистов по языковой подготовке и предметников, что важно не только для имиджа самой программы, но также для имиджа всего института в целом. В этом есть и свои сложности, которые заключаются в координации языкового сопровождения со специальными предметами и в определении согласованных критериев оценок. Все письменные задания (аннотированная библиография, план исследования, обзор литературы, сам текст работы) являются объединенными заданиями, которая оценивается одновременно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>: 26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вузы также открывают магистерские курсы на иностранном языке, в основном, на английском языке. 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ГИ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оязы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истер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  <w:lang w:val="en-US"/>
        </w:rPr>
        <w:t xml:space="preserve">: «Politics and Economics in Eurasia” (Master in Political Science), “Governance and Global Affairs” (Master in International Relations), “Russian Culture and the Arts” (Master in Cultural Studies). </w:t>
      </w:r>
      <w:r>
        <w:rPr>
          <w:sz w:val="28"/>
          <w:szCs w:val="28"/>
        </w:rPr>
        <w:t>Из действующих программ с зарубежными вузами можно назвать программы «Международный бизнес в нефтегазовой отрасли» совместно с Высшей школой бизнеса Университета Будо, Норвегия; российско-итальянскую магистерскую программу «Экономика нефтегазовой отрасли и проблемы энергетической политики» совместно с Университетом Луиджи Боккони; российско-германскую программу «Международная энергетическая экономика и деловое администрирование» совместно с Лейпцигским университетом и т.д. Всего в МГИМО действует 9 совместных магистерских программ, в рамках которых 1-2 семестра обучение предусматривается за рубежом [2]. Для иностранных студентов желание «продвинуться» в будущем на российском рынке является определяющим при выборе магистерск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вузов, предлагающих совместные с зарубежными вузами магистерские программы в сфере экономики и финансов можно назвать  Финансовый университет при правительстве РФ. Программа «Международные финансы» совместно с Университетом Глазго включает дисциплины, необходимые для подготовки к сдаче международных профессиональных экзаменов (</w:t>
      </w:r>
      <w:r>
        <w:rPr>
          <w:sz w:val="28"/>
          <w:szCs w:val="28"/>
          <w:lang w:val="en-US"/>
        </w:rPr>
        <w:t>CF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A</w:t>
      </w:r>
      <w:r>
        <w:rPr>
          <w:sz w:val="28"/>
          <w:szCs w:val="28"/>
        </w:rPr>
        <w:t>) В последнем (4-м) семестре студенты пишут и защищают на английском языке магистерскую диссертацию по актуальным проблемам в области международных финансов [3]. Можно привести примеры и по другим вузам ст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ституте экономики и финансов К(П)ФУ в рамках магистерской программы «Аудит и финансовый менеджмент» по направлению «Экономика» курс «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ing</w:t>
      </w:r>
      <w:r>
        <w:rPr>
          <w:sz w:val="28"/>
          <w:szCs w:val="28"/>
        </w:rPr>
        <w:t>» читается  на английском языке. Эта программа также готовит к сдаче экзам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A</w:t>
      </w:r>
      <w:r>
        <w:rPr>
          <w:sz w:val="28"/>
          <w:szCs w:val="28"/>
        </w:rPr>
        <w:t>. Кроме того, методическое обеспечение по ряду предметов представлено на английском язы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некоторые российские магистерские программы могут конкурировать с западными в силу соответствия требованиям Болонской декларации и современным условиям рынка труда, а также имеют перспективы для дальнейшего развит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2" w:leader="none"/>
        </w:tabs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.</w:t>
        <w:tab/>
        <w:t>Răisănen, Christine A. ESP in European Higher Education: integrating language and content / Christine A. Răisănen, Inmaculada Fortanet-Gómez. Amsterdam: John Benjamins Publishing Co, 2008. 285 p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ИМ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нформационный порта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i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tml</w:t>
      </w:r>
      <w:r>
        <w:rPr>
          <w:sz w:val="28"/>
          <w:szCs w:val="28"/>
        </w:rPr>
        <w:t xml:space="preserve"> – (дата обращения: 6.06.201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 xml:space="preserve">Международный финансовый факультет Финансового университета. – URL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ttp://iff.fa.ru/index.php?q=content/dvoinoi-diplom-double-degree – (дата обращения: 6.06.2012)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0:00Z</dcterms:created>
  <dc:creator>Kolja</dc:creator>
  <dc:description/>
  <cp:keywords/>
  <dc:language>en-US</dc:language>
  <cp:lastModifiedBy>Kolja</cp:lastModifiedBy>
  <dcterms:modified xsi:type="dcterms:W3CDTF">2013-02-21T06:39:00Z</dcterms:modified>
  <cp:revision>29</cp:revision>
  <dc:subject/>
  <dc:title>Профессионально-ориентированный иностранный язык (ESP) в рамках магистерских программ в Европейских университетах</dc:title>
</cp:coreProperties>
</file>