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методические взгляды В.В.Радлова в области обучения русскому языку как неродн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занский период жизни Василия Васильевича Радлова был заполнен педагогической и административной деятельностью. В конце 1872 года его назначают инспектором татарских, башкирских и киргизских (казахских) школ Казанского учебн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Казанский период известен также  тем, что В.В. Радлов  познакомился и тесно общался со многими известными учеными Казанского Императорского университета. </w:t>
      </w:r>
      <w:r>
        <w:rPr>
          <w:color w:val="000000"/>
          <w:sz w:val="28"/>
          <w:szCs w:val="28"/>
          <w:shd w:fill="FFFFFF" w:val="clear"/>
        </w:rPr>
        <w:t>Из его казанских научных связей следует отметить профессора сравнительного языкознания  Ивана Александровича Бодуэна де Куртенэ, вокруг которого группировался кружок лингвистов. Участие в его заседаниях способствовало укреплению общелингвистических теоретических знаний В.В. Радл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реди работ, относящихся казанскому периоду, выделяются труды ученого, касающиеся обучения русскому языку татар. В 1873 году выходит в свет «Грамматика русского языка, составленная для татар Восточной России. Часть 1. Этимология», которая стала «первым опытом подобного учебника по русскому языку для татар» [Л.З.Шакирова 2002: 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явлению этой грамматики предшествовало обращение преподавателей русского языка к В.В.Радлову с просьбой составить им грамматику для слушателей (шакирдов) медрес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ab/>
        <w:t>Как педагог, который более 10 лет преподавал языки, В.В.Радлов хорошо понимал и знал, что грамматика  чужого языка должна быть составлена иначе, чем грамматика языка родного. В предисловии к своей грамматике ученый писал: «Составленная мною Грамматика русского языка имеет целью быть учебником для татар восточной России вообще и в особенности для шакирдов мусульманских медресе….Так как эта грамматика составлена для учеников, для которых русский язык чужой, то во многих пунктах я должен был отступить от грамматики, изданной для русского юношества» [Радлов 1873:3]. При составлении грамматики ученый опирался на принцип учета особенностей родного языка учащихся, так как русский и татарский языки относятся к разным группам языков: первый к флективной, а второй к агглютинативной группе. В.В.Радлов  в работе «Еще несколько слов об учебниках русского языка для татарских народных школ» по этому поводу отметил: «При составлении учебной грамматики я должен был главным образом обращать внимание на умственное развитие учеников, для которых назначен был учебник. Ученики медресе, хорошо знали арабскую грамматику, плохо знали  русский язык и родной язык знали практически. Знания арабской грамматики могут помочь ученику при изучении русской грамматики только для понимания грамматических категорий и для синтаксических объяснений, но что приобретенные таким путем познания не в состоянии облегчить понимание фонетического строя и флексий изменяемых частей речи русского языка. Родной же язык есть язык агглютинативный, и еще дальше стоящий от фонетики и флексии русского языка, чем арабский». [ Радл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874: 6</w:t>
      </w:r>
      <w:r>
        <w:rPr>
          <w:color w:val="000000"/>
          <w:sz w:val="28"/>
          <w:szCs w:val="28"/>
          <w:shd w:fill="FFFFFF" w:val="clear"/>
          <w:lang w:val="en-US"/>
        </w:rPr>
        <w:t>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и написании грамматики В.В.Радлов пользовался грамматиками М.В.Ломоносова, А.Х.Востокова, Н.И.Греча и др. Однако раздел «Глагол» ученый разработал самостоятельно, с учетом специфики русского и татарского язы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Для удобства понимания  русских терминов шакирдами ученый в своей грамматике давал перевод на арабский и татарский язы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Грамматика В.В.Радлова состоит из двух глав. В первой главе изложен материал о фонетическом строе русского языка. Автор дал подробные сведения о звуках и буквах, слогах, особенностях гласных, согласных и полугласных звуков, о двойной роли е, е, ю, я. Обращено внимание  на трудные для произношения звуки, на стечение согласных в начале, середине и конце слова.  Рассмотрены и особенности чередования согласных в русском языке: снег – снежок, бродить – брожение, образ – воображать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торая глава под названием «Этимология. О частях речи вообще» посвящена частям речи. В.В.Радлов рассмотрел 9 частей речи: имя существительное, имя прилагательное, местоимение, имя числительное, глагол, наречие, предлог, союз, междометие.  Учитывая специфику русского языка, ученый довольно подробно изложил материал о склонении именных частей речи, показал специфику склонения существительных и прилагательных. При этом парадигмы флексий русского языка автор сопровождал кратким объяснительным текстом на татарском языке, из которого шакирды могли бы познакомиться с грамматическим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собого внимания заслуживает раздел, посвященный глаголу, причастию и деепричастию. Данный раздел разработан ученым с особой тщательностью, с учетом трудностей при усвоении русского глагола учащимися-татарами. Почти все категории глагола изложены обстоятельно, проиллюстрированы множеством примеров. Особое внимание обращено на категорию вида. Сведения о видах В.В.Радлов дает в тесной взаимосвязи с категорией времени. Учение о видах ученый поместил после рассмотрения вопросов образования форм настоящего времени, так как, по мнению В.В.Радлова,  без объяснения совершенного и несовершенного видов невозможно образовать будущее время, что позволяет предупредить смешение форм будущего совершенного вида с формами настоящего несовершенного вида. Как уже было отмечено, весь материал в «Грамматике» дается на русском и татарском языках, что позволило автору показать различия между русскими формами настоящего и будущего времени. Как отмечает ведущий лингвометодист в области преподавания русского языка как неродного Л.З.Шакирова, «раздел, посвященный видовременным формам русского глагола, как и содержание всего учебника, свидетельствует о том, что В.В. Радлов намечал иные, чем в русской школе, методические приемы обучения татар русскому языку» [Шакирова 2007: 87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1874 году была опубликована «Первая книга для чтения» В.В. Радлова, которая разработана также с учетом специфики русского языка и трудностями его усвоения учащимися-татарами. В данном учебном пособии ученый предложил обширный дидактический материал для отработки произношения русских звуков в составе слова, словосочетания, предложения и текста. Тексты для чтения тематически сгруппированы: школьная жизнь «Школа», «Классная мебель», «Учебные вещи»; город и деревня «Каменщик и плотник», «Булочник», «Кузнец» и др. Использованы отрывки из произведений А.С.Пушкина, Ф.Ф.Тютчева, Н.А.Некрасова, И.А.Крылова, Л.Н.Толстого и других поэтов и писат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Таким образом, следует отметить, что в разработке методических проблем преподавания русского языка как неродного В.В.Радлов исходил из специфических особенностей русского и родного языка обучающихся, что позволяет говорить о том, что он является одним из создателей качественно новой методики, получившей в дальнейшем закономерное развит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длов В.В. Грамматика русского языка, составленная для татар Восточной России. Часть 1.  Этимология. – Казань: В универ. Типографии, 1873. – 114 с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адлов В.В. Еще несколько слов об учебниках русского языка для татарских народных школ. – Казань: В универ. Типографии, 1874. – 2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адлов В.В. Первая книга для чтения. – Казань: В универ. Типографии, 1874. – 15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Шакирова Л.З.Обучение русскому языку в татарской школе: теория и практика. – Казань: Магариф, 2002. – 191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Шакирова Л.З. Русский глагол: теория и практика. – Казань: Магариф, 2007. – 160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30:00Z</dcterms:created>
  <dc:creator>Admin</dc:creator>
  <dc:description/>
  <cp:keywords/>
  <dc:language>en-US</dc:language>
  <cp:lastModifiedBy>Admin</cp:lastModifiedBy>
  <dcterms:modified xsi:type="dcterms:W3CDTF">2012-03-04T10:40:00Z</dcterms:modified>
  <cp:revision>56</cp:revision>
  <dc:subject/>
  <dc:title/>
</cp:coreProperties>
</file>