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ндуки - искусство средневековья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Сундук был универсальным предметом мебели. Он служил одновременно кроватью, сиденьем, чемоданом для путешествий. В эпоху раннего Средневековья сундуки так же, как в первобытные времена, выдалбливали из цельного бревна. Позже их начали делать из толстых, вытесанных топором досок. Постепенно появляются самые разнообразные формы сундуков. Они становятся массивнее, оковываются металлом, иногда к ним приделываются колесики, а позже – высокие ножки.</w:t>
      </w:r>
      <w:r>
        <w:rPr>
          <w:sz w:val="24"/>
          <w:szCs w:val="24"/>
        </w:rPr>
        <w:br/>
      </w:r>
      <w:r>
        <w:rPr>
          <w:sz w:val="27"/>
          <w:szCs w:val="27"/>
        </w:rPr>
        <w:t> В больших сундуках хранили одежду и посуду, редкие книги, оружие. В такой сундук мог легко поместиться человек, что не раз обыгрывалось в средневековой литературе. В Испании сундуки обтягивали кожей, в Германии, Франции и северной Италии обивали железными полосами для прочности. Французские мастера делали эти полосы фигурными, превратив функциональные детали в прекрасный декоративный элемен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513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В маленьких сундучках держали деньги и драгоценности.  Они часто имели скошенную крышку, чтобы ночью их можно было положить под голов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72000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72000" cy="482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306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4572000" cy="421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Поставленный на торец сундук послужил родоначальником шкафа. Чаще всего он имел одну дверцу, двускатную крышу и фронтон, покрытый плоской резьбой и раскраской. Его железные оковки также украшаются фигурной вырезкой. 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68495" cy="802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1:00Z</dcterms:created>
  <dc:creator>1</dc:creator>
  <dc:description/>
  <cp:keywords/>
  <dc:language>en-US</dc:language>
  <cp:lastModifiedBy>1</cp:lastModifiedBy>
  <dcterms:modified xsi:type="dcterms:W3CDTF">2012-12-12T11:05:00Z</dcterms:modified>
  <cp:revision>2</cp:revision>
  <dc:subject/>
  <dc:title/>
</cp:coreProperties>
</file>