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>Теолексика в татарском языке: материальное и духовное содержание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lang w:val="tt-RU"/>
        </w:rPr>
      </w:pPr>
      <w:r>
        <w:rPr>
          <w:sz w:val="28"/>
          <w:szCs w:val="28"/>
          <w:lang w:val="tt-RU"/>
        </w:rPr>
        <w:t>(</w:t>
      </w:r>
      <w:r>
        <w:rPr>
          <w:bCs/>
          <w:iCs/>
          <w:sz w:val="28"/>
          <w:szCs w:val="28"/>
          <w:lang w:val="tt-RU"/>
        </w:rPr>
        <w:t>статья поддержана грантом РГНФ, проект № 11-14-16029а/В)</w:t>
      </w:r>
    </w:p>
    <w:p>
      <w:pPr>
        <w:pStyle w:val="Maintext"/>
        <w:bidi w:val="0"/>
        <w:spacing w:lineRule="auto" w:line="360"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bCs/>
          <w:iCs/>
          <w:color w:val="auto"/>
          <w:sz w:val="28"/>
          <w:szCs w:val="28"/>
        </w:rPr>
        <w:t xml:space="preserve">М.Р. Саттарова </w:t>
      </w:r>
    </w:p>
    <w:p>
      <w:pPr>
        <w:pStyle w:val="Maintext"/>
        <w:bidi w:val="0"/>
        <w:spacing w:lineRule="auto" w:line="360" w:before="0" w:after="0"/>
        <w:ind w:left="0" w:right="0" w:firstLine="709"/>
        <w:jc w:val="right"/>
        <w:rPr/>
      </w:pPr>
      <w:r>
        <w:rPr>
          <w:rFonts w:ascii="Times New Roman" w:hAnsi="Times New Roman"/>
          <w:bCs/>
          <w:iCs/>
          <w:color w:val="auto"/>
          <w:sz w:val="28"/>
          <w:szCs w:val="28"/>
        </w:rPr>
        <w:t>Казанский федеральный университет, г. Казань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а современном этапе развития языкознания лексический фонд того или иного языка рассматривается не только как </w:t>
      </w:r>
      <w:r>
        <w:rPr>
          <w:rStyle w:val="Applestylespan"/>
          <w:color w:val="000000"/>
          <w:sz w:val="28"/>
          <w:szCs w:val="28"/>
          <w:shd w:fill="FFFFFF" w:val="clear"/>
          <w:lang w:val="ru-RU" w:eastAsia="ru-RU" w:bidi="ar-SA"/>
        </w:rPr>
        <w:t xml:space="preserve">совокупность слов, именующие, формирующие и передающие знания об объектах реальной действительности, но и как целостность понятий позволяющих понять картину мира народа.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общефилософском смысле картина мира понимается как совокупность мировоззренческих знаний о мире, совокупность предметного содержания, которым обладает человек [4: 201]. </w:t>
      </w:r>
      <w:r>
        <w:rPr>
          <w:rStyle w:val="Applestylespan"/>
          <w:color w:val="000000"/>
          <w:sz w:val="28"/>
          <w:szCs w:val="28"/>
          <w:shd w:fill="FFFFFF" w:val="clear"/>
          <w:lang w:val="ru-RU" w:eastAsia="ru-RU" w:bidi="ar-SA"/>
        </w:rPr>
        <w:t xml:space="preserve">В связи с тем, что понятия существуют, передаются или принимаются в виде лексического материала, возникает необходимость поиска универсального или специфического в восприятии окружающей реальности отдельной личностью, группой индивидов, то есть языковой картины мира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  <w:lang w:val="ru-RU" w:eastAsia="ru-RU" w:bidi="ar-SA"/>
        </w:rPr>
        <w:t xml:space="preserve">Несмотря на то, что реальное окружение для всех одно, у каждого человека, группы людей своя картина мира, которая складывается из таких компонентов, как мировоззрение, мировосприятие и мироощущение.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Мировоззрение, прежде всего это система человеческих знаний о мире и о месте человека в мире, выраженная в аксиологических установках личности и социальной группы, в убеждениях относительно природного и социального мира [2: 578]. В современном обществе определяются такие типологий мировоззрения, как религиозное, естественнонаучное, социально-политическое и философское. Перечисленные мировоззрения основываются на научные, религиозные, нравственные и прочие убеждения и складываются в процессе развития общества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>Мироощущение же представляет собой особый склад мышления. И наконец, мировосприятие – это совокупность наглядных образов культуры, человека, его места в мире, взаимоотношений с миром и другими людьми и т.п. [1]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tt-RU" w:eastAsia="ru-RU" w:bidi="ar-SA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Таким образом, окружающий мир, не всегда осознаваясь, существует в картине мира, и непосредственно участвует в объяснении, понимании и оценивании, одним словом в интерпретации ситуаций, окружающие человека. В зависимости от общества, окружения в целом, и религиозных взглядов, степени образованности, материального благополучия и прочих причин складывается внутренняя культура человека и культура нации в целом, что находит отражение в культуре ношения одежды, питания, отношения людей к себе и окружающим, представителям иных национальностей и конфессий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Перечисленные понятия, объединяемые под общим заголовком «культура», принято разделять на материальную и духовную. Эти понятия неотделимы друг от друга, так как возникшая идея – результат умственной деятельности человека, находит материальное воплощение. В связи с развитием общества меняются и картина мира. Тем самым, следует указать на то, что культура (материальная и духовная) тесно связана с картиной мира. Картина мира является типологической характеристикой материальной и духовной культуры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Если материальная культура включает в себя все сотворенное руками человека, то духовная культура подразумевает то, что возникает благодаря разуму. Изучение языковой вербализации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tt-RU" w:eastAsia="ru-RU" w:bidi="ar-SA"/>
        </w:rPr>
        <w:t xml:space="preserve">вышеупомянутых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понятий определяет лексику материальной и духовной культур. Данная статья посвящается изучению теологической лексики современного татарского языка с точки зрения материального и духовного содержания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Религия, как фактор имеющий влияние на развитие общества и человека в частности, воспринимается как особая форма осознания мира. Она является совокупностью духовных представлений, основывающихся на вере в сверхъестественные силы и существа. Относительно этого </w:t>
      </w:r>
      <w:r>
        <w:rPr>
          <w:color w:val="000000"/>
          <w:sz w:val="28"/>
          <w:szCs w:val="28"/>
          <w:shd w:fill="FFFFFF" w:val="clear"/>
        </w:rPr>
        <w:t>духовный или внутренний мир каждого человека своеобразен</w:t>
      </w:r>
      <w:r>
        <w:rPr>
          <w:color w:val="000000"/>
          <w:sz w:val="28"/>
          <w:szCs w:val="28"/>
          <w:shd w:fill="FFFFFF" w:val="clear"/>
          <w:lang w:val="tt-RU"/>
        </w:rPr>
        <w:t xml:space="preserve">. </w:t>
      </w:r>
      <w:r>
        <w:rPr>
          <w:sz w:val="28"/>
          <w:szCs w:val="28"/>
          <w:shd w:fill="FFFFFF" w:val="clear"/>
          <w:lang w:val="tt-RU"/>
        </w:rPr>
        <w:t>Он</w:t>
      </w:r>
      <w:r>
        <w:rPr>
          <w:sz w:val="28"/>
          <w:szCs w:val="28"/>
          <w:shd w:fill="FFFFFF" w:val="clear"/>
        </w:rPr>
        <w:t xml:space="preserve"> может расширяться, обогащаться за счет получаемых знаний. Знания, получаемые людьми принято делить на светские и религиозные, возможно, именно поэтому при получении новых знаний не всегда развивается душа. При изучении особенностей формирования внутреннего мира, восприятия внешнего мира особое внимание следует уделить и религиозному воспитанию человека</w:t>
      </w:r>
      <w:r>
        <w:rPr>
          <w:sz w:val="28"/>
          <w:szCs w:val="28"/>
          <w:shd w:fill="FFFFFF" w:val="clear"/>
          <w:lang w:val="tt-RU"/>
        </w:rPr>
        <w:t xml:space="preserve">. Так как, религиозное восприятие мира является важным составляющим в построении картины мира как отдельного целовека, так и народа в целом. Следовательно, </w:t>
      </w:r>
      <w:r>
        <w:rPr>
          <w:sz w:val="28"/>
          <w:szCs w:val="28"/>
          <w:shd w:fill="FFFFFF" w:val="clear"/>
        </w:rPr>
        <w:t xml:space="preserve">лексические единицы, имеющие религиозное содержание имеют немаловажное значение при восприятии, понимании действительност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Как известно, современный татарский язык включает в себя обширную и разнообразную теологическую лексику, содержащую термины, как эпохи язычества, так и христианства, ислама. Однако для всех мировых религии особую важность имеют такие понятия, как добро, зло, нравственность, смысл жизни. В настоящее время татарский народ придерживается в основном канонов двух мировых религий – ислама и христианства. Для обеих форм верований немаловажное значение имеют духовные лица, религиозные праздники и т.д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ля достоверности получаемых результатов нами изучены лексические единицы по толковому словарю татарского языка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При изучении словарного материала становится очевидным то, что лексические единицы, активно употребляемые в повседневной жизни, так или иначе, отражают этнокультурные особенности татарского народа. Национальные и религиозные представления татарского народа об окружающем его мире достаточно интересны и разнообразны, что объясняется сохранением в современном языке лексем, обозначающих элементов древнетюркских верований, христианских и мусульманских канонов, обычаев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Являясь нематериальным видом культуры, религия имеет разнообразную вербализацию в языковом материале татарского народа. Это лексические единицы, обозначающие обычаи, традиции, духовные ценности, материальные артефакты и др. Несмотря на то, что понимание, восприятие окружающего мира через призму религии в первую очередь удовлетворяет духовные требования человека, в повседневной жизни мы сталкиваемся множеством лексических единиц, называющие предметы, строения, одежду, пищу, напрямую связанные с религиозными ритуалами, обычаями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Изучение теологической лексики как части словарной базы духовной и материальной культур татарского языка в историческом, генетическом, синхронном и сопоставительном аспектах позволит понять тонкости культурно-морального восприятия окружающего мира, взаимовлияния и результативности контактов представителей разных культур и национальностей. Лексические единицы выбранной тематики достаточно архаичны, тем самым дают возможность изучить особенности в развитии обрядовой стороны жизни татарского народа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tt-RU"/>
        </w:rPr>
        <w:t xml:space="preserve">Затронутая проблема достаточно интересна и обширна. В данной статье ставится цель изучения религиозной лексики, употребляемой в современном татарском литертурном языке в семантическом аспект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tt-RU"/>
        </w:rPr>
        <w:t>Методом сплошной выборки избраны словарные статьи, имеющие отношение к религиозной тематике. Всего в Толковом словаре татарского языка (2005) подобных около четырехсот (без учета глаголов, прилаг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ных и других частей речи). По семантике отобранные лексические единицы разнообразны и их можно объеднить в определенные группы. Таким образом, лексические единицы, имеющие отношение к религиозным представлениям включают в себя следующее: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сновные понятия вероисповедания: </w:t>
      </w:r>
      <w:r>
        <w:rPr>
          <w:i/>
          <w:sz w:val="28"/>
          <w:szCs w:val="28"/>
          <w:lang w:val="tt-RU"/>
        </w:rPr>
        <w:t xml:space="preserve">ахирәт – загробная жизнь, потусторонний мир, ахыр заман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конец света / мира, Ислам, кабер газабы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мучения, наказания в могиле, иман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вера, иман нуры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свет / луч веры, добра, сират күпере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мост над адом, җәннәт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рай, җәһәннәм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>ад и др.;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лексические единицы, означающие религиозную мораль: </w:t>
      </w:r>
      <w:r>
        <w:rPr>
          <w:i/>
          <w:sz w:val="28"/>
          <w:szCs w:val="28"/>
          <w:lang w:val="tt-RU"/>
        </w:rPr>
        <w:t xml:space="preserve">гөнаһ 'грех', зина 'блуд, любодеяние', тәкъдир 'судьба', тәүбә 'раскаяние, покаяние', хәрәм 'нечестный, незаконный; добытый нечестным, незаконным путем', шәригать 'шариат – письменный свод мусульманских законов' и др.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аименования религиозных праздников:</w:t>
      </w:r>
      <w:r>
        <w:rPr>
          <w:i/>
          <w:sz w:val="28"/>
          <w:szCs w:val="28"/>
          <w:lang w:val="tt-RU"/>
        </w:rPr>
        <w:t xml:space="preserve"> гашурә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религиозный праздник, празднуемый на десятый день месяца муххарам в день мученической смерти внука пророка Хусейна, кадер киче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ночь предопределения, религиозный праздник, который проводится на 27-й вечер поста, пасха, покрау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Покров день, төнлек бәйрәме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>праздник перед постом, характеризующийся ночным пиршеством и бдением и др.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формы, содержание обращения / поклонения богу: </w:t>
      </w:r>
      <w:r>
        <w:rPr>
          <w:i/>
          <w:sz w:val="28"/>
          <w:szCs w:val="28"/>
          <w:lang w:val="tt-RU"/>
        </w:rPr>
        <w:t xml:space="preserve">Алла Тәгалә (Аллах Великий), раббе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господь бог, боже, тәңре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бог, Хак Тәгалә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всевышний, боже праведный, Ходай Тәгалә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бог, всевышний и др.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троения и их части, названия территорий: </w:t>
      </w:r>
      <w:r>
        <w:rPr>
          <w:i/>
          <w:sz w:val="28"/>
          <w:szCs w:val="28"/>
          <w:lang w:val="tt-RU"/>
        </w:rPr>
        <w:t xml:space="preserve">Алла йорты – храм божий, госел бүлмәсе / госелханә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 xml:space="preserve">комната для омовения, гыйбадәт йорты / гыйбадәтханә / келәүлек </w:t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lang w:val="tt-RU"/>
        </w:rPr>
        <w:t>храм богослужения, костел, Кәгъбә – Кааба (мечеть в городе Мекка), манара – минарет (башня мечети), михраб – михраб (ниша во внутренней стене мечети, указывающая направление к Мекке), монастырь, мәчет – мечеть, мөнбәр – менбар (возвышение в мечети, с которого имам произносит проповедь), собор, храм, чиркәү – церковь и др.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именования небесной иерахии: </w:t>
      </w:r>
      <w:r>
        <w:rPr>
          <w:i/>
          <w:sz w:val="28"/>
          <w:szCs w:val="28"/>
          <w:lang w:val="tt-RU"/>
        </w:rPr>
        <w:t>Газраил – Азраиль, ангел смерти, газазил – Азазил, падщий ангел, демон, Исрафил – Исрафил, архангел, который, идёт трубить о наступлении дня Страшного суда, фәрештә – ангел и др.;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именование иерархии священнослужитлей: </w:t>
      </w:r>
      <w:r>
        <w:rPr>
          <w:i/>
          <w:sz w:val="28"/>
          <w:szCs w:val="28"/>
          <w:lang w:val="tt-RU"/>
        </w:rPr>
        <w:t>аббат (аббат), атакай (батюшка), ахун (ахун, соответствует архиерию), вәгазьче – проповедник, дин башлыгы – духовный лидер, дьякон, епископ, жрец, изге ата – святой отец, имам хатип – мулла второй степени в большом приходе, ишан – ишан (глава религиозной секты у мусульман), казый – кадий (духовной лицо, совершающее суд по шариату), мөдәррис – мударрис (старший преподаватель медресе), мөфти – муфтий (глава мусульманского духовенства определенной территории), папа, патриарх, раввин, шаман др.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именования персонажей, относящихся к религиям и верованиям: </w:t>
      </w:r>
      <w:r>
        <w:rPr>
          <w:i/>
          <w:sz w:val="28"/>
          <w:szCs w:val="28"/>
          <w:lang w:val="tt-RU"/>
        </w:rPr>
        <w:t>абыстай (абыстай, супруга служителя культа, обычно муллы, занимавшаяся также обучением детей началам молитвы и чтения), Адәм (Адам), азанчы (азанчи, тот, кто возглашает азан или совершает молебен-азан либо молитву-азан), атеист, исем әтисе – крестный отец, еретик, католик, коръәнхафиз – тот, кто знает Коран наизусть, кяфер – неверный, безбожник, монах, мөселман – мусульманин, Нух – Ной, пәйгамбәр – пророк, теолог, Хава – Ева, хаҗи – хаджи (человек, совершивший поломничество в Мекку и Медину) и др.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артефакты, имеющие отношение к ритуальным службам: </w:t>
      </w:r>
      <w:r>
        <w:rPr>
          <w:i/>
          <w:sz w:val="28"/>
          <w:szCs w:val="28"/>
          <w:lang w:val="tt-RU"/>
        </w:rPr>
        <w:t>ахирәт күлмәге – первый слой савана, дисбе – чётки, комган – кумган (кувшин с носиком и ручкой для умывания и религиозных омовений), намазлык – молитвенный коврик, на котором совершается намаз, пот – идол, тотем, шәмаил – шамаиль – изображения святых мест с каллиграфическими надписям, изречения из Корана и др.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звания ритуалов, обычаев: </w:t>
      </w:r>
      <w:r>
        <w:rPr>
          <w:i/>
          <w:sz w:val="28"/>
          <w:szCs w:val="28"/>
          <w:lang w:val="tt-RU"/>
        </w:rPr>
        <w:t xml:space="preserve">азан – азан (призыв к молебну), ахшам намазы – вечерняя молебен, вәгазь – проповедь, госел – полное омовение тела, руза – пост, сөннәт – сунна (догмы религии, которых в Коране нет, но которые по традиции, идущей от пророка Мухаммеда, должнеы исполнятся), тәяммем – совершение омовения песком (при отсутствии воды или при вредности воды для ран и т.п.) и др.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звания одежды, пищи, имеющие отношение к религиозной теме: </w:t>
      </w:r>
      <w:r>
        <w:rPr>
          <w:i/>
          <w:sz w:val="28"/>
          <w:szCs w:val="28"/>
          <w:lang w:val="tt-RU"/>
        </w:rPr>
        <w:t xml:space="preserve">ихрам – ихрам (одежда, надеваемая поломниками при вступлении на священную землю), зәмзәм – земзем (священная вода, привезенная поломниками из колодца земзем у храма Кааба в Мекке), кәфен – саван, ряса и др.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звания религиозных текстов, молитв, книг: </w:t>
      </w:r>
      <w:r>
        <w:rPr>
          <w:i/>
          <w:sz w:val="28"/>
          <w:szCs w:val="28"/>
          <w:lang w:val="tt-RU"/>
        </w:rPr>
        <w:t>аять – аят (стих Корана), Библия, Инҗил – Евангелие, Коръән – Коран, Тәүрат – Тора, хәдис – хадис и др.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лова означающие абстрактные понятия: </w:t>
      </w:r>
      <w:r>
        <w:rPr>
          <w:i/>
          <w:sz w:val="28"/>
          <w:szCs w:val="28"/>
          <w:lang w:val="tt-RU"/>
        </w:rPr>
        <w:t xml:space="preserve">атеистлык – атеизм, буддизм, диндарлык – богобоязненность, изгелек – святость, праведность, мәҗүсилек – язычество, идолопоклонство, нәзер – обет, суфыйлык – суфизм, и др.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алендарные названия: </w:t>
      </w:r>
      <w:r>
        <w:rPr>
          <w:i/>
          <w:sz w:val="28"/>
          <w:szCs w:val="28"/>
          <w:lang w:val="tt-RU"/>
        </w:rPr>
        <w:t>зөлкагдә – зулькада (название одиннадцатого месяца мусульманского календаря), изге ай – священный месяц (рамадан, девятый месяц),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рәҗәп – раджап (название седьмого месяца)  и др.;</w:t>
      </w:r>
      <w:r>
        <w:rPr>
          <w:i/>
          <w:color w:val="FF0000"/>
          <w:sz w:val="28"/>
          <w:szCs w:val="28"/>
          <w:lang w:val="tt-RU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атменования падших созданий: </w:t>
      </w:r>
      <w:r>
        <w:rPr>
          <w:i/>
          <w:sz w:val="28"/>
          <w:szCs w:val="28"/>
          <w:lang w:val="tt-RU"/>
        </w:rPr>
        <w:t xml:space="preserve">иблис – сатана, дьявол, злой дух, дәҗҗал – антихрист </w:t>
      </w:r>
      <w:r>
        <w:rPr>
          <w:sz w:val="28"/>
          <w:szCs w:val="28"/>
          <w:lang w:val="tt-RU"/>
        </w:rPr>
        <w:t>и др.</w:t>
      </w:r>
      <w:r>
        <w:rPr>
          <w:color w:val="FF0000"/>
          <w:sz w:val="28"/>
          <w:szCs w:val="28"/>
          <w:lang w:val="tt-RU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Кроме перечисленных лексических единиц в толковом словаре современного татарского языка зафиксированные такие устойчивые выражения, как: </w:t>
      </w:r>
      <w:r>
        <w:rPr>
          <w:i/>
          <w:sz w:val="28"/>
          <w:szCs w:val="28"/>
          <w:lang w:val="tt-RU"/>
        </w:rPr>
        <w:t xml:space="preserve">Алла бирсә (боерса, теләсә) – даст бог, дин кардәше – единоверец, иманын укыту – наставить на ум, дать жару, иншалла – если будет угодно богу, сөбханалла – боже милостивый (говорится в порыве восхищения) и др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Большая часть богатейшего семантического ряда теологической лексики татарского языка обозначает понятия духовной культуры. Тем неменее, в описании специфики материальной культуры татарского народа немаловажную роль играют понятия, обозначающие строения и их части, названия территорий, названия различных предметов, имеющих отношение к религиозным ритуалам, названия одежды, книги и т.д. Следует отметить, что не все </w:t>
      </w:r>
      <w:r>
        <w:rPr>
          <w:sz w:val="28"/>
          <w:szCs w:val="28"/>
        </w:rPr>
        <w:t xml:space="preserve">перечисленные единицы входят в активный лексический фонд современного татарского языка. В то же время по разным причинам не все лексические единицы данной группы зафиксированы в толковом словаре. Например, </w:t>
      </w:r>
      <w:r>
        <w:rPr>
          <w:sz w:val="28"/>
          <w:szCs w:val="28"/>
          <w:lang w:val="tt-RU"/>
        </w:rPr>
        <w:t xml:space="preserve">разнообразная и богатейшая </w:t>
      </w:r>
      <w:r>
        <w:rPr>
          <w:sz w:val="28"/>
          <w:szCs w:val="28"/>
        </w:rPr>
        <w:t>теологическая лексика, употребляемая в говорах крещеных татар, будучи диалектальной, не отражена в толковом словаре. Лексические единицы</w:t>
      </w:r>
      <w:r>
        <w:rPr>
          <w:sz w:val="28"/>
          <w:szCs w:val="28"/>
          <w:lang w:val="tt-RU"/>
        </w:rPr>
        <w:t>, характеризующие материальную сторону религиозной жизни татарского народа такие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 xml:space="preserve">Алла йорты – храм божий, ахирәт күлмәге – первый слой савана, Библия, дисбе – чётки, Инҗил – Евангелие, ихрам, кәфен – саван, комган – кумган, Коръән – Коран, Кәгъбәтулла – Кааба, манара – минарет, мәчет – мечеть, собор, Тәүрат – Тора, үлемтек – принадлежности, необходимые для погребенья, чиркәү – церковь, </w:t>
      </w:r>
      <w:r>
        <w:rPr>
          <w:sz w:val="28"/>
          <w:szCs w:val="28"/>
          <w:lang w:val="tt-RU"/>
        </w:rPr>
        <w:t>и др.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ыражают историю развития как материальной, так и духовной культур народа, глубоко проникли в сознание носителей языка, создали неповторимый колорит </w:t>
      </w:r>
      <w:r>
        <w:rPr>
          <w:sz w:val="28"/>
          <w:szCs w:val="28"/>
          <w:lang w:val="tt-RU"/>
        </w:rPr>
        <w:t xml:space="preserve">татарской языковой картины мира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Исходя из вышеизложенного следует отметить, что изучение теологической лексики, употребляемой в татарском языке позволяет оценить современное состояние развития лексического фонда, отражение в нем духовного и материального состояний, степень влияния глобализации на культуру отдельно взятого народа. 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lang w:val="tt-RU"/>
        </w:rPr>
      </w:pPr>
      <w:r>
        <w:rPr>
          <w:b/>
          <w:sz w:val="28"/>
          <w:szCs w:val="28"/>
          <w:lang w:val="tt-RU"/>
        </w:rPr>
        <w:t>Литературы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1. Картина мира. –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Электронны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 xml:space="preserve">. – Режим доступа: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>http://ru.wikipedia.org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tt-RU"/>
        </w:rPr>
        <w:t xml:space="preserve">2. Новая философская энциклопедия. В 4-х томах. Т. 2. – М.: Мысль, 2010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tt-RU"/>
        </w:rPr>
        <w:t xml:space="preserve">3. Татар теленең аңлатмалы сүзлеге / Баш.ред.: Ф.А.Ганиев. – Казан: Матбугат йорты, 2005. – 848 б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tt-RU"/>
        </w:rPr>
        <w:t xml:space="preserve">4. Философский энциклопедический словарь. / Ред.-сост. Е.Ф.Губский. – М., 200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Maintext">
    <w:name w:val="maintext"/>
    <w:basedOn w:val="Normal"/>
    <w:qFormat/>
    <w:pPr>
      <w:spacing w:before="248" w:after="0"/>
      <w:ind w:firstLine="248"/>
      <w:jc w:val="both"/>
    </w:pPr>
    <w:rPr>
      <w:rFonts w:ascii="Verdana" w:hAnsi="Verdana"/>
      <w:color w:val="2F4F4F"/>
      <w:sz w:val="30"/>
      <w:szCs w:val="3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91</Words>
  <Characters>13984</Characters>
  <CharactersWithSpaces>119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4:00Z</dcterms:created>
  <dc:creator>M.Sattarova</dc:creator>
  <dc:description/>
  <dc:language>en-US</dc:language>
  <cp:lastModifiedBy/>
  <dcterms:modified xsi:type="dcterms:W3CDTF">2012-10-04T10:47:00Z</dcterms:modified>
  <cp:revision>1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Sattarova</vt:lpwstr>
  </property>
</Properties>
</file>