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caps/>
          <w:sz w:val="24"/>
          <w:szCs w:val="24"/>
          <w:lang w:eastAsia="ru-RU"/>
        </w:rPr>
        <w:t>Влияние компьютерных игр АГРЕССИВНОГО ХАРАКТЕРА на ПСИХИКУ Детей младшего школьного возра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ова М.А., Сорокина Ж.А., Шагивалеева Г.Р.</w:t>
      </w:r>
    </w:p>
    <w:p>
      <w:pPr>
        <w:pStyle w:val="Normal"/>
        <w:rPr>
          <w:rFonts w:ascii="Times New Roman" w:hAnsi="Times New Roman" w:cs="Times New Roman"/>
          <w:i/>
          <w:i/>
          <w:sz w:val="24"/>
          <w:szCs w:val="24"/>
        </w:rPr>
      </w:pPr>
      <w:r>
        <w:rPr>
          <w:rFonts w:cs="Times New Roman" w:ascii="Times New Roman" w:hAnsi="Times New Roman"/>
          <w:i/>
          <w:sz w:val="24"/>
          <w:szCs w:val="24"/>
        </w:rPr>
        <w:t>Филиал Казанского (Приволжского) Федерального Университета в городе Елабуга</w:t>
      </w:r>
    </w:p>
    <w:p>
      <w:pPr>
        <w:pStyle w:val="Normal"/>
        <w:rPr>
          <w:rFonts w:ascii="Times New Roman" w:hAnsi="Times New Roman" w:cs="Times New Roman"/>
          <w:i/>
          <w:i/>
          <w:sz w:val="24"/>
          <w:szCs w:val="24"/>
          <w:lang w:val="en-US"/>
        </w:rPr>
      </w:pPr>
      <w:r>
        <w:rPr>
          <w:rFonts w:cs="Times New Roman" w:ascii="Times New Roman" w:hAnsi="Times New Roman"/>
          <w:i/>
          <w:sz w:val="24"/>
          <w:szCs w:val="24"/>
        </w:rPr>
        <w:t>Елабуга</w:t>
      </w:r>
      <w:r>
        <w:rPr>
          <w:rFonts w:cs="Times New Roman" w:ascii="Times New Roman" w:hAnsi="Times New Roman"/>
          <w:i/>
          <w:sz w:val="24"/>
          <w:szCs w:val="24"/>
          <w:lang w:val="en-US"/>
        </w:rPr>
        <w:t xml:space="preserve">, </w:t>
      </w:r>
      <w:r>
        <w:rPr>
          <w:rFonts w:cs="Times New Roman" w:ascii="Times New Roman" w:hAnsi="Times New Roman"/>
          <w:i/>
          <w:sz w:val="24"/>
          <w:szCs w:val="24"/>
        </w:rPr>
        <w:t>Россия</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THE INFLUENCE OF COMPUTER GAMES OF AGGRESSIVE CHARACTER ON PSYCHE OF CHILDREN OF JUNIOR SCHOOL AG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itova M.A., Sorokina Z. A., Shagivaleeva G.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ranch of the Kazan (Privolzhsky) Federal University in the city of Elabuga</w:t>
      </w:r>
    </w:p>
    <w:p>
      <w:pPr>
        <w:pStyle w:val="Normal"/>
        <w:jc w:val="both"/>
        <w:rPr/>
      </w:pPr>
      <w:r>
        <w:rPr>
          <w:rFonts w:cs="Times New Roman" w:ascii="Times New Roman" w:hAnsi="Times New Roman"/>
          <w:sz w:val="24"/>
          <w:szCs w:val="24"/>
          <w:lang w:val="en-US"/>
        </w:rPr>
        <w:t>Elabuga</w:t>
      </w:r>
      <w:r>
        <w:rPr>
          <w:rFonts w:cs="Times New Roman" w:ascii="Times New Roman" w:hAnsi="Times New Roman"/>
          <w:sz w:val="24"/>
          <w:szCs w:val="24"/>
        </w:rPr>
        <w:t>, Russia</w:t>
      </w:r>
    </w:p>
    <w:p>
      <w:pPr>
        <w:pStyle w:val="Normal"/>
        <w:spacing w:lineRule="auto" w:line="360" w:before="0" w:after="0"/>
        <w:ind w:firstLine="709"/>
        <w:jc w:val="both"/>
        <w:rPr/>
      </w:pPr>
      <w:r>
        <w:rPr>
          <w:rFonts w:cs="Times New Roman" w:ascii="Times New Roman" w:hAnsi="Times New Roman"/>
          <w:sz w:val="24"/>
          <w:szCs w:val="24"/>
        </w:rPr>
        <w:t>Исследование степени влияния компьютерных игр на уровень агрессивности пользователей в целом, и детей младшего школьного возраста в частности, является чрезвычайно актуальным, так как вносит существенный вклад в понимание природы агрессивного поведения человек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Целью работы является изучение влияния компьютерных игр агрессивного характера на психику детей младшего школьного возраста. Проблема влияния компьютерных игр на детей приобрела широкий общественный резонанс. Среди основных проблем — зависимость, которая выражается в психопатологических симптомах (неспособность ребенка переключаться на другие развлечения, трудности в межличностных контактах, чувство мнимого превосходства над окружающими, oскудение эмоциональной сферы и т.д.). Негативную картину дополняют соматические нарушения (снижение остроты зрения, быстрая утомляемость и др.), которые, как полагают, - прямое следствие "копмьютеризации" свободного времени детей. Компьютерные игры провоцируют, по мнению авторов статей, агрессивное поведение, возвеличивание войн и насилия, расизма, правого экстремизма. Так называемые «игры-стрелялки» по сути своей прекрасная тренировка, в ходе которой у ребёнка вырабатывается психологический настрой на убийство, оттачиваются необходимые для совершения убийства навыки, формируются рефлексы. Кроме того, доказано, что агрессивный характер компьютерных игр способен спровоцировать увеличение самоубийств школьников. По статистике основной причиной суицидальных действий детей в 26% случаев является болезненное состояние (психозы — 10%, пограничные состояния — 15%, соматические заболевания — 1%), в 12% — трудная семейная ситуация, в 15% — нездоровые отношения со сверстниками, особенно в неформальных группах, в 8% — нездоровые отношения со взрослыми, в том числе с учителями, в 9% — прочие, в том числе и невыясненные, причины. Все перечисленные причины, так или иначе, являются результатом влияния компьютерных игр агрессивного характер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2:37:00Z</dcterms:created>
  <dc:creator>Margaret</dc:creator>
  <dc:description/>
  <cp:keywords/>
  <dc:language>en-US</dc:language>
  <cp:lastModifiedBy>Пользователь</cp:lastModifiedBy>
  <cp:lastPrinted>2011-12-28T22:46:00Z</cp:lastPrinted>
  <dcterms:modified xsi:type="dcterms:W3CDTF">2012-01-25T06:27:00Z</dcterms:modified>
  <cp:revision>20</cp:revision>
  <dc:subject/>
  <dc:title/>
</cp:coreProperties>
</file>