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65</w:t>
      </w:r>
      <w:r>
        <w:rPr>
          <w:color w:val="000000"/>
          <w:sz w:val="28"/>
          <w:szCs w:val="28"/>
        </w:rPr>
        <w:t>.</w:t>
      </w:r>
      <w:r>
        <w:rPr>
          <w:rFonts w:eastAsia="MS Mincho;ＭＳ 明朝"/>
          <w:color w:val="FF0000"/>
          <w:sz w:val="28"/>
          <w:szCs w:val="28"/>
        </w:rPr>
        <w:t xml:space="preserve">Нуруллин, Р.А. Нужен ли сегодня хороший учебник философии? / Р.А.Нуруллин </w:t>
      </w:r>
      <w:r>
        <w:rPr>
          <w:color w:val="FF0000"/>
          <w:sz w:val="28"/>
          <w:szCs w:val="28"/>
        </w:rPr>
        <w:t>// Учебник философии: Материалы 1-й, 2-й и 3-й всероссийской научно-методических конференций (Казань, 2006, 2007 и 2008 гг.) – Казань: Изд-во Казан. гос.технол. ун-та, 2008. – 372 с. –С.269–271. – 0,15 п.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ен ли сегодня хороший учебник философи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уллин Рафаиль Асгат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.филос.наук, доцент, КГТУ, 541-48-03,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nurulla</w:t>
        </w:r>
        <w:r>
          <w:rPr>
            <w:rStyle w:val="InternetLink"/>
            <w:b/>
            <w:color w:val="000000"/>
            <w:sz w:val="28"/>
            <w:szCs w:val="28"/>
          </w:rPr>
          <w:t>958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ценностей философии в том, что она позволяет человеку сформировать в себе мировоззрение. Мировоззрение – это цело</w:t>
        <w:softHyphen/>
        <w:t>стный образ мира в сознании человека. Этот образ во многом субъективен, так как есть продукт мыслей конкретного индивида, но в ней имеются и действительные аспекты реальных вещей мира. Для формирования инди</w:t>
        <w:softHyphen/>
        <w:t>видуального мировоззрения важно не столько его адекватность реальным процессам, сколько его целостность. Именно этот целостный образ мира и позволяет преодолеть человеку свою (в данном случае) учебно-познава</w:t>
        <w:softHyphen/>
        <w:t>тельную огранич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ую дисциплину студентам естественных и техниче</w:t>
        <w:softHyphen/>
        <w:t>ских специальностей, как правило, стараются давать на первых курсах. Молодой студент, попадая в вузовскую среду, экзистенциально оказыва</w:t>
        <w:softHyphen/>
        <w:t>ется под неким информационным прессом. Его психика, естественно, на</w:t>
        <w:softHyphen/>
        <w:t>чинает сопротивляться, которое выражается в самообмане, т.е. человек на</w:t>
        <w:softHyphen/>
        <w:t>чинает логически оправдывать перед собой свою неспособность спра</w:t>
        <w:softHyphen/>
        <w:t>виться с поступающей информацией. Данное оправдание приводит сту</w:t>
        <w:softHyphen/>
        <w:t>дента к самоограничению. Это выражается в том, что молодой студент на</w:t>
        <w:softHyphen/>
        <w:t>чинает подразделять все дисциплины на необходимые и «лишние», что по</w:t>
        <w:softHyphen/>
        <w:t xml:space="preserve">рождает у него узкоспециальное восприятие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тем, цель высшего образования это – получение высококва</w:t>
        <w:softHyphen/>
        <w:t>лифицированного специалиста с целостным мировоззрением. Последнее во многом достигается гуманитарной составляющей всего образователь</w:t>
        <w:softHyphen/>
        <w:t>ного процесса и, прежде всего, философией. Да, философия позволяет че</w:t>
        <w:softHyphen/>
        <w:t>ловеку большой объем информации сворачивать во взаимосвязанную сис</w:t>
        <w:softHyphen/>
        <w:t xml:space="preserve">тему. Но в ситуации, если философия оказывается «лишней» дисциплиной (по мнению студента, и не только его), то о каком учебнике сегодня можно говори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на еще одну особенность философии, а именно на то, что если специализированные науки осуществляют движе</w:t>
        <w:softHyphen/>
        <w:t>ние познавательной мысли от простого к сложному, то философия позво</w:t>
        <w:softHyphen/>
        <w:t>ляет осуществить человеку обратный процесс – движение мысли от слож</w:t>
        <w:softHyphen/>
        <w:t>ного (т.е. от множества конкретных, случайных в смысле не</w:t>
        <w:softHyphen/>
        <w:t>систематизированных, хотя и системных в рамках конкретной науки, зна</w:t>
        <w:softHyphen/>
        <w:t xml:space="preserve">ний множества наук) к простому (т.е. целостному образу мира). Последнее достигается созданием в сознании человека взаимосвязанного образа из разрозненных зн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философия позволяет студенту сформироваться в целостную личность, а не быть человеку просто винтиком общества (исполнителем чужой воли, думающим как СМИ и т.п.). Если человек – ведомый нацелен на продукт своей деятельности и, как правило, бывает сориентирован лишь на материальные ценности, то человек – личность нацелен на самого себя, где продукт его деятельности есть лишь средство духовного совершенст</w:t>
        <w:softHyphen/>
        <w:t xml:space="preserve">вования его самого. Обществу необходимы самостоятельно думающие личности с высшим образованием, а с точки зрения политической реалии мы получаем бездушного исполнителя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ежду тем, для рабочих специальностей есть другие учреждения, после окончания которых мы имели бы хорошего специалиста. Но с полу</w:t>
        <w:softHyphen/>
        <w:t>чением так называемого спеца с вузовским образованием, неспособного соответствующе своему диплому думать, мы в лучшем случае будем иметь на рынке труда потенциального бюрократа. Сегодняшняя вузовская сис</w:t>
        <w:softHyphen/>
        <w:t>тема образования льет воду на сегодня крепнущий завтрашний бюрокра</w:t>
        <w:softHyphen/>
        <w:t>тический класс. Конечно, бюрократы нужны обществу, но не в таком ко</w:t>
        <w:softHyphen/>
        <w:t>личестве и в таком ка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есть синтетическая наука и должна выступать синтези</w:t>
        <w:softHyphen/>
        <w:t>рующим фактором результата образования. Но чтобы в сознании человека синтезировалось целостное знание (как его мировоззрение) из множества специальных знаний сначала требуется наличие этого множества знаний у него. Реально учебный процесс поставлен так, что в технических вузах фи</w:t>
        <w:softHyphen/>
        <w:t>лософия преподается на начальных курсах, т.е. тогда, когда студенту и синтезировать-то пока бывает нечего. Отсюда и проистекает сложность преподавания философских дисциплин. Студент просто не понимает мате</w:t>
        <w:softHyphen/>
        <w:t>риал, так как понимание требует связи нового знания со старым уже имеющимся знанием. Тогда получается, о каком совершенном учебнике можно говорит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любое новое начинание требует выяснения необходимых (гра</w:t>
        <w:softHyphen/>
        <w:t>ничных) условий. Решение этих условий уже далее нам позволит говорить о достаточных (о технологиях и т.л.). Выстраивание целей и задач нового учебника философии требует мысленного выхода за этот вопрос. Причина учебника лежит за пределами учебника, а этот предел в системе образова</w:t>
        <w:softHyphen/>
        <w:t xml:space="preserve">ния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ulla95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37:00Z</dcterms:created>
  <dc:creator>Raphail</dc:creator>
  <dc:description/>
  <cp:keywords/>
  <dc:language>en-US</dc:language>
  <cp:lastModifiedBy>Admin</cp:lastModifiedBy>
  <dcterms:modified xsi:type="dcterms:W3CDTF">2013-01-14T13:40:00Z</dcterms:modified>
  <cp:revision>62</cp:revision>
  <dc:subject/>
  <dc:title/>
</cp:coreProperties>
</file>