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рламова М.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филологических наук, ассистент Татарского государственного гуманитарно-педагогического университе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инципы представления лексического значен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в толковых словарях русского языка нового времени</w:t>
      </w:r>
    </w:p>
    <w:p>
      <w:pPr>
        <w:pStyle w:val="Normal"/>
        <w:spacing w:lineRule="auto" w:line="360" w:before="0" w:after="0"/>
        <w:ind w:firstLine="709"/>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360" w:before="0" w:after="0"/>
        <w:ind w:firstLine="709"/>
        <w:jc w:val="both"/>
        <w:rPr/>
      </w:pPr>
      <w:r>
        <w:rPr>
          <w:rFonts w:cs="Times New Roman" w:ascii="Times New Roman" w:hAnsi="Times New Roman"/>
          <w:sz w:val="28"/>
          <w:szCs w:val="28"/>
        </w:rPr>
        <w:t>Ф. де Соссюр писал: «Слово, несмотря на трудность определить это понятие, есть единица, неотступно представляющаяся нашему уму, нечто центральное во всем механизме языка» [1, 111]. Как известно, большинство лингвистических описаний ориентировано на слово. «Именно списки слов, называемые словарями, как утверждает М.А.Кронгауз, считаются основой описания языка» [2, 125]. Толковые словари решают задачу семантического представления всех слов данного языка. Вместе с тем не менее важной является задача установления семантических отношений между словами, то есть, описание системы лексических знач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слова в составе лексической системы взаимосвязаны и взаимообусловлены. Несомненно, что только при полном воспроизведении исторически сменяющихся или изменяющихся систем языка может быть воссоздана вся картина изменений значений и оттенков слова. В обычном же представлении история слова охватывает лишь небольшие отрезки, клочки общей истории языка. Она касается только единичного языкового факта и смежных явлений. Чаще всего история слова изображается как изолированный процесс, совсем оторванный от общих закономерностей исторического развития данного языка.</w:t>
      </w:r>
    </w:p>
    <w:p>
      <w:pPr>
        <w:pStyle w:val="Normal"/>
        <w:spacing w:lineRule="auto" w:line="360" w:before="0" w:after="0"/>
        <w:ind w:firstLine="709"/>
        <w:jc w:val="both"/>
        <w:rPr/>
      </w:pPr>
      <w:r>
        <w:rPr>
          <w:rFonts w:cs="Times New Roman" w:ascii="Times New Roman" w:hAnsi="Times New Roman"/>
          <w:sz w:val="28"/>
          <w:szCs w:val="28"/>
        </w:rPr>
        <w:t>Когда изучается семантическая система языка в ее современном состоянии, то внутреннее содержание, смысловой объем слова, его строй и границы выступают на фоне всей совокупности смысловых соотношений. Слово понимается как элемент организованного целого, как член смыслового единства языка в целом. Соотношение значений в современном употреблении слова, их иерархия, их фразеологические контексты и их экспрессивная оценка - всегда заключают в себе диахронические отложения прошлых эпох и имеют громадную историческую ценность.</w:t>
      </w:r>
    </w:p>
    <w:p>
      <w:pPr>
        <w:pStyle w:val="Normal"/>
        <w:spacing w:lineRule="auto" w:line="360" w:before="0" w:after="0"/>
        <w:ind w:firstLine="709"/>
        <w:jc w:val="both"/>
        <w:rPr/>
      </w:pPr>
      <w:r>
        <w:rPr>
          <w:rFonts w:cs="Times New Roman" w:ascii="Times New Roman" w:hAnsi="Times New Roman"/>
          <w:sz w:val="28"/>
          <w:szCs w:val="28"/>
        </w:rPr>
        <w:t xml:space="preserve">Семантическое описание лексики подразумевает фиксированный метаязык и стандартную форму описания конкретного слова. Только при наличии единого метаязыка и указанной формы можно говорить о сравнении значений разных слов и установлении системности лексических значений. Основные формы представления лексического значения – </w:t>
      </w:r>
      <w:r>
        <w:rPr>
          <w:rFonts w:cs="Times New Roman" w:ascii="Times New Roman" w:hAnsi="Times New Roman"/>
          <w:i/>
          <w:sz w:val="28"/>
          <w:szCs w:val="28"/>
        </w:rPr>
        <w:t>набор семантических компонентов, толкование и протипическое описание</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М.А.Кронгауз отмечает: «Представление значения слова в виде набора семантических компонентов достаточно традиционно» [2, 133]. Действительно, восходящее к идеям структурной лингвистики и к именам Л.Ельмслева и Р.О.Якобсона разложение значения слова на простейшие составляющие, реализовалось затем в рамках компонентного анализа (А.Греймас, Дж.Лайонз, Ю.Найда, Б.Поттье). Правила компонентного анализа встраиваются в порождающую модель языка и являются основной составляющей по сути особого семантического компонента. Компонентный анализ предполагает существование особого метаязыка. Процедура разложения смысла слов на более простые составляющие подразумевает определенный заранее заданный набор семантических компонентов. Как правило, предполагается, что в основе такого описания лежит набор элементарных, далее не разложимых элементов смысла. Такие минимальные и элементарные смыслы называют также </w:t>
      </w:r>
      <w:r>
        <w:rPr>
          <w:rFonts w:cs="Times New Roman" w:ascii="Times New Roman" w:hAnsi="Times New Roman"/>
          <w:b/>
          <w:i/>
          <w:sz w:val="28"/>
          <w:szCs w:val="28"/>
        </w:rPr>
        <w:t>семантическими</w:t>
      </w:r>
      <w:r>
        <w:rPr>
          <w:rFonts w:cs="Times New Roman" w:ascii="Times New Roman" w:hAnsi="Times New Roman"/>
          <w:sz w:val="28"/>
          <w:szCs w:val="28"/>
        </w:rPr>
        <w:t xml:space="preserve"> </w:t>
      </w:r>
      <w:r>
        <w:rPr>
          <w:rFonts w:cs="Times New Roman" w:ascii="Times New Roman" w:hAnsi="Times New Roman"/>
          <w:b/>
          <w:i/>
          <w:sz w:val="28"/>
          <w:szCs w:val="28"/>
        </w:rPr>
        <w:t>множителями</w:t>
      </w:r>
      <w:r>
        <w:rPr>
          <w:rFonts w:cs="Times New Roman" w:ascii="Times New Roman" w:hAnsi="Times New Roman"/>
          <w:sz w:val="28"/>
          <w:szCs w:val="28"/>
        </w:rPr>
        <w:t xml:space="preserve">, или </w:t>
      </w:r>
      <w:r>
        <w:rPr>
          <w:rFonts w:cs="Times New Roman" w:ascii="Times New Roman" w:hAnsi="Times New Roman"/>
          <w:b/>
          <w:i/>
          <w:sz w:val="28"/>
          <w:szCs w:val="28"/>
        </w:rPr>
        <w:t>семами</w:t>
      </w:r>
      <w:r>
        <w:rPr>
          <w:rFonts w:cs="Times New Roman" w:ascii="Times New Roman" w:hAnsi="Times New Roman"/>
          <w:sz w:val="28"/>
          <w:szCs w:val="28"/>
        </w:rPr>
        <w:t>. Различные компоненты связываются между собой семантическими отношениями.</w:t>
      </w:r>
    </w:p>
    <w:p>
      <w:pPr>
        <w:pStyle w:val="Normal"/>
        <w:spacing w:lineRule="auto" w:line="360" w:before="0" w:after="0"/>
        <w:ind w:firstLine="709"/>
        <w:jc w:val="both"/>
        <w:rPr/>
      </w:pPr>
      <w:r>
        <w:rPr>
          <w:rFonts w:cs="Times New Roman" w:ascii="Times New Roman" w:hAnsi="Times New Roman"/>
          <w:sz w:val="28"/>
          <w:szCs w:val="28"/>
        </w:rPr>
        <w:t xml:space="preserve">Еще одним традиционным способом представления значения слова является </w:t>
      </w:r>
      <w:r>
        <w:rPr>
          <w:rFonts w:cs="Times New Roman" w:ascii="Times New Roman" w:hAnsi="Times New Roman"/>
          <w:b/>
          <w:i/>
          <w:sz w:val="28"/>
          <w:szCs w:val="28"/>
        </w:rPr>
        <w:t>толкование</w:t>
      </w:r>
      <w:r>
        <w:rPr>
          <w:rFonts w:cs="Times New Roman" w:ascii="Times New Roman" w:hAnsi="Times New Roman"/>
          <w:sz w:val="28"/>
          <w:szCs w:val="28"/>
        </w:rPr>
        <w:t>. Термин «толкование» используется в семантике по-разному и, как правило, без строгого определения. В самом широком смысле толкованием называется любое семантическое представление слова. При таком понимании термина набор элементарных компонентов также следует считать толкованием. В более узком смысле толкованием называют прежде всего традиционные лексикографические описания слов на естественном языке, а также другие описания, достаточно похожие на них. В толкование должны вводиться особые переменные – семантические валентности. Семантической валентностью слова называется переменная в толковании слова, отражающая его способность вступать в семантические отношения с другими словами. Таким образом, семантические валентности являются способом описания семантического взаимодействия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толкование в узком смысле слова не дает исчерпывающего представления о значении слова и не определяет все его возможные употребления. Именно поэтому толкование дополняется другими способами описания значения. Это приводит к тому, что семантическое описание слова состоит из нескольких частей (иногда называемых зонами). Толкование в узком смысле является лишь одной, хотя и главной частью полного семантического опис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е слова атомарно, то есть оно разложимо на ряд семантических признаков, среди которых, по мнению Д.Н.Шмелева, выделяются категориальные, дифференциальные, интегральные и ассоциативные (в других концепциях количество выделяемых типов сем обычно увеличивается). Важно максимально полно определить число образующих значение сем, выявить их статус и специфику взаимосвязей. В последние годы особое внимание специалистов привлекают периферийные компоненты семантики слова – факультативные, ассоциативные, вероятностные, слабые, коннотативные семы. Все это позволяет представить значение слова как поле. Важный источник сведений о компонентном составе слова – толковые словар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частей семантического описания является </w:t>
      </w:r>
      <w:r>
        <w:rPr>
          <w:rFonts w:cs="Times New Roman" w:ascii="Times New Roman" w:hAnsi="Times New Roman"/>
          <w:b/>
          <w:i/>
          <w:sz w:val="28"/>
          <w:szCs w:val="28"/>
        </w:rPr>
        <w:t>коннотация</w:t>
      </w:r>
      <w:r>
        <w:rPr>
          <w:rFonts w:cs="Times New Roman" w:ascii="Times New Roman" w:hAnsi="Times New Roman"/>
          <w:sz w:val="28"/>
          <w:szCs w:val="28"/>
        </w:rPr>
        <w:t xml:space="preserve">, или </w:t>
      </w:r>
      <w:r>
        <w:rPr>
          <w:rFonts w:cs="Times New Roman" w:ascii="Times New Roman" w:hAnsi="Times New Roman"/>
          <w:b/>
          <w:i/>
          <w:sz w:val="28"/>
          <w:szCs w:val="28"/>
        </w:rPr>
        <w:t>семантическая ассоциация</w:t>
      </w:r>
      <w:r>
        <w:rPr>
          <w:rFonts w:cs="Times New Roman" w:ascii="Times New Roman" w:hAnsi="Times New Roman"/>
          <w:sz w:val="28"/>
          <w:szCs w:val="28"/>
        </w:rPr>
        <w:t xml:space="preserve">. Трактовки термина «коннотация» есть в работах многих лингвистов, например, у В.В.Виноградова, Ю.Д.Апресяна, В.Н.Телия и др. Обычно </w:t>
      </w:r>
      <w:r>
        <w:rPr>
          <w:rFonts w:cs="Times New Roman" w:ascii="Times New Roman" w:hAnsi="Times New Roman"/>
          <w:i/>
          <w:sz w:val="28"/>
          <w:szCs w:val="28"/>
        </w:rPr>
        <w:t>коннотацией</w:t>
      </w:r>
      <w:r>
        <w:rPr>
          <w:rFonts w:cs="Times New Roman" w:ascii="Times New Roman" w:hAnsi="Times New Roman"/>
          <w:sz w:val="28"/>
          <w:szCs w:val="28"/>
        </w:rPr>
        <w:t xml:space="preserve"> называются дополнительные элементы значения определенного типа – экспрессивные, стилистические, оценочные. В соответствии с таким пониманием выражением коннотаций можно считать стилистические пометы, используемые в толковых словарях. В определении коннотации ключевым является указание на «дополнительность» к значению, что может толковаться как необязательность, в связи с чем коннотация не входит в основное значение. </w:t>
      </w:r>
    </w:p>
    <w:p>
      <w:pPr>
        <w:pStyle w:val="Normal"/>
        <w:spacing w:lineRule="auto" w:line="360" w:before="0" w:after="0"/>
        <w:ind w:firstLine="709"/>
        <w:jc w:val="both"/>
        <w:rPr/>
      </w:pPr>
      <w:r>
        <w:rPr>
          <w:rFonts w:cs="Times New Roman" w:ascii="Times New Roman" w:hAnsi="Times New Roman"/>
          <w:sz w:val="28"/>
          <w:szCs w:val="28"/>
        </w:rPr>
        <w:t xml:space="preserve">Коннотация во многом обусловлена языковой и культурной спецификой. В языке есть случаи трудно формализуемых представлений о предмете или явлении. При этом используется сочетание </w:t>
      </w:r>
      <w:r>
        <w:rPr>
          <w:rFonts w:cs="Times New Roman" w:ascii="Times New Roman" w:hAnsi="Times New Roman"/>
          <w:b/>
          <w:i/>
          <w:sz w:val="28"/>
          <w:szCs w:val="28"/>
        </w:rPr>
        <w:t>семантическая аура</w:t>
      </w:r>
      <w:r>
        <w:rPr>
          <w:rFonts w:cs="Times New Roman" w:ascii="Times New Roman" w:hAnsi="Times New Roman"/>
          <w:sz w:val="28"/>
          <w:szCs w:val="28"/>
        </w:rPr>
        <w:t xml:space="preserve"> слова, подчеркивающее трудноуловимость, неформализуемость и немотивированность (невыводимость из семантики) коннотативной информации о сло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 не только обладает грамматическими и лексическими, предметными значениями, но оно в то же время выражает оценку субъекта – коллективного или индивидуального. Само предметное значение слова до некоторой степени формируется этой оценкой, и оценке принадлежит творческая роль в изменениях знач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рессивная оценка нередко определяет выбор и размещение всех основных смысловых элементов высказывания. Языком человек не только выражает что-либо, он им выражает также и самого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 переливает экспрессивными красками социальной среды. Отражая личность (индивидуальную или коллективную) субъекта речи, характеризуя его оценку действительности, оно квалифицирует его как представителя той или иной общественной группы. Этот круг оттенков, выражаемых словом, называется экспрессией слова, его экспрессивными формами. Экспрессия всегда субъективна, характерна и лична – от самого мимолетного до самого устойчивого, от взволнованности мгновения до постоянства не только лица, ближайшей его среды, класса, но и эпохи, народа, куль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о-логическое значение каждого слова окружено особой экспрессивной атмосферой, колеблющейся в зависимости от контекста. Выразительная сила присуща звукам слова и их различным сочетаниям, морфемам и их комбинациям, лексическим значениям. Слова находятся в непрерывной связи со всей нашей интеллектуальной и эмоциональной жизн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 является одновременно и знаком мысли говорящего, и признаком всех прочих психологических переживаний, входящих в задачу и намерение сообщ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многообразие значений, функций и смысловых нюансов слова сосредоточивается и объединяется в его стилистической характеристике. В стилистической оценке выступает новая сфера смысловых оттенков слов, связанных с их индивидуальным «паспортом». Стилистическая сущность слова определяется его индивидуальным положением в семантической системе языка, в кругу его функциональных и жанровых разновидностей (письменный язык, устный язык, их типы, язык художественной литературы и т.п.). Дело в том, что развитой язык представляет собою динамическую систему семантических закономерностей, которыми определяются соотношения и связи словесных форм и значений в разных стилях этого языка. И в этой системе смысловых соотношений функции и возможности разных категорий слов более или менее очерчены и индивидуализирова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характеристика слова зависит от предшествующей речевой традиции и от современного соотношения смысловых элементов в языковой системе и в ее стилевых разновидност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плане слова и их формы получают новые квалификации, подвергаются новой группировке, новой дифференциации, распадаясь на будничные, торжественные, поэтические, прозаические, архаические и т.п. Эта стилистическая классификация слов обусловлена не только индивидуальным положением слова или соответствующего ряда слов в семантической системе литературного языка в целом, но и функциями слова в структуре активных и живых разновидностей, типов этого языка.</w:t>
      </w:r>
    </w:p>
    <w:p>
      <w:pPr>
        <w:pStyle w:val="Normal"/>
        <w:spacing w:lineRule="auto" w:line="360" w:before="0" w:after="0"/>
        <w:ind w:firstLine="709"/>
        <w:jc w:val="both"/>
        <w:rPr/>
      </w:pPr>
      <w:r>
        <w:rPr>
          <w:rFonts w:cs="Times New Roman" w:ascii="Times New Roman" w:hAnsi="Times New Roman"/>
          <w:sz w:val="28"/>
          <w:szCs w:val="28"/>
        </w:rPr>
        <w:t>Кроме того, необходимо помнить, что «периоды развития языка не сменяются поочередно, как один караульный другим, но каждый период создает что-то новое, что при незаметном переходе в следующий составляет подкладку для дальнейшего развития» [4, 67]. Эти различные лексические и грамматические слои в каждой системе языка также подвергаются переоценке и приспособляются к живой структуре литературных сти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значений слова необходимо отличать его употребление. Употребление не равноценно значению, и в нем скрыто много смысловых возможностей слова (там же).</w:t>
      </w:r>
    </w:p>
    <w:p>
      <w:pPr>
        <w:pStyle w:val="Normal"/>
        <w:widowControl w:val="false"/>
        <w:autoSpaceDE w:val="false"/>
        <w:spacing w:lineRule="auto" w:line="360" w:before="0" w:after="0"/>
        <w:ind w:right="-12" w:firstLine="709"/>
        <w:jc w:val="both"/>
        <w:rPr>
          <w:rFonts w:ascii="Times New Roman" w:hAnsi="Times New Roman" w:cs="Times New Roman"/>
          <w:b/>
          <w:b/>
          <w:sz w:val="28"/>
          <w:szCs w:val="28"/>
        </w:rPr>
      </w:pPr>
      <w:r>
        <w:rPr>
          <w:rFonts w:cs="Times New Roman" w:ascii="Times New Roman" w:hAnsi="Times New Roman"/>
          <w:sz w:val="28"/>
          <w:szCs w:val="28"/>
        </w:rPr>
        <w:t>В современном русском языке при образовании новых слов важную роль играют внелингвистические причины.</w:t>
      </w:r>
      <w:r>
        <w:rPr>
          <w:rFonts w:cs="Times New Roman" w:ascii="Times New Roman" w:hAnsi="Times New Roman"/>
          <w:b/>
          <w:sz w:val="28"/>
          <w:szCs w:val="28"/>
        </w:rPr>
        <w:t xml:space="preserve"> </w:t>
      </w:r>
      <w:r>
        <w:rPr>
          <w:rFonts w:cs="Times New Roman" w:ascii="Times New Roman" w:hAnsi="Times New Roman"/>
          <w:sz w:val="28"/>
          <w:szCs w:val="28"/>
        </w:rPr>
        <w:t>Как известно, значения производных слов по-разному соотносятся с компонентами значений производящих. При лексикографическом представлении необходимо вычленить, описать и определить тот семантический элемент, который непосредственно участвует в преобразовании смысловой структуры слова и связывает производное наименование с исходным. Общий для двух номинативных единиц, производящей и производной, семантический элемент, входит в денотативное ядро, одинаково релевантен для исходного и производного значений и фиксируется в словарных дефинициях как в деривате, так и в исходном существитель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отмечает В.Н.Телия, слова со связанным значением – это особые номинативные единицы. Они способны указывать на обозначаемые явления только при посредстве другого слова или ряда слов, играющих роль опорного наименования в сочетаниях, где реализуется связанное значение слова. Лексемы в их связанном значении пополняют недостающие в языке средства наименования элементов предметного ряда или свойств и качеств «непредметных» сущностей.</w:t>
      </w:r>
    </w:p>
    <w:p>
      <w:pPr>
        <w:pStyle w:val="Normal"/>
        <w:spacing w:lineRule="auto" w:line="360" w:before="0" w:after="0"/>
        <w:ind w:firstLine="709"/>
        <w:jc w:val="both"/>
        <w:rPr/>
      </w:pPr>
      <w:r>
        <w:rPr>
          <w:rFonts w:cs="Times New Roman" w:ascii="Times New Roman" w:hAnsi="Times New Roman"/>
          <w:sz w:val="28"/>
          <w:szCs w:val="28"/>
        </w:rPr>
        <w:t>По словам В.Н.Телия, «как бы ни различались в языкознании принципы подхода к проблеме значения слова, и какие бы признаки этой идеальной стороны слова ни выдвигались в качестве основополагающих, наибольшей объяснительной силой – как собственно лингвистической, так и лингво-философской, всегда обладали и обладают те концепции значения, в которых за исходное при описании лексической семантики принимается (в явной или неявной форме) выполняемая словом номинативная функция, которая обеспечивает и выполнение словом знаковой функции – репрезентации элементов действительности, обозначаемых в высказывании» [3,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вышесказанное свидетельствует о необходимости в настоящее время создания принципиально новых, исчерпывающих в плане семантического описания номинативных единиц, словарей русского языка. Язык представляется продуктом развивающегося общества. Важно, чтобы социальная дифференциация языка отмечалась не как застывшая картина, свойственная определенной эпохе (синхронный срез), но – и это главное – представлялась в динамике, в изменении и развитии (диахронный срез). Язык и мысль, язык и история, язык и культура неотделимы друг от друга. Жизнь общества отражается в его языке.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1"/>
        </w:numPr>
        <w:tabs>
          <w:tab w:val="clear" w:pos="708"/>
          <w:tab w:val="left" w:pos="0" w:leader="none"/>
          <w:tab w:val="left" w:pos="3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ссюр Ф. Курс общей лингвистики / Ф. Де Соссюр. – Екатеринбург: Изд-во Уральского ун-та, 1999. –  421 с.</w:t>
      </w:r>
    </w:p>
    <w:p>
      <w:pPr>
        <w:pStyle w:val="Normal"/>
        <w:numPr>
          <w:ilvl w:val="0"/>
          <w:numId w:val="1"/>
        </w:numPr>
        <w:tabs>
          <w:tab w:val="clear" w:pos="708"/>
          <w:tab w:val="left" w:pos="0" w:leader="none"/>
          <w:tab w:val="left" w:pos="3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ронгауз М.А. Семантика / М.А.Кронгауз. – М.: Изд-во Рос. гос. гум. ун-та, 2001. – 400 с.</w:t>
      </w:r>
    </w:p>
    <w:p>
      <w:pPr>
        <w:pStyle w:val="Normal"/>
        <w:numPr>
          <w:ilvl w:val="0"/>
          <w:numId w:val="1"/>
        </w:numPr>
        <w:tabs>
          <w:tab w:val="clear" w:pos="708"/>
          <w:tab w:val="left" w:pos="0" w:leader="none"/>
          <w:tab w:val="left" w:pos="3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bCs/>
          <w:sz w:val="28"/>
          <w:szCs w:val="28"/>
        </w:rPr>
        <w:t>Телия В.Н. Типы языковых значений: Связанное значение слова в языке / В.Н.Телия. – М.: Наука, 1981. – 269 с.</w:t>
      </w:r>
    </w:p>
    <w:p>
      <w:pPr>
        <w:pStyle w:val="Normal"/>
        <w:numPr>
          <w:ilvl w:val="0"/>
          <w:numId w:val="1"/>
        </w:numPr>
        <w:tabs>
          <w:tab w:val="clear" w:pos="708"/>
          <w:tab w:val="left" w:pos="0" w:leader="none"/>
          <w:tab w:val="left" w:pos="3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Бодуэн де Куртенэ И.А. Некоторые общие замечания о языковедении и языке / И.А. Бодуэн де Куртенэ // Избранные труды по общему языкознанию: В 2 т. – М.: Изд-во Акад. наук СССР, 1963. – Т.1. – С. 47-7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2:16:00Z</dcterms:created>
  <dc:creator>Admin</dc:creator>
  <dc:description/>
  <cp:keywords/>
  <dc:language>en-US</dc:language>
  <cp:lastModifiedBy>Admin</cp:lastModifiedBy>
  <dcterms:modified xsi:type="dcterms:W3CDTF">2010-12-09T23:03:00Z</dcterms:modified>
  <cp:revision>4</cp:revision>
  <dc:subject/>
  <dc:title/>
</cp:coreProperties>
</file>