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устанавливаются струкутрно-содержатеьные особенности межлитературных текстовых образований. На примере лирических произведений М.Ю.Лермонтова и Г.Тукая рассматриваются действующие в этом семиотическом пространстве процессы смысло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21:00Z</dcterms:created>
  <dc:creator>Wenera</dc:creator>
  <dc:description/>
  <cp:keywords/>
  <dc:language>en-US</dc:language>
  <cp:lastModifiedBy>Wenera</cp:lastModifiedBy>
  <dcterms:modified xsi:type="dcterms:W3CDTF">2013-01-22T20:22:00Z</dcterms:modified>
  <cp:revision>2</cp:revision>
  <dc:subject/>
  <dc:title/>
</cp:coreProperties>
</file>