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кция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тимальный выбор узлов интерполяции. Многочлены Чебыш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Стр. 48–51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денты знакомятся с указанным материалом и отвечают на следующие вопрос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чем целесообразность решения задачи (5.1)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чему полиномы Чебышева называют полиномами наименее уклоняющие от нуля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Чему равно максимальное по модулю значение полинома Чебышева на отрезке [-1,1]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6:31:00Z</dcterms:created>
  <dc:creator>Marina</dc:creator>
  <dc:description/>
  <cp:keywords/>
  <dc:language>en-US</dc:language>
  <cp:lastModifiedBy>Marina</cp:lastModifiedBy>
  <dcterms:modified xsi:type="dcterms:W3CDTF">2020-03-23T07:00:00Z</dcterms:modified>
  <cp:revision>1</cp:revision>
  <dc:subject/>
  <dc:title>Лекция 3</dc:title>
</cp:coreProperties>
</file>