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1. Теоремы единственности доказываются для задач Дирихле (внутренней и внешней), устойчивости - для внутренней задачи  Дирихле - по граничным условиям. Устойчивость понимается в том смысле, что малые изменения в правой части граничного условия влекут малые изменени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8:00Z</dcterms:created>
  <dc:creator>1</dc:creator>
  <dc:description/>
  <dc:language>en-US</dc:language>
  <cp:lastModifiedBy>1</cp:lastModifiedBy>
  <dcterms:modified xsi:type="dcterms:W3CDTF">2020-05-14T07:49:00Z</dcterms:modified>
  <cp:revision>3</cp:revision>
  <dc:subject/>
  <dc:title>1</dc:title>
</cp:coreProperties>
</file>