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b/>
          <w:i/>
          <w:sz w:val="28"/>
          <w:szCs w:val="28"/>
        </w:rPr>
        <w:t>Р.Ф. Бекметов</w:t>
      </w:r>
      <w:r>
        <w:rPr>
          <w:b/>
          <w:sz w:val="28"/>
          <w:szCs w:val="28"/>
        </w:rPr>
        <w:t xml:space="preserve"> </w:t>
      </w:r>
      <w:r>
        <w:rPr>
          <w:i/>
          <w:sz w:val="28"/>
          <w:szCs w:val="28"/>
        </w:rPr>
        <w:t>(КФУ, г. Казань, доцент)</w:t>
      </w:r>
    </w:p>
    <w:p>
      <w:pPr>
        <w:pStyle w:val="Normal"/>
        <w:jc w:val="right"/>
        <w:rPr>
          <w:b/>
          <w:b/>
          <w:sz w:val="28"/>
          <w:szCs w:val="28"/>
        </w:rPr>
      </w:pPr>
      <w:r>
        <w:rPr>
          <w:b/>
          <w:sz w:val="28"/>
          <w:szCs w:val="28"/>
        </w:rPr>
      </w:r>
    </w:p>
    <w:p>
      <w:pPr>
        <w:pStyle w:val="Normal"/>
        <w:jc w:val="center"/>
        <w:rPr/>
      </w:pPr>
      <w:r>
        <w:rPr>
          <w:b/>
          <w:sz w:val="28"/>
          <w:szCs w:val="28"/>
        </w:rPr>
        <w:t xml:space="preserve">ОБ УЧЕБНО-ПРИКЛАДНОМ АСПЕКТЕ </w:t>
      </w:r>
    </w:p>
    <w:p>
      <w:pPr>
        <w:pStyle w:val="Normal"/>
        <w:jc w:val="center"/>
        <w:rPr>
          <w:b/>
          <w:b/>
          <w:sz w:val="28"/>
          <w:szCs w:val="28"/>
        </w:rPr>
      </w:pPr>
      <w:r>
        <w:rPr>
          <w:b/>
          <w:sz w:val="28"/>
          <w:szCs w:val="28"/>
        </w:rPr>
        <w:t>«ТОЧНОЙ» ЛИТЕРАТУРОВЕДЧЕСКОЙ МЕТОДОЛОГИ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прос о содержании и границах «точной» методологии неоднократно становился предметом оживленной дискуссии в филологической среде. Возникновение этой проблемы было связано с процессом интенсивного внедрения в гуманитарную сферу познания методов математической статистики. Обозревая историю «точной» методологии в России, резонно говорить о двух основных точках зрения на объем основополагающего понятия. </w:t>
      </w:r>
    </w:p>
    <w:p>
      <w:pPr>
        <w:pStyle w:val="Normal"/>
        <w:spacing w:lineRule="auto" w:line="360"/>
        <w:ind w:firstLine="709"/>
        <w:jc w:val="both"/>
        <w:rPr>
          <w:sz w:val="28"/>
          <w:szCs w:val="28"/>
        </w:rPr>
      </w:pPr>
      <w:r>
        <w:rPr>
          <w:sz w:val="28"/>
          <w:szCs w:val="28"/>
        </w:rPr>
        <w:t xml:space="preserve">Для одних исследователей точность литературного факта целиком проистекала из возможности его прямой количественной оценки. При этом условием подсчета служил критерий формализованности художественного материала, который в различных областях литературоведения принимал собственную конфигурацию. Ясно, что урегулированная длительной традицией метрико-ритмическая структура стиха поддается большей типологизации и числовому анализу, чем образно-мотивная система, ориентированная на индивидуальную трансформацию, даже в пределах общего поэтического канона. </w:t>
      </w:r>
    </w:p>
    <w:p>
      <w:pPr>
        <w:pStyle w:val="Normal"/>
        <w:spacing w:lineRule="auto" w:line="360"/>
        <w:ind w:firstLine="709"/>
        <w:jc w:val="both"/>
        <w:rPr>
          <w:sz w:val="28"/>
          <w:szCs w:val="28"/>
        </w:rPr>
      </w:pPr>
      <w:r>
        <w:rPr>
          <w:sz w:val="28"/>
          <w:szCs w:val="28"/>
        </w:rPr>
        <w:t xml:space="preserve">Для других исследователей точность имела специфический статус, не всегда отождествляясь с данными математической теории, хотя ведущая роль математики в формировании самого представления о точности здесь не оспаривалась. Подобный взгляд разделяли текстологи, для которых точность нередко сводилась к точности хронологической атрибуции памятников письменной литературы по ряду маркированных стилистических признаков. </w:t>
      </w:r>
    </w:p>
    <w:p>
      <w:pPr>
        <w:pStyle w:val="Normal"/>
        <w:spacing w:lineRule="auto" w:line="360"/>
        <w:ind w:firstLine="709"/>
        <w:jc w:val="both"/>
        <w:rPr>
          <w:sz w:val="28"/>
          <w:szCs w:val="28"/>
        </w:rPr>
      </w:pPr>
      <w:r>
        <w:rPr>
          <w:sz w:val="28"/>
          <w:szCs w:val="28"/>
        </w:rPr>
        <w:t xml:space="preserve">Наиболее последовательно эту позицию артикулировал Д.С.Лихачев [3]. Логика его размышлений была проста. Во-первых, среди точных наук существуют такие, которые с точностью как категорией исчислительно-рационального дискурса связаны опосредованно. Точность – явление относительное, ибо выводы многих наук носят гипотетический характер. Кроме того, математика на самых высших уровнях не так точна, как принято думать; зачастую она моделирует системами с вероятностной степенью объективации. Во-вторых, близкие к точным науки при описании эволюционных процессов используют исторический подход; но его гуманитарная составляющая не вызывает сомнений. В-третьих, точность научного познания противопоставляется образности литературного творчества; между тем точная наука прибегает к образам, выстраивая модель объективной закономерности. Модель и есть образ. Все это дает повод считать, что формализованная при обычном подходе точность имеет множество ограничений и рассматривать ее в качестве универсального метода науки нельзя. Литературоведение, поясняет Д.С.Лихачев, обладает этическим «фундаментом», умноженным на эстетическую восприимчивость. Последнее качество стимулирует внимание литературоведов к конкретным исследованиям, в которых детальность освещения материала соседствует с непредвзятостью приводимых аргументов. Пафос борьбы за конкретное литературоведение и определяет позицию Д.С.Лихачева в сущностном отношении. </w:t>
      </w:r>
    </w:p>
    <w:p>
      <w:pPr>
        <w:pStyle w:val="Normal"/>
        <w:spacing w:lineRule="auto" w:line="360"/>
        <w:ind w:firstLine="709"/>
        <w:jc w:val="both"/>
        <w:rPr/>
      </w:pPr>
      <w:r>
        <w:rPr>
          <w:sz w:val="28"/>
          <w:szCs w:val="28"/>
        </w:rPr>
        <w:t xml:space="preserve">Аналогичное мнение имел С.С.Аверинцев, утверждавший, что филология – не точная, а строгая наука. При этом строгость филологии состоит «не в искусственной точности математизированного аппарата, а в постоянном нравственно-интеллектуальном усилии, преодолевающем произвол и высвобождающем возможности человеческого понимания» [1, 99]. Задача литературоведа – осмыслить опыт творчества другого человека. Вместе с тем осмысление чужой личности должно происходить без попыток превращения ее в безгласную вещь или в отражение собственных эмоций. Филология, по С.С.Аверинцеву, не может стать по-настоящему точной. Чтобы соблюсти строгость, филологу надлежит идти «серединным путем», привлекая «точные» методы во вспомогательных разделах и контролируя субъективное волеизъявление – в основных. </w:t>
      </w:r>
    </w:p>
    <w:p>
      <w:pPr>
        <w:pStyle w:val="Normal"/>
        <w:spacing w:lineRule="auto" w:line="360"/>
        <w:ind w:firstLine="709"/>
        <w:jc w:val="both"/>
        <w:rPr/>
      </w:pPr>
      <w:r>
        <w:rPr>
          <w:sz w:val="28"/>
          <w:szCs w:val="28"/>
        </w:rPr>
        <w:t xml:space="preserve">Следует сказать, что критика «точной» методологии, звучавшая в устах двух авторитетных исследователей и связывавшаяся с нарождавшимся структурализмом, не была безосновательной. Не всегда она проистекала из консервативных соображений. Дело в том, что становление всякого метода в гуманитарной науке сопровождается на определенном этапе всплеском огромного внимания к нему. В отдельных случаях этому способствует «эзотеричность» научного метаязыка, притом, что в ином контексте именно закрытость метаязыка может служить причиной для негативной оценки нарождающейся теории. Отечественный структурализм формировался в эпоху смутно ощущаемой потребности внести в реальность новые смыслы. В этом плане он нес на себе груз противостояния официальной идеологической доктрине то в качестве проекта возврата к «чистому» марксизму, то в виде пассивного протеста. Это, однако, не означает, что серьезная критика «точных» идей была лишена смысла. </w:t>
      </w:r>
    </w:p>
    <w:p>
      <w:pPr>
        <w:pStyle w:val="Normal"/>
        <w:spacing w:lineRule="auto" w:line="360"/>
        <w:ind w:firstLine="709"/>
        <w:jc w:val="both"/>
        <w:rPr>
          <w:sz w:val="28"/>
          <w:szCs w:val="28"/>
        </w:rPr>
      </w:pPr>
      <w:r>
        <w:rPr>
          <w:sz w:val="28"/>
          <w:szCs w:val="28"/>
        </w:rPr>
        <w:t xml:space="preserve">Подчеркнем, что и Д.С.Лихачев, и С.С.Аверинцев справедливо указывали на уязвимые грани «точной» методологии. Более того, к сказанному ими можно добавить и то, что понятие «объективности», соотнесенное с точностью, в той же мере условно и зависит от характера вопросов, обращаемых исследователем к наблюдаемым фактам. Надо ли говорить о том, что интерес к точности детерминируется национальной картиной мира, набором цивилизационных универсалий, типом культурного мышления? Нет единой точности. Так, к примеру, в древнегреческой математике точность связывалась с совершенством геометрических фигур. Любая абстрактность показалась бы греку неприемлемой, тождественной той бесконечности, которую он презирал. Вспомним, что в философии Платона созерцательная отвлеченность мира идей облекалась в фигуративность зримых объектов. Общеизвестно, что греческое слово «идея» в букв. переводе означает «то, что видно». С другой стороны, синонимия точности и жесткой абстрактности возникла благодаря средневековым схоластическим штудиям. Только средневековая арабская теология могла породить алгебру, а значит и оторванный от жизненных реалий мир изящно-формульной рефлексии. </w:t>
      </w:r>
    </w:p>
    <w:p>
      <w:pPr>
        <w:pStyle w:val="Normal"/>
        <w:spacing w:lineRule="auto" w:line="360"/>
        <w:ind w:firstLine="709"/>
        <w:jc w:val="both"/>
        <w:rPr>
          <w:sz w:val="28"/>
          <w:szCs w:val="28"/>
        </w:rPr>
      </w:pPr>
      <w:r>
        <w:rPr>
          <w:sz w:val="28"/>
          <w:szCs w:val="28"/>
        </w:rPr>
        <w:t>Примеры можно умножать. Все они свидетельствуют о наличии культурно-исторической почвы в тех явлениях, которые мы по инерции относим к числу общих, свойственных всем народам и во все времена. Попробуем, признавая правоту сторонников «конкретной и строгой» филологии, взглянуть на проблему точности в свете современного состояния литературоведческой науки.</w:t>
      </w:r>
    </w:p>
    <w:p>
      <w:pPr>
        <w:pStyle w:val="Normal"/>
        <w:spacing w:lineRule="auto" w:line="360"/>
        <w:ind w:firstLine="709"/>
        <w:jc w:val="both"/>
        <w:rPr>
          <w:sz w:val="28"/>
          <w:szCs w:val="28"/>
        </w:rPr>
      </w:pPr>
      <w:r>
        <w:rPr>
          <w:sz w:val="28"/>
          <w:szCs w:val="28"/>
        </w:rPr>
        <w:t xml:space="preserve">«Точная» методология сейчас не в моде. Если раньше обращение к ней мотивировалось «комплексом неполноценности» гуманитарного познания перед точной наукой, то теперь необращение к ней вызвано чувством утраты отчетливых ориентиров развития. Возникла внутренняя усталость от научности и классического разума. Это ощущение утвердило в правах примат субъективной свободы, которая литературоведу, бесспорно, нужна, но – как средство, а не самоцель. Отсюда тенденция литературоведческих исследований приобрела черты переходности: устойчивые парадигмы прошлого остались, а контуры нового скачка не просматриваются. Думается, что сегодня продуктивнее было бы сохранить потенциал «точной» методологии и воскресить живой нерв ее стратегии – ориентацию на «научность вместо наукообразности». В рамках целостных поисков сделать это не всегда возможно. Одна из причин заключается в исчерпанности содержания «точных» идей применительно к стихосложению. Сейчас трудно открыть законы ритма, о которых не говорили бы раньше. Поэтому единственным местом, обеспечивающим консервацию «точной» методологии, должен стать университет как часть образовательного пространства. </w:t>
      </w:r>
    </w:p>
    <w:p>
      <w:pPr>
        <w:pStyle w:val="Normal"/>
        <w:spacing w:lineRule="auto" w:line="360"/>
        <w:ind w:firstLine="709"/>
        <w:jc w:val="both"/>
        <w:rPr>
          <w:sz w:val="28"/>
          <w:szCs w:val="28"/>
        </w:rPr>
      </w:pPr>
      <w:r>
        <w:rPr>
          <w:sz w:val="28"/>
          <w:szCs w:val="28"/>
        </w:rPr>
        <w:t>Именно здесь теория может объяснить правомерность «точных» установок, демонстрируя прикладной характер своего целеполагания и открывая альтернативу той страсти к легкому потребительскому «чтиву», наличие которой поддается наблюдению и оценке. В «точной» методологии можно видеть очертания «мобилизационного» проекта, противостоящего рыхлости субъективных блужданий и в то же время не нарушающего плюрализма литературоведческих мнений, а только проверяющего их, в т.ч. на логическую стройность. «Точная» идея не всегда воплощается в числовом виде или перечне статистических таблиц. Она отражает дух системной последовательности в актах мысли и служит средством для уточнения первичных впечатлений, выдаваемых читателем за истину о тексте. Университет нуждается в «точном» литературоведении как учебной дисциплине! Призывом к «нравственно-интеллектуальному усилию, преодолевающему произвол» не обойтись: любая воля сильна не декларативностью высоких намерений, а образцовостью их исполнения. «Точная» методология способна реализовать интенцию труда и дисциплины в точечных инициативах, не исключающих широту постановки научных проблем. Литературоведение нуждается в работниках, в ответственном хозяйствовании на небольших наделах литературной земли. Как показывает практика, напряженный запрос на это существует. Показательно, что на одном из «круглых столов», проводимых редакцией журнала «Нового литературного обозрения», один из участников метафорично назвал филологов «трудолюбивым народом-земледельцем, который вынужденно терпит над собой купечески-бюрократическую прослойку» [2].</w:t>
      </w:r>
    </w:p>
    <w:p>
      <w:pPr>
        <w:pStyle w:val="Normal"/>
        <w:spacing w:lineRule="auto" w:line="360"/>
        <w:ind w:firstLine="709"/>
        <w:jc w:val="both"/>
        <w:rPr>
          <w:sz w:val="28"/>
          <w:szCs w:val="28"/>
        </w:rPr>
      </w:pPr>
      <w:r>
        <w:rPr>
          <w:sz w:val="28"/>
          <w:szCs w:val="28"/>
        </w:rPr>
        <w:t xml:space="preserve">Значимость «точного» познания проявляется в том, что оно создает нормативный вектор научных решений. «Точный» поиск открывает путь к изучению тайных законов человеческой психологии: та же статистика отклонения ударений в стихах образует неповторимый «портрет» поэта [4, 142]. Закономерно, что А.Н.Колмогоров рассматривал поэтический текст как «объект учения о высшей нервной деятельности» [4, 148]. Кроме того, язык художественности иногда подчиняется таким правилам, описать которые, не прибегая к помощи логико-математического аппарата, невозможно [4, 145-148]. В сравнительном анализе литературных переводов без точности, вообще, не обойтись. </w:t>
      </w:r>
    </w:p>
    <w:p>
      <w:pPr>
        <w:pStyle w:val="Normal"/>
        <w:spacing w:lineRule="auto" w:line="360"/>
        <w:ind w:firstLine="709"/>
        <w:jc w:val="both"/>
        <w:rPr>
          <w:sz w:val="28"/>
          <w:szCs w:val="28"/>
        </w:rPr>
      </w:pPr>
      <w:r>
        <w:rPr>
          <w:sz w:val="28"/>
          <w:szCs w:val="28"/>
        </w:rPr>
        <w:t xml:space="preserve">«Точная» методология полезна и в количественной части. Практика учебных занятий на </w:t>
      </w:r>
      <w:r>
        <w:rPr>
          <w:sz w:val="28"/>
          <w:szCs w:val="28"/>
          <w:lang w:val="en-US"/>
        </w:rPr>
        <w:t>I</w:t>
      </w:r>
      <w:r>
        <w:rPr>
          <w:sz w:val="28"/>
          <w:szCs w:val="28"/>
        </w:rPr>
        <w:t xml:space="preserve"> курсе КФУ нас в этом убеждает. Вчерашние школьники имеют весьма сбивчивые суждения о литературном предмете; подлинная согбенность над текстом им еще незнакома и даже чужда. Интерес к литературе целесообразно поддерживать через микронаблюдения. Так, разбирая пушкинского «Пророка», можно задать вопрос о характере его эстетического восприятия. Обычно говорят, что стихотворение проникнуто чувством мистической значительности происходящего, будто не сам Пушкин писал текст, а чья-то невидимая воля руководила им. В средней школе это ощущение доказывают подбором архаизмов – и правильно, но недостаточно. Предлагаем выполнить подсчет, который демонстрирует, что устаревшие слова и грамматические конструкции, вопреки ожиданию, занимают относительно малый объем – 19, 7 %. Это несоответствие поначалу студентов смущает. Но парадокс разрешается, когда мы переходим к разбору союзов. Обнаруживается, что союз «и» на 30 строк повторяется 16 раз; за ним закреплена не только интонация перечисления, но и тональность единоначатия, библейская по природе. Распределение архаизмов в тексте, далее, не однородно. Есть строки, целиком состоящие из них: они группируются как сгустки, уплотнения, гетероструктуры. Добавим к этому набор словосочетаний типа «духовная жажда», отнести которые к нейтральному стилю речи нельзя: они маркированы по признаку «поиска и обретения истины». Присовокупим яркость, казалось бы, метафизических описаний; вертикальную организацию «внутреннего пространства»; восприятие слов сквозь призму их историко-культурной окраски (слово «пророк» тянет шлейф устойчивых ассоциаций) – и картина заметно усложнится. Случайности покажутся закономерными, а разрозненные вычленения и подсчеты обретут комплексное единство. </w:t>
      </w:r>
    </w:p>
    <w:p>
      <w:pPr>
        <w:pStyle w:val="Normal"/>
        <w:spacing w:lineRule="auto" w:line="360"/>
        <w:ind w:firstLine="709"/>
        <w:jc w:val="both"/>
        <w:rPr/>
      </w:pPr>
      <w:r>
        <w:rPr>
          <w:sz w:val="28"/>
          <w:szCs w:val="28"/>
        </w:rPr>
        <w:t xml:space="preserve">Приведенная иллюстрация, в итоге, показывает, что элементы «точной» методологии могут наполняться «гедонистическим» содержанием. Производя анализ и понимая, зачем он, мы переживаем то интеллектуальное удовольствие, о котором Р.Барт писал, что оно заключает причину обращения к тексту. </w:t>
      </w:r>
    </w:p>
    <w:p>
      <w:pPr>
        <w:pStyle w:val="Normal"/>
        <w:spacing w:lineRule="auto" w:line="360"/>
        <w:ind w:firstLine="709"/>
        <w:jc w:val="both"/>
        <w:rPr/>
      </w:pPr>
      <w:r>
        <w:rPr>
          <w:sz w:val="28"/>
          <w:szCs w:val="28"/>
        </w:rPr>
        <w:t xml:space="preserve">Связь «точной» методологии с «неточной» остается «гордиевым узлом» литературоведения и, в целом, теории познания. В ближайшее время разрешить эту дихотомию, в т.ч. используя принципы комплементарности, вряд ли удастся. Но это означает, что «точные» идеи должны существовать в дискурсе учебного, говоря шире – просветительского проекта. Их «экологическая» ниша со всеми преимуществами и недостатками – именно там.  </w:t>
      </w:r>
    </w:p>
    <w:p>
      <w:pPr>
        <w:pStyle w:val="Normal"/>
        <w:jc w:val="both"/>
        <w:rPr>
          <w:sz w:val="28"/>
          <w:szCs w:val="28"/>
        </w:rPr>
      </w:pPr>
      <w:r>
        <w:rPr>
          <w:sz w:val="28"/>
          <w:szCs w:val="28"/>
        </w:rPr>
        <w:t xml:space="preserve">             </w:t>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jc w:val="both"/>
        <w:rPr/>
      </w:pPr>
      <w:r>
        <w:rPr>
          <w:sz w:val="28"/>
          <w:szCs w:val="28"/>
        </w:rPr>
        <w:t xml:space="preserve">1. Аверинцев С.С. Похвальное слово филологии // Юность. – 1969. – № 1.– С. 98-102.  </w:t>
      </w:r>
    </w:p>
    <w:p>
      <w:pPr>
        <w:pStyle w:val="Normal"/>
        <w:jc w:val="both"/>
        <w:rPr/>
      </w:pPr>
      <w:r>
        <w:rPr>
          <w:sz w:val="28"/>
          <w:szCs w:val="28"/>
        </w:rPr>
        <w:t xml:space="preserve">2. Венедиктова Т. Осенняя эстетика и прагматика // Новое литературное обозрение. – 2010. – № 105. Режим доступа: </w:t>
      </w:r>
      <w:hyperlink r:id="rId2">
        <w:r>
          <w:rPr>
            <w:rStyle w:val="InternetLink"/>
            <w:color w:val="000000"/>
            <w:sz w:val="28"/>
            <w:szCs w:val="28"/>
            <w:u w:val="none"/>
          </w:rPr>
          <w:t>http://www.nlobooks.ru</w:t>
        </w:r>
      </w:hyperlink>
      <w:r>
        <w:rPr>
          <w:sz w:val="28"/>
          <w:szCs w:val="28"/>
        </w:rPr>
        <w:t xml:space="preserve">. </w:t>
      </w:r>
    </w:p>
    <w:p>
      <w:pPr>
        <w:pStyle w:val="Normal"/>
        <w:jc w:val="both"/>
        <w:rPr/>
      </w:pPr>
      <w:r>
        <w:rPr>
          <w:sz w:val="28"/>
          <w:szCs w:val="28"/>
        </w:rPr>
        <w:t xml:space="preserve">3. Лихачев Д.С. Избранные работы: в 3 тт. – Т. </w:t>
      </w:r>
      <w:r>
        <w:rPr>
          <w:sz w:val="28"/>
          <w:szCs w:val="28"/>
          <w:lang w:val="en-US"/>
        </w:rPr>
        <w:t>III</w:t>
      </w:r>
      <w:r>
        <w:rPr>
          <w:sz w:val="28"/>
          <w:szCs w:val="28"/>
        </w:rPr>
        <w:t xml:space="preserve">. – Л.: Художественная литература, 1987. – С. 449-468. </w:t>
      </w:r>
    </w:p>
    <w:p>
      <w:pPr>
        <w:pStyle w:val="Normal"/>
        <w:jc w:val="both"/>
        <w:rPr/>
      </w:pPr>
      <w:r>
        <w:rPr>
          <w:sz w:val="28"/>
          <w:szCs w:val="28"/>
        </w:rPr>
        <w:t xml:space="preserve">4. Успенский В.А. Предварение для читателей «Нового литературного обозрения» к семиотическим посланиям А.Н.Колмогорова // Новое литературное обозрение. – 1997. – № 24. – С. 122-24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obook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30:00Z</dcterms:created>
  <dc:creator>Customer</dc:creator>
  <dc:description/>
  <cp:keywords/>
  <dc:language>en-US</dc:language>
  <cp:lastModifiedBy>Customer</cp:lastModifiedBy>
  <dcterms:modified xsi:type="dcterms:W3CDTF">2013-01-26T14:30:00Z</dcterms:modified>
  <cp:revision>2</cp:revision>
  <dc:subject/>
  <dc:title>Р</dc:title>
</cp:coreProperties>
</file>