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8000"/>
          <w:sz w:val="28"/>
          <w:szCs w:val="28"/>
        </w:rPr>
        <w:t>17. Нуруллин Р.А. Онтология небытия // Аннотация сообщений. Научная сессия КГТУ. – Ка</w:t>
        <w:softHyphen/>
        <w:t>зань: Изд-во КГТУ, 2002. – С.167. – 0,1 п.л.</w:t>
      </w:r>
    </w:p>
    <w:p>
      <w:pPr>
        <w:pStyle w:val="Heading1"/>
        <w:ind w:firstLine="709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Cs w:val="28"/>
        </w:rPr>
        <w:t xml:space="preserve">Р.А.Нуруллин </w:t>
      </w:r>
    </w:p>
    <w:p>
      <w:pPr>
        <w:pStyle w:val="Heading1"/>
        <w:ind w:firstLine="709"/>
        <w:rPr/>
      </w:pPr>
      <w:r>
        <w:rPr>
          <w:b w:val="false"/>
          <w:bCs w:val="false"/>
          <w:szCs w:val="28"/>
        </w:rPr>
        <w:t xml:space="preserve">                           </w:t>
      </w:r>
    </w:p>
    <w:p>
      <w:pPr>
        <w:pStyle w:val="Heading1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</w:t>
      </w:r>
      <w:r>
        <w:rPr>
          <w:bCs w:val="false"/>
          <w:szCs w:val="28"/>
        </w:rPr>
        <w:t>Онтология Небыт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опрос о начале Мира во все времена привлекало интерес многих философов. Подход к решению этого вопроса строился в основном на диалектике отношений бытия и небытия. Основным инструментом познания бытия является логика (в широком смысле). Что же касается небытия, то выражение «ничто – есть» звучит  как бы абсурдно.  Разрешение этого противоречия мышления требует рассмотрения ничто в качестве свойства, т.е. как результат разрешения внутренних противоречий. В качестве противоположных элементов предлагается рассматривать ничто как интегральный результат синтеза собственно пустоты (тривиальной) и пустоты (виртуальной) из  множества единиц, которая проявляет себя как отсутствие в силу того, что каждая из этих единиц содержит в себе все свои антиномии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1:10:00Z</dcterms:created>
  <dc:creator>user</dc:creator>
  <dc:description/>
  <cp:keywords/>
  <dc:language>en-US</dc:language>
  <cp:lastModifiedBy>Admin</cp:lastModifiedBy>
  <dcterms:modified xsi:type="dcterms:W3CDTF">2009-12-22T11:59:00Z</dcterms:modified>
  <cp:revision>7</cp:revision>
  <dc:subject/>
  <dc:title/>
</cp:coreProperties>
</file>