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bCs w:val="false"/>
          <w:iCs/>
          <w:sz w:val="28"/>
          <w:szCs w:val="28"/>
        </w:rPr>
      </w:pPr>
      <w:r>
        <w:rPr>
          <w:rFonts w:cs="Times New Roman" w:ascii="Times New Roman" w:hAnsi="Times New Roman"/>
          <w:bCs w:val="false"/>
          <w:iCs/>
          <w:sz w:val="28"/>
          <w:szCs w:val="28"/>
        </w:rPr>
        <w:t>СОДРУЖЕСТВО ОБРАЗОВАНИЯ И НАУКИ</w:t>
      </w:r>
    </w:p>
    <w:p>
      <w:pPr>
        <w:pStyle w:val="Normal"/>
        <w:jc w:val="center"/>
        <w:rPr>
          <w:sz w:val="28"/>
          <w:szCs w:val="28"/>
        </w:rPr>
      </w:pPr>
      <w:r>
        <w:rPr>
          <w:sz w:val="28"/>
          <w:szCs w:val="28"/>
        </w:rPr>
        <w:t>(50 ЛЕТ ЖУРНАЛИСТСКОМУ ОБРАЗОВАНИЮ В ПОВОЛЖЬЕ)</w:t>
      </w:r>
    </w:p>
    <w:p>
      <w:pPr>
        <w:pStyle w:val="Normal"/>
        <w:jc w:val="both"/>
        <w:rPr>
          <w:sz w:val="28"/>
          <w:szCs w:val="28"/>
        </w:rPr>
      </w:pPr>
      <w:r>
        <w:rPr>
          <w:sz w:val="28"/>
          <w:szCs w:val="28"/>
        </w:rPr>
      </w:r>
    </w:p>
    <w:p>
      <w:pPr>
        <w:pStyle w:val="Normal"/>
        <w:ind w:firstLine="709"/>
        <w:jc w:val="both"/>
        <w:rPr/>
      </w:pPr>
      <w:r>
        <w:rPr>
          <w:sz w:val="28"/>
          <w:szCs w:val="28"/>
        </w:rPr>
        <w:t>Пять десятилетий тому назад, 1 июля 1962 года приказом министра высшего и среднего специального образования РСФСР В. Столетова от 24 марта 1962 года в составе историко-филологического факультета Казанского государственного университета была образована кафедра и отделение журналистики. Университет первым в Приволжском регионе приобрел новую специальность – «Журналистика». Данное направление обучения появилось не на пустом месте. До этого на отделении татарской филологии историко-филологического факультета была открыта специализация татарской журналистики по заочной форме обучения. Позднее из этой группы заочников выросли известные татарские писатели и журналисты, такие как Шамиль Ракипов, Абдулла Саляхутдинов, Лена Шафикова, Эльмира Адиатуллина, Мунир Аглиуллин, Тауфик Сагитов и другие.</w:t>
      </w:r>
    </w:p>
    <w:p>
      <w:pPr>
        <w:pStyle w:val="Normal"/>
        <w:ind w:firstLine="709"/>
        <w:jc w:val="both"/>
        <w:rPr/>
      </w:pPr>
      <w:r>
        <w:rPr>
          <w:sz w:val="28"/>
          <w:szCs w:val="28"/>
        </w:rPr>
        <w:t xml:space="preserve">У основания кафедры и отделения стоял признанный литературовед, профессор Казанского педагогического института Иван Георгиевич Пехтелев. Родился он 21 апреля 1906 года в городе Камышине Волгоградской области в семье каменщика. Духовной родиной будущего профессора стал город Саратов. После окончания филологического отделения педагогического факультета Саратовского университета он закончил аспирантуру и в 1937 году защитил кандидатскую диссертацию «Литературные взгляды А.И.Герцена». Работал на литературных кафедрах пединститутов Саратовского, Астраханского, Нежинского. В 1939 году Иван Георгиевич переводится в Казань. Заведует кафедрами русской и зарубежной литературы историко-филологического факультета пединститута и Республиканской партшколы при Обкоме КПСС. В январе 1956 года И.Г. Пехтелев защитил докторскую диссертацию «В.Г.Белинский как историк русской литературы», изданную позднее в Казани и в Москве. </w:t>
      </w:r>
    </w:p>
    <w:p>
      <w:pPr>
        <w:pStyle w:val="Normal"/>
        <w:ind w:firstLine="709"/>
        <w:jc w:val="both"/>
        <w:rPr>
          <w:sz w:val="28"/>
          <w:szCs w:val="28"/>
        </w:rPr>
      </w:pPr>
      <w:r>
        <w:rPr>
          <w:sz w:val="28"/>
          <w:szCs w:val="28"/>
        </w:rPr>
        <w:t>Особая веха в жизнедеятельности Ивана Георгиевича Пехтелева, университета, Казани да и всего Поволжья – открытие новой кафедры журналистики: на очередном Республиканском съезде журналистов Иван Георгиевич выступил с аргументированной речью о необходимости открытия в КГУ кафедры журналистики, которая будет готовить журналистские кадры для всего Поволжья. Потребность в этом ощущалась особенно остро именно в это время, в период бурного развития радио и телевидения, а также национальной журналистики региона.  К мнению Ивана Георгиевича, хорошо известного в журналистской и научной среде не только как ученого литературоведа, литературного критика и организатора науки, но и как публициста, прислушались.</w:t>
      </w:r>
    </w:p>
    <w:p>
      <w:pPr>
        <w:pStyle w:val="Normal"/>
        <w:ind w:firstLine="709"/>
        <w:jc w:val="both"/>
        <w:rPr>
          <w:sz w:val="28"/>
          <w:szCs w:val="28"/>
        </w:rPr>
      </w:pPr>
      <w:r>
        <w:rPr>
          <w:sz w:val="28"/>
          <w:szCs w:val="28"/>
        </w:rPr>
        <w:t xml:space="preserve">За пять лет заведования кафедрой и отделением ему, человеку с широкими познаниями, организаторскими способностями, удалось создать коллектив преподавателей из сотрудников других кафедр, журналистов-практиков, аспирантов. Иван Георгиевич не раз подчеркивал, что задача кафедры как научного коллектива – исследование, прежде всего, местной прессы: татарской журналистики, казанской прессы, печати Поволжья. </w:t>
      </w:r>
    </w:p>
    <w:p>
      <w:pPr>
        <w:pStyle w:val="Normal"/>
        <w:ind w:firstLine="709"/>
        <w:jc w:val="both"/>
        <w:rPr>
          <w:sz w:val="28"/>
          <w:szCs w:val="28"/>
        </w:rPr>
      </w:pPr>
      <w:r>
        <w:rPr>
          <w:sz w:val="28"/>
          <w:szCs w:val="28"/>
        </w:rPr>
        <w:t xml:space="preserve">Он видел и перспективы телевидения, и курс «Основы телевизионной журналистики» в КГУ стал читаться раньше многих университетов, хотя отсутствовала какая-либо материально-техническая база. О специализации по радио и тележурналистике тогда только мечтали. Еще не было достаточного количества штатных преподавателей, имеющих опыт работы на радио и телевидении. Азы теле и радиожурналистики вводили наших студентов телевизионщики Э.Г.Губайдуллина, М.Г.Шувалова, А.М.Карасик, В.И.Беспалов, В.М.Булычев. Эти талантливые люди сумели передать свою любовь к радио и тележурналистике студентам, многие из которых стали ныне известными радио- и тележурналистами. </w:t>
      </w:r>
    </w:p>
    <w:p>
      <w:pPr>
        <w:pStyle w:val="Normal"/>
        <w:ind w:firstLine="709"/>
        <w:jc w:val="both"/>
        <w:rPr>
          <w:sz w:val="28"/>
          <w:szCs w:val="28"/>
        </w:rPr>
      </w:pPr>
      <w:r>
        <w:rPr>
          <w:sz w:val="28"/>
          <w:szCs w:val="28"/>
        </w:rPr>
        <w:t>Кафедра в основном формировалась из вузовских преподавателей, журналистов-практиков, аспирантов, имеющих опыт журналистской работы и тех, кто уже активно сотрудничал в газетах, журналах, издательствах, имея склонность к научно-преподавательской деятельности. На кафедру пришли известный журналист и литературовед Гази Солтанович Кашшаф, доцент Декабрина Францевна Лучинская, мастер фотожурналистики Джавид Галимович Акчурин, опытные журналисты Станислав Иванович Антонов и Константин Константинович Петров, молодые преподаватели, прошедшие аспирантуру, Розалина Мардановна Нуруллина, Мира Сергеевна Савельева, Людмила Михайловна Пивоварова, Андрей Александрович Роот, позже –  Тамара Сергеевна Карлова, Мундзия Бургановна Мардиева, Марлен Насырович Шамилов, Альберт Каримович Айнутдинов…</w:t>
      </w:r>
    </w:p>
    <w:p>
      <w:pPr>
        <w:pStyle w:val="Normal"/>
        <w:ind w:firstLine="709"/>
        <w:jc w:val="both"/>
        <w:rPr>
          <w:sz w:val="28"/>
          <w:szCs w:val="28"/>
        </w:rPr>
      </w:pPr>
      <w:r>
        <w:rPr>
          <w:sz w:val="28"/>
          <w:szCs w:val="28"/>
        </w:rPr>
        <w:t>При И.Г.Пехтелеве за короткое время были созданы учебные планы, программы по общим и специальным курсам, определено научное направление, изданы научные труды, учебные пособия, методические разработки, установлены связи с редакциями газет, журналов, радио и телевидения, с вузами, научными центрами, общественными организациями.</w:t>
      </w:r>
    </w:p>
    <w:p>
      <w:pPr>
        <w:pStyle w:val="Normal"/>
        <w:ind w:firstLine="709"/>
        <w:jc w:val="both"/>
        <w:rPr>
          <w:sz w:val="28"/>
          <w:szCs w:val="28"/>
        </w:rPr>
      </w:pPr>
      <w:r>
        <w:rPr>
          <w:sz w:val="28"/>
          <w:szCs w:val="28"/>
        </w:rPr>
        <w:t xml:space="preserve">Становление журналистского образования в университете не всегда шло гладко. По объективным и субъективным причинам (спешка, отсутствие научной и педагогической школ, нехватка опытных преподавателей и разнообразия форм обучения, не совсем точный учет специфики творческого отделения, элементы администрирования, личные качества отдельных преподавателей) возникали трудности и противоречия. По мере накопления опыта, взросления преподавателей они были преодолены. </w:t>
      </w:r>
    </w:p>
    <w:p>
      <w:pPr>
        <w:pStyle w:val="Normal"/>
        <w:ind w:firstLine="709"/>
        <w:jc w:val="both"/>
        <w:rPr>
          <w:sz w:val="28"/>
          <w:szCs w:val="28"/>
        </w:rPr>
      </w:pPr>
      <w:r>
        <w:rPr>
          <w:sz w:val="28"/>
          <w:szCs w:val="28"/>
        </w:rPr>
        <w:t xml:space="preserve">По словам ветеранов кафедры, с самых первых дней существования отделения сложилась особенная атмосфера доброжелательности и теплоты между преподавателями кафедры и журналистами-практиками. Они охотно приходили и на заседания кафедры, и на многие официальные и неофициальные кафедральные мероприятия, ощущая себя полноправными членами единой семьи. </w:t>
      </w:r>
    </w:p>
    <w:p>
      <w:pPr>
        <w:pStyle w:val="Normal"/>
        <w:ind w:firstLine="709"/>
        <w:jc w:val="both"/>
        <w:rPr>
          <w:sz w:val="28"/>
          <w:szCs w:val="28"/>
        </w:rPr>
      </w:pPr>
      <w:r>
        <w:rPr>
          <w:sz w:val="28"/>
          <w:szCs w:val="28"/>
        </w:rPr>
        <w:t xml:space="preserve">Необходимо отметить положительную роль в этом нового заведующего кафедрой, доцента Льва Гдальевича Юдкевича, который возглавил ее после преждевременной смерти И.Г.Пехтелева. В коллективе установились творческая атмосфера, демократические, товарищеские отношения между преподавателями и студентами. Совершенствовался учебный процесс, конкретизировалось научное направление, защищались кандидатские диссертации, издавалась научная и учебная литература, большое внимание уделялось воспитательной работе среди студентов, осуществлялась большая общественная работа. </w:t>
      </w:r>
    </w:p>
    <w:p>
      <w:pPr>
        <w:pStyle w:val="Normal"/>
        <w:ind w:firstLine="709"/>
        <w:jc w:val="both"/>
        <w:rPr/>
      </w:pPr>
      <w:r>
        <w:rPr>
          <w:sz w:val="28"/>
          <w:szCs w:val="28"/>
        </w:rPr>
        <w:t>В числе пионеров, кто откликнулся на открытие отделения и с кем стала сотрудничать кафедра, были работающие в те годы редакторами республиканских газет «Социалистик Татарстан» и «Советская Татария» Ш.Х.Хамматов и А.И.Клименков, а также журналисты этих газет. Впоследствии эту политику тесной связи кафедры и редакций продолжили Е.А.Лисин и Р.М.Сабиров, М.А.Аглиуллин, Г.А.Шамсутдинов, А.Н.Латышев, М.М.Сепперов. В 1970-1980-е годы с кафедрой сотрудничало уже более двадцати журналистов-практиков. Как правило, привлекались наиболее талантливые из них, имеющие большой опыт работы. Работа со студентами не была им в тягость. Студенты тянулись к живым рассказам о журналистах и журналистике, а практикам было интересно общаться с молодыми людьми, которые выбрали себе нелегкую профессию. Они с удовольствием работали не только со студентами-дневниками, но и вечернего отделения, и с заочниками. И уже задолго до окончания учебы вчерашние студенты и преподаватели-практики становились коллегами.</w:t>
      </w:r>
    </w:p>
    <w:p>
      <w:pPr>
        <w:pStyle w:val="Normal"/>
        <w:keepNext w:val="true"/>
        <w:ind w:firstLine="709"/>
        <w:jc w:val="both"/>
        <w:rPr/>
      </w:pPr>
      <w:r>
        <w:rPr>
          <w:sz w:val="28"/>
          <w:szCs w:val="28"/>
        </w:rPr>
        <w:t xml:space="preserve">С кафедрой сотрудничали почти все редакторы многотиражных газет предприятий Казани. На базе многотиражек выпускались учебные газеты, студенты постигали навыки макетирования и верстки. Технике производства и оформления газет учили студентов А.М.Нижегородов, В.С.Калимуллина, Е.Г.Зильберман, А.Т.Ожегов, Р.И.Копосов, И.М.Закиров. Тесные отношения были между университетской газетой «Ленинец», возглавляемой в 60-е годы Т.М.Николаевой. Эту традицию сохранили ставшие позже редакторами университетской газеты И.А. Леонтьева, Э.А. Михайлова, Р.Н.Иванова, И.А.Каримов. </w:t>
      </w:r>
    </w:p>
    <w:p>
      <w:pPr>
        <w:pStyle w:val="Normal"/>
        <w:keepNext w:val="true"/>
        <w:ind w:firstLine="709"/>
        <w:jc w:val="both"/>
        <w:rPr/>
      </w:pPr>
      <w:r>
        <w:rPr>
          <w:sz w:val="28"/>
          <w:szCs w:val="28"/>
        </w:rPr>
        <w:t xml:space="preserve">Вести практические занятия по жанрам в разные годы приглашались опытные журналисты Ю.Ф.Колчанова, Л.И.Колесникова, Ш.Н.Муллаянов, С.К.Хайрутдинов, М.Х.Хуснимарданов, З.А.Шафигуллин, Р.А.Ратникова, Л.В.Агеева, Ю.М.Ханжин, Х.Х.Валиахметов, И.Ю.Аминов и др. Сегодня на кафедре по-прежнему работают журналисты, практический опыт которых так необходим студентам: М.Л.Айтуганова, Ю.В.Андреева, И.Г.Ахметзянов, Р.В.Даутова, А.А.Лебедев, М.М.Сепперов, Р.А.Фаттахов и другие. </w:t>
      </w:r>
    </w:p>
    <w:p>
      <w:pPr>
        <w:pStyle w:val="Normal"/>
        <w:keepNext w:val="true"/>
        <w:ind w:firstLine="709"/>
        <w:jc w:val="both"/>
        <w:rPr/>
      </w:pPr>
      <w:r>
        <w:rPr>
          <w:sz w:val="28"/>
          <w:szCs w:val="28"/>
        </w:rPr>
        <w:t xml:space="preserve">С 1972 года в течение трех десятков лет отделение журналистики возглавлял Флорид Имамахметович Агзамов. Он родился 11 февраля  1936 года в деревне Бикметово Чекмагушевского района Башкирии. Позднее название его родной деревни стало одним из псевдонимов журналиста Агзамова. Мечтал он, о поэтической стезе, ибо очень любил поэзию: татарскую, русскую, мировую. Но жизнь сложилась по другому, журналистов в те годы готовили из числа филологов и партия направила Агзамова, успешно окончившего в 1959 году Казанский государственный университет, в редакцию Пестречинской районной газеты. Талантливого работника пера быстро примечают, не проходит и года, он уже сотрудник одного из ведущих изданий – «Совет Татарстаны». Вскоре он стал заведовать отделом литературы и искусства, а затем становится заместителем главного редактора газеты, легендарной личности  Шамси Хабибуллович Хамматова.  Крутой поворот в жизни Флорида Ахметовича случается в 1968 году. Его направляют в аспирантуру Академии общественных наук. После его окончания вездесущее око опять партии зорко следит за дальнейшим ростом карьеры новоиспеченного специалиста высшей квалификации, в  1972 году Ф.И.Агзамову поручено возглавить отделение журналистики КГУ. </w:t>
      </w:r>
    </w:p>
    <w:p>
      <w:pPr>
        <w:pStyle w:val="Normal"/>
        <w:ind w:firstLine="709"/>
        <w:jc w:val="both"/>
        <w:rPr>
          <w:sz w:val="28"/>
          <w:szCs w:val="28"/>
        </w:rPr>
      </w:pPr>
      <w:r>
        <w:rPr>
          <w:sz w:val="28"/>
          <w:szCs w:val="28"/>
        </w:rPr>
        <w:t>Сформировавшаяся при его руководстве казанская школа журналистики прославилась на всю страну. Большой вклад Флорид Имамахметович внес и в подготовку национальных журналистских кадров. Основанная им кафедра татарской журналистики стала известным центром исследований по теории и истории татарской журналистики</w:t>
      </w:r>
    </w:p>
    <w:p>
      <w:pPr>
        <w:pStyle w:val="Normal"/>
        <w:ind w:firstLine="709"/>
        <w:jc w:val="both"/>
        <w:rPr>
          <w:sz w:val="28"/>
          <w:szCs w:val="28"/>
        </w:rPr>
      </w:pPr>
      <w:r>
        <w:rPr>
          <w:sz w:val="28"/>
          <w:szCs w:val="28"/>
        </w:rPr>
        <w:t xml:space="preserve">Имея большой опыт журналистской работы, Агзамов требовал и от других коллег наличия постоянной журналистской практики. «Мы должны быть «играющими тренерами», – твердил он. Сам же показывал пример: до самого конца своей жизни работал в качестве штатного сотрудника в одном из ведущих республиканских изданий. Он ввел такое правило: молодежь в аспирантуру принималась только при наличии опыта работы в редакции. Это дало свои результаты: в учебном процессе на отделении журналистики гармонично сочетались теория и практика, лекционные занятия подкреплялись с постоянной внутрисеместровой и летней практикой в базовых редакциях. </w:t>
      </w:r>
    </w:p>
    <w:p>
      <w:pPr>
        <w:pStyle w:val="Normal"/>
        <w:ind w:firstLine="709"/>
        <w:jc w:val="both"/>
        <w:rPr>
          <w:sz w:val="28"/>
          <w:szCs w:val="28"/>
        </w:rPr>
      </w:pPr>
      <w:r>
        <w:rPr>
          <w:sz w:val="28"/>
          <w:szCs w:val="28"/>
        </w:rPr>
        <w:t xml:space="preserve">Его усилиями была сформирована система подготовки журналистских кадров для национальных СМИ Татарстана с выпускающей кафедрой и сильным педагогическим коллективом, способным создать учебные и учебно-методические пособия для татароязычных студентов. </w:t>
      </w:r>
    </w:p>
    <w:p>
      <w:pPr>
        <w:pStyle w:val="Normal"/>
        <w:ind w:firstLine="709"/>
        <w:jc w:val="both"/>
        <w:rPr/>
      </w:pPr>
      <w:r>
        <w:rPr>
          <w:sz w:val="28"/>
          <w:szCs w:val="28"/>
        </w:rPr>
        <w:t>Именно усилиями Ф.И.Агзамова 1990-ые годы было привнесено много нового в процесс подготовки журналистов. Произошли структурные изменения. В 1990 году был создан самостоятельный факультет журналистики с двумя кафедрами: кафедрой теории и практики журналистики и кафедрой татарской журналистики. Позднее, 15 мая 1994 года, к нему присоединились кафедры социологии и психологии. Так возник новый факультет – журналистики, социологии и психологии, весомо заявлявший о себе девять лет, пока в 2003 году психология не решила отправиться в самостоятельное плавание в море науки – выделилась в отдельный факультет.</w:t>
      </w:r>
    </w:p>
    <w:p>
      <w:pPr>
        <w:pStyle w:val="Normal"/>
        <w:ind w:firstLine="709"/>
        <w:jc w:val="both"/>
        <w:rPr>
          <w:sz w:val="28"/>
          <w:szCs w:val="28"/>
        </w:rPr>
      </w:pPr>
      <w:r>
        <w:rPr>
          <w:sz w:val="28"/>
          <w:szCs w:val="28"/>
        </w:rPr>
        <w:t xml:space="preserve">Весьма интенсивной была научная жизнь факультета все эти годы. Увидели свет значительные по своей актуальности монографии, сборники научных трудов, проводились конференции преподавателей и студентов. Было подготовлено несколько докторских диссертаций. Тамара Сергеевна Карлова успешно защитила докторскую в Москве. Успешную предзащиту докторской диссертации на факультете журналистики МГУ прошел талантливый теоретик Талгат Хазиахметович Миннибаев. К великому сожалению, судьба была неблагосклонна к нему: коварная болезнь и преждевременная смерть прервала блестящую научную и педагогическую карьеру молодого ученого. </w:t>
      </w:r>
    </w:p>
    <w:p>
      <w:pPr>
        <w:pStyle w:val="Normal"/>
        <w:ind w:firstLine="709"/>
        <w:jc w:val="both"/>
        <w:rPr/>
      </w:pPr>
      <w:r>
        <w:rPr>
          <w:sz w:val="28"/>
          <w:szCs w:val="28"/>
        </w:rPr>
        <w:t xml:space="preserve">Любой вид образования должен базироваться на результатах серьезных научных исследований. Коллективы кафедр журналистики в течение многих лет изучали роль средств массовой информации в гуманизации общественных отношений и личности на примере русской и татарской журналистики. Важным достижением по этой теме явилась успешная защита докторской диссертации Андреем Александровичем Роот «Колокол» (1868-1869) и традиции вольной русской прессы». В этом же направлении было проведено исследование публицистической пушкинианы Татарстана Д.В.Тумановым. </w:t>
      </w:r>
    </w:p>
    <w:p>
      <w:pPr>
        <w:pStyle w:val="Normal"/>
        <w:ind w:firstLine="709"/>
        <w:jc w:val="both"/>
        <w:rPr>
          <w:sz w:val="28"/>
          <w:szCs w:val="28"/>
        </w:rPr>
      </w:pPr>
      <w:r>
        <w:rPr>
          <w:sz w:val="28"/>
          <w:szCs w:val="28"/>
        </w:rPr>
        <w:t xml:space="preserve">Проблемы развития татарской журналистики были исследованы в докторских диссертациях И.М.Низамова и В.З.Гарифуллина. На стыке журналистики с другими науками – философии, педагогики, психологии и истории –  были успешно защищены докторские диссертации С.К.Шайхитдиновой, Е.С.Дорощук, Ю.В.Андреевой, Р.В.Даутовой.  </w:t>
      </w:r>
    </w:p>
    <w:p>
      <w:pPr>
        <w:pStyle w:val="Normal"/>
        <w:ind w:firstLine="709"/>
        <w:jc w:val="both"/>
        <w:rPr/>
      </w:pPr>
      <w:r>
        <w:rPr>
          <w:sz w:val="28"/>
          <w:szCs w:val="28"/>
        </w:rPr>
        <w:t xml:space="preserve">Дальнейшее развитие отделения журналистики продолжилось в начале ХХ века, после того, как Ф.И.Агзамов передал бразды правления факультетом в руки своих молодых учеников. В 2002 году, к сорокалетию журналистского образования в КГУ, на отделении была открыта кафедра теории и практики электронных средств массовой информации. В 2007 году к факультету была присоединена кафедра прикладной политологии, выпускающая специалистов по связям с общественностью. Обновлялись и обогащались учебные планы за счет новых предметов, разрабатывались свежие спецкурсы и спецсеминары, усилилась практическая направленность учебного процесса. Впервые был произведен набор на специализированные группы по международной журналистике  и по телевидению. Осуществляется переход на двухступенчатую форму обучения. Разрабатываются учебные программы и учебно-методические комплексы для бакалавриата и магистратуры. Наряду с бакалавриатом факультет начал производить набор обучающихся по двум профилям магистратуры по журналистике: «Политическая проблематика» и «Теория телевидения». Интенсивное развитие национальных журналистик в республике и за ее пределами в последние годы вызвало острую потребность в кадрах, работающих на татарском языке. Поэтому предприняты серьезные шаги по совершенствованию системы их подготовки. Разработан учебный план по профилю подготовки «Средства массовой информации (национальная журналистика)». Изданы программы и учебные пособия на татарском языке. </w:t>
      </w:r>
    </w:p>
    <w:p>
      <w:pPr>
        <w:pStyle w:val="Normal"/>
        <w:ind w:firstLine="709"/>
        <w:jc w:val="both"/>
        <w:rPr>
          <w:sz w:val="28"/>
          <w:szCs w:val="28"/>
        </w:rPr>
      </w:pPr>
      <w:r>
        <w:rPr>
          <w:sz w:val="28"/>
          <w:szCs w:val="28"/>
        </w:rPr>
        <w:t>Ныне коллектив факультета ведет научные исследования по единой проблеме: развитие общественных отношений и проблемы социализации личности. После открытия аспирантуры и специализированного совета по защите докторских и кандидатских диссертаций по специальности «Журналистика» результативность научных исследований намного выросла. Успешно защитили кандидатские диссертации нынешние молодые преподаватели А.А.Лебедев, Р.П.Баканов, А.Ш.Бик-Булатов, Р.Л.Зайни, М.В.Симкачева, А.Ф.Галияхметова, Т.А.Спирчагова, И.Ф.Фаттахов, М.Х.Фатыхова, Р.М.Галиева, Л.Р.Сабирова и многие аспиранты и соискатели журналистских кафедр.</w:t>
      </w:r>
    </w:p>
    <w:p>
      <w:pPr>
        <w:pStyle w:val="Normal"/>
        <w:keepNext w:val="true"/>
        <w:ind w:firstLine="709"/>
        <w:jc w:val="both"/>
        <w:rPr>
          <w:sz w:val="28"/>
          <w:szCs w:val="28"/>
        </w:rPr>
      </w:pPr>
      <w:r>
        <w:rPr>
          <w:sz w:val="28"/>
          <w:szCs w:val="28"/>
        </w:rPr>
        <w:t xml:space="preserve">Кафедры являются инициаторами и организаторами традиционных научных и практических конференций. Самые известные из них конференции, получившие международный статус – «Информационное поле современной России: практики и эффекты» и «Мультимедийная журналистика Евразии», которые проводятся в девятый и шестой раз. В последние годы отделение журналистики активно поддерживает постоянные связи с факультетами журналистики России и зарубежными университетами. Преподаватели активно участвуют в международных общероссийских, региональных конференциях... Только за последнее десятилетие ими опубликовано более тысячи научных статей, двух десятков сборников статей, десятка монографий, двадцати учебных пособий, пятисот докладов; за последние три года общий объем печатной продукции кафедр составил более четырехсот печатных листов. </w:t>
      </w:r>
    </w:p>
    <w:p>
      <w:pPr>
        <w:pStyle w:val="Normal"/>
        <w:widowControl w:val="false"/>
        <w:ind w:firstLine="709"/>
        <w:jc w:val="both"/>
        <w:rPr/>
      </w:pPr>
      <w:r>
        <w:rPr>
          <w:sz w:val="28"/>
          <w:szCs w:val="28"/>
        </w:rPr>
        <w:t>Российская система высшего образования стоит на пороге больших перемен. Перемены эти диктуются, с одной стороны, всеобщей глобализацией процессов, происходящих во всех сферах жизнедеятельности человечества, с другой – с фантастическим развитием новых, в первую очередь, цифровых технологий. Современная журналистика имеет дело со средствами массовой коммуникации, принимая участие в процессе многостороннего обмена информацией. Меняются не только стратегии поведения журналиста, другим становится и продукт журналистского творчества. Все это налагает на труд журналиста дополнительные требования, связанные с необходимостью овладения новыми компетентностными знаниями и умениями. В свете этих изменений меняются и парадигмы целей образования. В связи с возникновением этих новых требований подготовка журналистских кадров на нашем факультете включает в себя несколько важнейших принципов.</w:t>
      </w:r>
    </w:p>
    <w:p>
      <w:pPr>
        <w:pStyle w:val="Normal"/>
        <w:numPr>
          <w:ilvl w:val="0"/>
          <w:numId w:val="2"/>
        </w:numPr>
        <w:tabs>
          <w:tab w:val="clear" w:pos="708"/>
        </w:tabs>
        <w:ind w:left="0" w:firstLine="709"/>
        <w:jc w:val="both"/>
        <w:rPr/>
      </w:pPr>
      <w:r>
        <w:rPr>
          <w:sz w:val="28"/>
          <w:szCs w:val="28"/>
        </w:rPr>
        <w:t>Формирование широкого кругозора студентов и получение современного образования путем преподавания фундаментальных гуманитарных и естественнонаучных дисциплин. Что касается деятельности факультета по подготовке кадров для национальной журналистики, то он нацеливает будущих специалистов национальных средств массовой информации еще и на хорошее овладение знаний по истории, культуре и литературе татарского народа, совершенное владение родным языком.</w:t>
      </w:r>
    </w:p>
    <w:p>
      <w:pPr>
        <w:pStyle w:val="Normal"/>
        <w:numPr>
          <w:ilvl w:val="0"/>
          <w:numId w:val="2"/>
        </w:numPr>
        <w:tabs>
          <w:tab w:val="clear" w:pos="708"/>
        </w:tabs>
        <w:ind w:left="0" w:firstLine="709"/>
        <w:jc w:val="both"/>
        <w:rPr/>
      </w:pPr>
      <w:r>
        <w:rPr>
          <w:sz w:val="28"/>
          <w:szCs w:val="28"/>
        </w:rPr>
        <w:t>Тесная взаимосвязь теории с практикой. Только постоянное совершенствование навыков практической работы, подкрепленное глубокими теоретическими знаниями, дает хорошие плоды на журналистском поприще. За последние годы связи отделения журналистики с редакциями еще более укрепились.</w:t>
      </w:r>
    </w:p>
    <w:p>
      <w:pPr>
        <w:pStyle w:val="Normal"/>
        <w:numPr>
          <w:ilvl w:val="0"/>
          <w:numId w:val="2"/>
        </w:numPr>
        <w:tabs>
          <w:tab w:val="clear" w:pos="708"/>
        </w:tabs>
        <w:ind w:left="0" w:firstLine="709"/>
        <w:jc w:val="both"/>
        <w:rPr>
          <w:sz w:val="28"/>
          <w:szCs w:val="28"/>
        </w:rPr>
      </w:pPr>
      <w:r>
        <w:rPr>
          <w:sz w:val="28"/>
          <w:szCs w:val="28"/>
        </w:rPr>
        <w:t xml:space="preserve">Овладение основными навыками журналистского труда за счет преподавания специальных дисциплин, развития современных коммуникационных технологий, усвоения знаний работы различных видов СМК. Широкое использование современных информационных технологий. Глобализация информационных процессов требует от нас включиться в подготовку специалистов, владеющих знаниями в области «всемирной информационной паутины», умеющих разработать интернет-сайты своих изданий, работать в интернет-изданиях. Уже сегодня в работе татарстанских электронных газет и электронных версий отдельных изданий самое активное участие принимают выпускники и студенты отделения журналистики. </w:t>
      </w:r>
    </w:p>
    <w:p>
      <w:pPr>
        <w:pStyle w:val="Normal"/>
        <w:numPr>
          <w:ilvl w:val="0"/>
          <w:numId w:val="2"/>
        </w:numPr>
        <w:ind w:left="0" w:firstLine="709"/>
        <w:jc w:val="both"/>
        <w:rPr/>
      </w:pPr>
      <w:r>
        <w:rPr>
          <w:sz w:val="28"/>
          <w:szCs w:val="28"/>
        </w:rPr>
        <w:t xml:space="preserve">Современная журналистика базируется на использовании высокотехнологичного оборудования. На телевидении, на радио, в прессе, в электронных изданиях неуклонно возрастает значение информационных технологий. В то же время журналистика остается областью интеллектуального творческого труда человека. Отсюда вытекает еще один принцип деятельности отделения журналистики: совершенствование полученных знаний и умений в области выбранных студентом специализаций за счет организаций творческого учебного процесса: организации мастер классов и творческих мастерских. Здесь возникает вопрос: в какой плоскости должна осуществляться эта специализация. По тематическому, жанровому, типологическому принципу, либо по принципу видов СМИ (периодическая печать, радио, телевидение, интернет-журналистика). Хотя отделение журналистики реализует специализации по последнему из вышеназванных принципов, но, думается, в дальнейшем придется пересмотреть данный подход. С появлением новых технологических возможностей, вся журналистика приобретает виртуальный характер, основанный одновременно на сиюминутности и  новых возможностей сохранения информации.  Соответственно и журналист, имеющий дело с этим новым явлением, должен хорошо разбираться во всех его тонкостях. Подготовка таких универсальных специалистов и является насущной задачей центров подготовки журналистов. </w:t>
      </w:r>
    </w:p>
    <w:p>
      <w:pPr>
        <w:pStyle w:val="Normal"/>
        <w:ind w:firstLine="709"/>
        <w:jc w:val="both"/>
        <w:rPr/>
      </w:pPr>
      <w:r>
        <w:rPr>
          <w:sz w:val="28"/>
          <w:szCs w:val="28"/>
        </w:rPr>
        <w:t>Таким образом, развитие новых социально-экономических условий и новых технологий требуют от выпускников отделения журналистики принципиально иных профессиональных навыков и знаний по сравнению с предыдущим периодом. Процессы конвергенции различных СМИ, глобализация, активное внедрение мультимедийности предъявляют высокие требования к современному журналисту. Накопленный за пять десятилетий ценный опыт, устойчивые связи со средствами массовой информации страны, осознание коллективами кафедр требований времени дают основание надеяться, что отделение журналистики Казанского (Приволжского) федерального университета еще долго будут оставаться конкурентоспособным среди центров подготовки журналистских кадров.</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L_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Основной текст Знак"/>
    <w:qFormat/>
    <w:rPr>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900"/>
    </w:pPr>
    <w:rPr/>
  </w:style>
  <w:style w:type="paragraph" w:styleId="2">
    <w:name w:val="Основной текст с отступом 2"/>
    <w:basedOn w:val="Normal"/>
    <w:qFormat/>
    <w:pPr>
      <w:spacing w:lineRule="auto" w:line="360"/>
      <w:ind w:firstLine="900"/>
      <w:jc w:val="both"/>
    </w:pPr>
    <w:rPr>
      <w:rFonts w:ascii="SL_Times New Roman" w:hAnsi="SL_Times New Roman" w:cs="SL_Times New Roman"/>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9:40:00Z</dcterms:created>
  <dc:creator>Ильгиз</dc:creator>
  <dc:description/>
  <cp:keywords/>
  <dc:language>en-US</dc:language>
  <cp:lastModifiedBy>Garifullin V.Z</cp:lastModifiedBy>
  <cp:lastPrinted>2012-10-17T14:41:00Z</cp:lastPrinted>
  <dcterms:modified xsi:type="dcterms:W3CDTF">2012-10-17T12:00:00Z</dcterms:modified>
  <cp:revision>13</cp:revision>
  <dc:subject/>
  <dc:title>Живая связь поколений</dc:title>
</cp:coreProperties>
</file>