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48. Нуруллин Р.А. Пространство как единство бытия и небытия. // Статья в Вестнике Казанского государственного технологического университета. Казань: Изд-во КГТУ, № 5  , 2006. 220с. – 0.6 п.л. С.169-17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УДК 11+14+16                                                                           </w:t>
      </w:r>
      <w:r>
        <w:rPr>
          <w:b/>
          <w:bCs/>
          <w:sz w:val="28"/>
          <w:szCs w:val="28"/>
        </w:rPr>
        <w:t>Нуруллин Р.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БК Ю2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статье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странство как единство бытия и небыт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едставляется цен</w:t>
        <w:softHyphen/>
        <w:t>ным, для определения виртуального пространства как основания реального бы</w:t>
        <w:softHyphen/>
        <w:t>тия в качестве Небытия, мысль Декарта о том, что он рас</w:t>
        <w:softHyphen/>
        <w:t>сматри</w:t>
        <w:softHyphen/>
        <w:t>вает материю как пространство. Другими словами, материя действи</w:t>
        <w:softHyphen/>
        <w:t>тельно существует как пустое пространство (даже тогда, когда нет вещей), а вещи представляют собой различные модусы единиц мате</w:t>
        <w:softHyphen/>
        <w:t>р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nnotation to the article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«Space as unity of </w:t>
      </w:r>
      <w:r>
        <w:rPr>
          <w:b/>
          <w:sz w:val="28"/>
          <w:szCs w:val="28"/>
          <w:lang w:val="en-US"/>
        </w:rPr>
        <w:t>being</w:t>
      </w:r>
      <w:r>
        <w:rPr>
          <w:b/>
          <w:color w:val="000000"/>
          <w:sz w:val="28"/>
          <w:szCs w:val="28"/>
          <w:lang w:val="en-US"/>
        </w:rPr>
        <w:t xml:space="preserve"> and Non-existence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FF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kart’s thought is valuable  for determination virtual space as basis real</w:t>
      </w:r>
      <w:r>
        <w:rPr>
          <w:sz w:val="28"/>
          <w:szCs w:val="28"/>
          <w:lang w:val="en-US"/>
        </w:rPr>
        <w:t xml:space="preserve"> Being in capacity of </w:t>
      </w:r>
      <w:r>
        <w:rPr>
          <w:color w:val="000000"/>
          <w:sz w:val="28"/>
          <w:szCs w:val="28"/>
          <w:lang w:val="en-US"/>
        </w:rPr>
        <w:t>Non-existence; Dekart considers matter of space. In other words, matter really exists as blank space (even if there is no things), but things present itself different moduces of matter’s units.</w:t>
      </w:r>
    </w:p>
    <w:p>
      <w:pPr>
        <w:pStyle w:val="Normal"/>
        <w:widowControl w:val="false"/>
        <w:jc w:val="both"/>
        <w:rPr>
          <w:bCs/>
          <w:color w:val="0000FF"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О КАК ЕДИНСТВО БЫТИЯ И НЕБЫТ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Все вещи в мире пребывают в пространстве, но и сами вещи, обладая протяженностью, также представляют собой некие про</w:t>
        <w:softHyphen/>
        <w:t>странства. Двойствен</w:t>
        <w:softHyphen/>
        <w:t>ность, присутствующая в понимании про</w:t>
        <w:softHyphen/>
        <w:t>тяженности, и создает трудность получения определения про</w:t>
        <w:softHyphen/>
        <w:t>странства. Пространство, с одной стороны, воз</w:t>
        <w:softHyphen/>
        <w:t>можность суще</w:t>
        <w:softHyphen/>
        <w:t>ствования всех вещей бытия, и в этом смысле в качестве осно</w:t>
        <w:softHyphen/>
        <w:t>вания реальности должно выступать чем-то противоположным вещам бытия как небытие вещей, т.е. как ничто. С другой сто</w:t>
        <w:softHyphen/>
        <w:t>роны, протяженность также есть и характеристика отсутствия любой вещи. В качестве отсутствия любых вещей пространство требует своего определения как характеристика бытия. В каче</w:t>
        <w:softHyphen/>
        <w:t>стве основания протяженности пространства конкретных (ко</w:t>
        <w:softHyphen/>
        <w:t>нечных) вещей бытия можно логически противопоставить две абсолютные характери</w:t>
        <w:softHyphen/>
        <w:t>стики: бесконечную протяженность про</w:t>
        <w:softHyphen/>
        <w:t>странства бытия в целом и беско</w:t>
        <w:softHyphen/>
        <w:t>нечно исчезающую протяжен</w:t>
        <w:softHyphen/>
        <w:t xml:space="preserve">ность в точке.  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Данную проблему попытаемся сформулировать на примере анализа ме</w:t>
        <w:softHyphen/>
        <w:t>тафизических концепций философов Нового времени Рене Декарта и Гот</w:t>
        <w:softHyphen/>
        <w:t>фрида Лейбница, которые стояли у истоков формирования классического на</w:t>
        <w:softHyphen/>
        <w:t>учного мировоззрения. Анализ онтологических моделей бытия классиков науки с опорой на се</w:t>
        <w:softHyphen/>
        <w:t>годняшние достижения научной мысли может быть, нам позво</w:t>
        <w:softHyphen/>
        <w:t>лит увидеть необходимость создания метафизики, которая соот</w:t>
        <w:softHyphen/>
        <w:t>ветство</w:t>
        <w:softHyphen/>
        <w:t>вала бы современным представлениям. Другими сло</w:t>
        <w:softHyphen/>
        <w:t>вами, взгляд из настоя</w:t>
        <w:softHyphen/>
        <w:t>щего в прошлое, не позволит ли он нам что-то сказать о будуще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подразделе на основании анализа метафизических концепций Р. Декарта и Г. Лейбница доказывается необходи</w:t>
        <w:softHyphen/>
        <w:t>мость существования такого уровня бытия, который мог бы служить основанием реальных процессов в мире. Таким уров</w:t>
        <w:softHyphen/>
        <w:t>нем существования предполагается область действитель</w:t>
        <w:softHyphen/>
        <w:t>ного бытия, которое позволило бы нам говорить о реальном бытие явлений. Это действительное бытие в противопоставлении к ре</w:t>
        <w:softHyphen/>
        <w:t>альному бытию далее будем называть Небытием, потому что для вещей реального мира оно есть реальное пустое от вещей пространство [5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3-70.]. Небытие, таким обра</w:t>
        <w:softHyphen/>
        <w:t>зом, рассматривается в логи</w:t>
        <w:softHyphen/>
        <w:t>ческом противопоставлении в некотором аспекте реальному бы</w:t>
        <w:softHyphen/>
        <w:t>тию. Онтологически Небытие (в нашей интерпретации), по большому счету, также принадлежит бытию, но бытию действи</w:t>
        <w:softHyphen/>
        <w:t>тельного. Для вещей бытия, в том числе и для бытия человека, под действительным пони</w:t>
        <w:softHyphen/>
        <w:t>мается мыслимый, идеальный (логи</w:t>
        <w:softHyphen/>
        <w:t>чески непротиворечивый) мир. В собст</w:t>
        <w:softHyphen/>
        <w:t>венном пространстве мир действительного выступает как реальный, но отно</w:t>
        <w:softHyphen/>
        <w:t>сительно ре</w:t>
        <w:softHyphen/>
        <w:t>ального бытия действительное бытие есть возможный, вирту</w:t>
        <w:softHyphen/>
        <w:t>аль</w:t>
        <w:softHyphen/>
        <w:t>ный, информационный мир. Другими словами, Небытие по-своему структу</w:t>
        <w:softHyphen/>
        <w:t>рировано в матрицу памяти и составляет опреде</w:t>
        <w:softHyphen/>
        <w:t>ленный уровень организации - как виртуальное пространство, в основе которого лежат информационные процессы, провоци</w:t>
        <w:softHyphen/>
        <w:t>руемые реальными процессами. В то же время реальный мир в качестве основания имеет своим источником бесконечно малую точку (сингулярность) как распад одной особой точки из беско</w:t>
        <w:softHyphen/>
        <w:t>нечного множества информационных центров - «ноль-точек» виртуального пространства. Вирту</w:t>
        <w:softHyphen/>
        <w:t>альное пространство – это своеобразная граница между действительным и реальным ми</w:t>
        <w:softHyphen/>
        <w:t xml:space="preserve">рами, образованная матрицей памяти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6.С.58-60]. Эта граница не где-то, а проходит везде; любые процессы реального бытия пронизаны ею, и, по сути, представляют в различных формах эту границу, которая везде, и потому о ней можно говорить, что она одно</w:t>
        <w:softHyphen/>
        <w:t xml:space="preserve">временно нигде.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8"/>
        </w:rPr>
        <w:t>Действительный мир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– это область господства информаци</w:t>
        <w:softHyphen/>
        <w:t>онных про</w:t>
        <w:softHyphen/>
        <w:t>цессов, представляет собой содержание виртуального пространства, а мир реальный – это мир явлений. Раз Небытие представляет собой структуру, то оно представляет собой в ши</w:t>
        <w:softHyphen/>
        <w:t>роком смысле, в общем-то, тоже бытие, но такое действительное бытие, которое, являясь основанием реального бытия, имма</w:t>
        <w:softHyphen/>
        <w:t>нентно определяет мир вещей. Реальное Небытие как бы не существует для ре</w:t>
        <w:softHyphen/>
        <w:t>ального мира и поэтому недоступно для эмпирического позна</w:t>
        <w:softHyphen/>
        <w:t>ния, но допускает познание ра</w:t>
        <w:softHyphen/>
        <w:t>циональное. Называя Небытием действительную составляющую бытия, смысл которой высту</w:t>
        <w:softHyphen/>
        <w:t>пает содержанием виртуального пространства. Небытие сущест</w:t>
        <w:softHyphen/>
        <w:t>вует реально лишь на своем уровне бытия, но для реального бы</w:t>
        <w:softHyphen/>
        <w:t>тия вещей есть недостижимая реальность. Поэтому, рассматривая реальное (с действительным содержанием) Небытие как основание реального бытия, отно</w:t>
        <w:softHyphen/>
        <w:t>сительно бытия вещей вкла</w:t>
        <w:softHyphen/>
        <w:t>дывается не онтологический, а, ско</w:t>
        <w:softHyphen/>
        <w:t>рее, гносеологический смысл; для того чтобы показать принци</w:t>
        <w:softHyphen/>
        <w:t>пиальную разницу, но в то же время и взаимообу</w:t>
        <w:softHyphen/>
        <w:t xml:space="preserve">словленную природу сосуществования реального и действительного бытия.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онятия «Небытие» и «Ничто» часто употребляются рядом, а иногда тождественно друг другу, что верно лишь в некотором приближении. «Про</w:t>
        <w:softHyphen/>
        <w:t>тивоположностью ничто выступает бытие как нечто, а противоположностью небытия является бытие как процесс полагания, смены состояний, измене</w:t>
        <w:softHyphen/>
        <w:t>ния. Если с помо</w:t>
        <w:softHyphen/>
        <w:t>щью понятий «нечто» и «ничто» осмысливается отрицание на уровне предметного аспекта бытия, то посредством понятий «бытие» и «небытие» отражается отрицание как процесс пере</w:t>
        <w:softHyphen/>
        <w:t>хода в иное на уровне ди</w:t>
        <w:softHyphen/>
        <w:t>намического аспекта бытия» [</w:t>
      </w:r>
      <w:r>
        <w:rPr>
          <w:rFonts w:cs="Times New Roman" w:ascii="Times New Roman" w:hAnsi="Times New Roman"/>
          <w:b w:val="false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Cs w:val="28"/>
        </w:rPr>
        <w:t>.С.56]. Таким образом, ничто преимущест</w:t>
        <w:softHyphen/>
        <w:t>венно используется для обо</w:t>
        <w:softHyphen/>
        <w:t>значения отсутствия чего-то конкретного, опре</w:t>
        <w:softHyphen/>
        <w:t>деленного пред</w:t>
        <w:softHyphen/>
        <w:t>мета, вещи бытия. Небытие – понятие, используемое в гно</w:t>
        <w:softHyphen/>
        <w:t>сеоло</w:t>
        <w:softHyphen/>
        <w:t>гическом отношении и характеризующее динамику изменений бытия в целом. Например, настоящее состояние бытия есть ре</w:t>
        <w:softHyphen/>
        <w:t>зультат отрицания прошлого бытия, но оно, в свою очередь, од</w:t>
        <w:softHyphen/>
        <w:t>новременно отрицается будущим бытием; и бытие прошлого и бытие будущего для актуального бытия, высту</w:t>
        <w:softHyphen/>
        <w:t>пают не как ре</w:t>
        <w:softHyphen/>
        <w:t>альное бытие, а как действительное, т.е. благодаря, допустим, социальной памяти общества, своим информационным состав</w:t>
        <w:softHyphen/>
        <w:t>ляющим. Как прошлого бытия, так и  будущего бытия реально не существует, но они в ин</w:t>
        <w:softHyphen/>
        <w:t>формационном плане оказывают не</w:t>
        <w:softHyphen/>
        <w:t>посредственное действие на процессы ре</w:t>
        <w:softHyphen/>
        <w:t>ального бытия вещей как действительное бытие. Это лишь один пример, ил</w:t>
        <w:softHyphen/>
        <w:t>люстри</w:t>
        <w:softHyphen/>
        <w:t>рующий независимое (отдельное) друг относительно друга и одно</w:t>
        <w:softHyphen/>
        <w:t>временно совместное сосуществование реального и дейст</w:t>
        <w:softHyphen/>
        <w:t>вительного бытия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Небытие используют для обозначения понятия, противопо</w:t>
        <w:softHyphen/>
        <w:t>ложного бы</w:t>
        <w:softHyphen/>
        <w:t>тию, т.е. противоположного всем конкретным вещам и явлениям бытия в це</w:t>
        <w:softHyphen/>
        <w:t>лом. Небытие и бытие – это два состояния одного и того же бытия, которые соотносятся между собой как реальное и действительное. Причем действи</w:t>
        <w:softHyphen/>
        <w:t>тельное бытие, объ</w:t>
        <w:softHyphen/>
        <w:t>ективно существуя в себе, выступает реальным отсутст</w:t>
        <w:softHyphen/>
        <w:t>вием по отношению к реальному бытию и в этом смысле позволяет  ха</w:t>
        <w:softHyphen/>
        <w:t>ракте</w:t>
        <w:softHyphen/>
        <w:t>ризовать себя как Небытие по отношению к этому реаль</w:t>
        <w:softHyphen/>
        <w:t>ному бытию. Это Небытие объективно существует, но для ре</w:t>
        <w:softHyphen/>
        <w:t>ального бытия выступает идеаль</w:t>
        <w:softHyphen/>
        <w:t xml:space="preserve">ным миром и служит в качестве основания существования реального б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анной интерпретации реальное бытие представляет собой лишь не</w:t>
        <w:softHyphen/>
        <w:t>который бесконечно реализующийся в пространстве и времени аспект Небы</w:t>
        <w:softHyphen/>
        <w:t>тия. Небытие в свою очередь есть беско</w:t>
        <w:softHyphen/>
        <w:t>нечность актуальная и в пространстве этой актуальной беско</w:t>
        <w:softHyphen/>
        <w:t>нечности последовательно реализуется как реальное бытие ве</w:t>
        <w:softHyphen/>
        <w:t>щей. Небытие шире уровня реального бытия, где реальное бытие представляет собой потенциальную бесконечность как во вре</w:t>
        <w:softHyphen/>
        <w:t>мени, так и в пространстве [</w:t>
      </w:r>
      <w:r>
        <w:rPr>
          <w:rFonts w:eastAsia="MS Mincho;Kozuka Mincho Pro R"/>
          <w:bCs/>
          <w:sz w:val="28"/>
          <w:szCs w:val="28"/>
        </w:rPr>
        <w:t>4.</w:t>
      </w:r>
      <w:r>
        <w:rPr>
          <w:bCs/>
          <w:sz w:val="28"/>
          <w:szCs w:val="28"/>
        </w:rPr>
        <w:t>С.322]. Другими словами, реальное бытие – это постоян</w:t>
        <w:softHyphen/>
        <w:t>ный процесс преодоления любых конечных опреде</w:t>
        <w:softHyphen/>
        <w:t>лений. Как бы мы не пы</w:t>
        <w:softHyphen/>
        <w:t>тались определить (ограничить) про</w:t>
        <w:softHyphen/>
        <w:t>странство и время реального бытия его динамическая сущность обязательно когда-то и в каком-то месте превзойдет эту опреде</w:t>
        <w:softHyphen/>
        <w:t>ленность. Организованное на уровне Небытия пространство вы</w:t>
        <w:softHyphen/>
        <w:t>ступает актуальной бесконечностью, подобно пониманию бес</w:t>
        <w:softHyphen/>
        <w:t>конечного Бога у Н.Кузанского и Г.Лейбница. Связано это с тем, что матрица памяти как структура Небытия есть неизменность в целом, и выступает, с одной сто</w:t>
        <w:softHyphen/>
        <w:t>роны, пустым от вещей про</w:t>
        <w:softHyphen/>
        <w:t>странством, обеспечивающим изменение всех процессов реаль</w:t>
        <w:softHyphen/>
        <w:t>ного бытия, а с другой – через эти изменения возможностью по</w:t>
        <w:softHyphen/>
        <w:t>стоянного обновления информационного содержания матрицы. Матрица сама по себе должна составлять устойчивую структуру из единиц «ноль-то</w:t>
        <w:softHyphen/>
        <w:t>чек», представляющих информационные центры памяти. Любая потеря еди</w:t>
        <w:softHyphen/>
        <w:t>ниц пространства действи</w:t>
        <w:softHyphen/>
        <w:t>тельного мира ведет к информационной пере</w:t>
        <w:softHyphen/>
        <w:t>стройки всего со</w:t>
        <w:softHyphen/>
        <w:t>держания матрицы.  Но эта же потеря из Небытия одной «ноль-точки» из всего множества единиц одновременно рассматрива</w:t>
        <w:softHyphen/>
        <w:t>ется в качестве рождения уровня реального бытия. Таким обра</w:t>
        <w:softHyphen/>
        <w:t>зом, реальный мир начинает свое движение как деградация ин</w:t>
        <w:softHyphen/>
        <w:t>формации, сосредоточенной в точке. Потеря информации в точке виртуального пространства ведет к гене</w:t>
        <w:softHyphen/>
        <w:t>рации форм ре</w:t>
        <w:softHyphen/>
        <w:t>ального бытия, что соответствует переходу одной из множе</w:t>
        <w:softHyphen/>
        <w:t>ства точек матрицы в структуре Небытия в ничто. Рождение реаль</w:t>
        <w:softHyphen/>
        <w:t>ного мира не следует рассматривать как одновременную генера</w:t>
        <w:softHyphen/>
        <w:t>цию материи со своими формами существования. Материя ни</w:t>
        <w:softHyphen/>
        <w:t>куда не исчезает и не возникает из ни</w:t>
        <w:softHyphen/>
        <w:t xml:space="preserve">чего. Она собственно само есть Небытие (матрица) как исходное (еще  невозбужденное реальными процессами) состояние тождества виртуального и реального аспектов бытия, </w:t>
      </w:r>
      <w:r>
        <w:rPr>
          <w:sz w:val="28"/>
          <w:szCs w:val="28"/>
        </w:rPr>
        <w:t>и в общем-то аналогична гегелевскому принципу тождества бытия и ничто [</w:t>
      </w:r>
      <w:r>
        <w:rPr>
          <w:bCs/>
          <w:sz w:val="28"/>
          <w:szCs w:val="28"/>
        </w:rPr>
        <w:t>1;2]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Возникшая информационная волна, вызванная исчезнове</w:t>
        <w:softHyphen/>
        <w:t>нием содержания «ноль-точки» из матрицы,  распространяется как потенциальная бесконечность в качестве форм бытия по всему актуально бесконечному пространству. Эти формы соот</w:t>
        <w:softHyphen/>
        <w:t>ветствуют информационному содержа</w:t>
        <w:softHyphen/>
        <w:t>нию, которое исходно принадлежало точке Начала реального бытия. Формы, распро</w:t>
        <w:softHyphen/>
        <w:t>страняясь по всему виртуальному пространству, возбуждают в цен</w:t>
        <w:softHyphen/>
        <w:t>трах (узлах) матрицы памяти те или иные части «программ», сосредоточен</w:t>
        <w:softHyphen/>
        <w:t>ные в «ноль-точках», которые и соответствуют ве</w:t>
        <w:softHyphen/>
        <w:t>щам реального бытия. Та</w:t>
        <w:softHyphen/>
        <w:t>ким образом, выделенная особая «ноль-точка» как сосредоточение вселен</w:t>
        <w:softHyphen/>
        <w:t>ской информации своим исчезновением из структуры матрицы реального Небытия через процессы реализа</w:t>
        <w:softHyphen/>
        <w:t>ции в мире вещей оказывается способной информационно со</w:t>
        <w:softHyphen/>
        <w:t>общать и тем самым менять содержание действительного мира. Действительный уро</w:t>
        <w:softHyphen/>
        <w:t>вень бытия  существует как информацион</w:t>
        <w:softHyphen/>
        <w:t>ное содержание матрицы памяти. Матрица памяти выступает инвариантом как по отношению к информацион</w:t>
        <w:softHyphen/>
        <w:t>ному, т.е. дейст</w:t>
        <w:softHyphen/>
        <w:t>вительному, так и по отношению к изменениям вещей реаль</w:t>
        <w:softHyphen/>
        <w:t>ного мира. И как внутренне организованная в конечную пространст</w:t>
        <w:softHyphen/>
        <w:t>венную структуру, выступает бесконечной по своей информа</w:t>
        <w:softHyphen/>
        <w:t>ционной емкости. Эту же конечность матрицы необходимо по</w:t>
        <w:softHyphen/>
        <w:t>нимать актуальной бесконечностью по отношению к конечным вещам, которые, в свою очередь, есть составляю</w:t>
        <w:softHyphen/>
        <w:t>щие потенци</w:t>
        <w:softHyphen/>
        <w:t xml:space="preserve">альной бесконечности  реального бытия.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Итак, раз реальное бытие обладает потенциальной беско</w:t>
        <w:softHyphen/>
        <w:t>нечностью, то его явления мы всегда наблюдаем как конечное бытие. Рассматривая Небы</w:t>
        <w:softHyphen/>
        <w:t>тие как ограниченное (конечное) в качестве матрицы памяти, мы можем её определить как струк</w:t>
        <w:softHyphen/>
        <w:t>туру, обладающую потенциально бесконечным инфор</w:t>
        <w:softHyphen/>
        <w:t>мацион</w:t>
        <w:softHyphen/>
        <w:t>ным содержанием. Динамика изменений бытия в целом обу</w:t>
        <w:softHyphen/>
        <w:t>словлива</w:t>
        <w:softHyphen/>
        <w:t>ется двумя глобальными процессами: стратегической деградацией всех ве</w:t>
        <w:softHyphen/>
        <w:t>щей, которые составляют реальное бытие и организацией действительного бытия посредством информации. Деградация в тактическом плане предпола</w:t>
        <w:softHyphen/>
        <w:t>гает не только унич</w:t>
        <w:softHyphen/>
        <w:t>тожение и дезорганизацию, т.е. исчезновение и гибель систем реального бытия, но также и возникновение, т.е. рождение но</w:t>
        <w:softHyphen/>
        <w:t>вых центров относительной организации. Реальное бытие – это своего рода воз</w:t>
        <w:softHyphen/>
        <w:t>мущение, которое, распространяясь во всех на</w:t>
        <w:softHyphen/>
        <w:t>правлениях, понимается отно</w:t>
        <w:softHyphen/>
        <w:t>сительно любых объектов реаль</w:t>
        <w:softHyphen/>
        <w:t>ного бытия как  расширяющаяся система в пространстве, орга</w:t>
        <w:softHyphen/>
        <w:t>низованном центрами матрицы памяти. Что касается ин</w:t>
        <w:softHyphen/>
        <w:t>форма</w:t>
        <w:softHyphen/>
        <w:t>ционного содержания матрицы памяти, то это не есть простое накоп</w:t>
        <w:softHyphen/>
        <w:t>ление информации из событий реальных изменений вещей бытия, а пред</w:t>
        <w:softHyphen/>
        <w:t>ставляет собой постоянное переписывание, т.е. по</w:t>
        <w:softHyphen/>
        <w:t>стоянное обновление ин</w:t>
        <w:softHyphen/>
        <w:t>формационного содержания прошлых событий циклов жизни Вселенной в новых условиях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Таким образом, бытие как целое, в общем-то, представляет собой замк</w:t>
        <w:softHyphen/>
        <w:t>нутую систему, ограниченную структурой матрицы памяти. И такая система может действительно развиваться по</w:t>
        <w:softHyphen/>
        <w:t>средством реальной деградации. Бытие подобно существованию человека, который, телесно деградируя во времени, в информа</w:t>
        <w:softHyphen/>
        <w:t>ционном плане, приобретая целостное отношение к миру, стано</w:t>
        <w:softHyphen/>
        <w:t>вится более организованным, т.е. более богатым знаниями и мудрым. Ин</w:t>
        <w:softHyphen/>
        <w:t>формационная емкость находится в нелинейной за</w:t>
        <w:softHyphen/>
        <w:t>висимости от уровня орга</w:t>
        <w:softHyphen/>
        <w:t>низации той или иной системы и резко возрастает с повышением уровня ор</w:t>
        <w:softHyphen/>
        <w:t>ганизации системы. Богат</w:t>
        <w:softHyphen/>
        <w:t>ство знаний определяется не суммой знаний, а ор</w:t>
        <w:softHyphen/>
        <w:t>ганизованной взаимосвязью знаний в целостную структуру. Уровень органи</w:t>
        <w:softHyphen/>
        <w:t>зации определяется уровнем минимизации ячеек памяти, кото</w:t>
        <w:softHyphen/>
        <w:t>рые позволяют сосредоточить в себе максимальную информа</w:t>
        <w:softHyphen/>
        <w:t>ционную емкость, высвобождая тем самым центры для приема новой информации и т.д. Хорошая память – это не та память, которая может запомнить максимум информации, исполь</w:t>
        <w:softHyphen/>
        <w:t>зуя максимальное количество центров запоминания, а та, которая это делает путем минимизации средств. Это возможно лишь при системном подходе, т.е. при стремлении объединить все, каза</w:t>
        <w:softHyphen/>
        <w:t>лось бы, разрозненные знания в це</w:t>
        <w:softHyphen/>
        <w:t xml:space="preserve">лостную взаимосвязанную структуру образа. Следовательно, образ является самым емким носителем большого массива информации.  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Теперь вновь вернемся к понятию Ничто. Итак, определив Небытие как действительное бытие в качестве основания реаль</w:t>
        <w:softHyphen/>
        <w:t>ного бытия, мы пришли к выводу, что это реальное бытие пред</w:t>
        <w:softHyphen/>
        <w:t>ставляет собой актуальную конечную структуру с бесконечной информационной емкостью. Противопоставить Не</w:t>
        <w:softHyphen/>
        <w:t>бытию в ка</w:t>
        <w:softHyphen/>
        <w:t>честве его основания можно только Ничто. Здесь понятие Ничто не противопоставляется конкретному реальному существованию вещей. В понятие Ничто вкладывается смысл, который отрицает конкретную конеч</w:t>
        <w:softHyphen/>
        <w:t>ную и неизменную структуру матрицы па</w:t>
        <w:softHyphen/>
        <w:t>мяти. Матрица памяти выступает как постоянно сохраняющаяся структура при любых изменениях действи</w:t>
        <w:softHyphen/>
        <w:t>тельного и реального бытия, одновременно выступая Небытием для всех процессов реального бытия.</w:t>
      </w:r>
    </w:p>
    <w:p>
      <w:pPr>
        <w:pStyle w:val="Heading1"/>
        <w:keepNext w:val="false"/>
        <w:widowControl w:val="false"/>
        <w:ind w:firstLine="709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Ничто, таким образом, выражает конкретное отсутствие бы</w:t>
        <w:softHyphen/>
        <w:t>тия в целом, ограниченного Небытием. Ничто отрицает любое бытие как действительное (что в нашем случае есть Небытие), так и реальное. Если действительное бы</w:t>
        <w:softHyphen/>
        <w:t>тие реально существует как отсутствие (в физической интерпретации как первичный ва</w:t>
        <w:softHyphen/>
        <w:t>куум, как эфир) и в этом смысле по отношению к реальному миру вещей выступает небытийным основанием, благодаря аб</w:t>
        <w:softHyphen/>
        <w:t>солютной ин</w:t>
        <w:softHyphen/>
        <w:t>формационной полноте всех антиномий бытия в каждой своей точке, то Ни</w:t>
        <w:softHyphen/>
        <w:t>что есть отсутствие не благодаря пол</w:t>
        <w:softHyphen/>
        <w:t>ноте, а благодаря абсолютной пустоте. Если Небытие и проти</w:t>
        <w:softHyphen/>
        <w:t>востоит всем объектам бытия, но все же оно присутст</w:t>
        <w:softHyphen/>
        <w:t>вует как пространство, то Ничто – это антипространство как отсутствие про</w:t>
        <w:softHyphen/>
        <w:t>странства. Отсутствие пространства говорит о том, что Ни</w:t>
        <w:softHyphen/>
        <w:t>что не обеспечи</w:t>
        <w:softHyphen/>
        <w:t>вает ни одну структуру бытия. Ничто – неопре</w:t>
        <w:softHyphen/>
        <w:t>деленность, поддерживающая определенность матрицы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Гегель Г.В.Ф. Философия природы // Энциклопедия фило</w:t>
        <w:softHyphen/>
        <w:t>софских  наук: В 2 т. М.: Мысль, 1975. Т.2. 695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Гегель Г.В.Ф. Наука логики: В 3 т. М.: Мысль, 1972. Т.1. 501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Кучевский В.Б. Философское учение о бытие и субстанции. М.: Изд-во Моск. коммерческого ун-та, 1993. 128 с.</w:t>
      </w:r>
    </w:p>
    <w:p>
      <w:pPr>
        <w:pStyle w:val="Normal"/>
        <w:ind w:firstLine="709"/>
        <w:jc w:val="both"/>
        <w:rPr/>
      </w:pPr>
      <w:r>
        <w:rPr>
          <w:rFonts w:eastAsia="MS Mincho;Kozuka Mincho Pro R"/>
          <w:bCs/>
          <w:sz w:val="28"/>
          <w:szCs w:val="28"/>
        </w:rPr>
        <w:t>4</w:t>
      </w:r>
      <w:r>
        <w:rPr>
          <w:bCs/>
          <w:sz w:val="28"/>
          <w:szCs w:val="28"/>
        </w:rPr>
        <w:t>.Нуруллин Р.А. Виртуальность как основание бытия // Моногра</w:t>
        <w:softHyphen/>
        <w:t>фия. Казань: Изд-во КГУ, 2004, 336 с. - 20,0 п.л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Нуруллин Р.А. Небытие и виртуальность // Проблема соотношения бытия и небытия / Под общ. Ред. Проф. Н.М.Солодухо. По материалам все</w:t>
        <w:softHyphen/>
        <w:t xml:space="preserve">российского семинара (Казань, КГТУ им. А.Н.Туполева 2004 г.). Казань: Изд-во КГТУ, 2004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63-70. – 0,4 п.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уруллин Р.А. Матрица памяти Вселенной // Феномены При</w:t>
        <w:softHyphen/>
        <w:t>роды и Экология Человека: 4-й Международный симпозиум (Казань, 24-27 мая 2004 г.) в 3 т. / Под общ. ред. академика Р.Л.Исхакова.- Казань: ООО «Экс</w:t>
        <w:softHyphen/>
        <w:t>клюзив», 2004. Т.1. С.58-60. – 0,2 п.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Нуруллин Рафаиль Асгатович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Назв. стать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ранство как единство бытия и Неб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 раб.: Казанский государственный технологический университет, социально-экономический факультет, кафедра философ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. степень: канд. филос. на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. звание: доцент каф. философии КГ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. исслед. 09.00.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nurulla</w:t>
        </w:r>
        <w:r>
          <w:rPr>
            <w:rStyle w:val="InternetLink"/>
            <w:bCs/>
            <w:color w:val="000000"/>
            <w:sz w:val="28"/>
            <w:szCs w:val="28"/>
          </w:rPr>
          <w:t>958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тел. (843) 2-31 42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тел. (843) 5-41 48 03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. адрес: 420044, г. Казань, ул. Волгоградская, д. 37, кв. 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ulla95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3:00Z</dcterms:created>
  <dc:creator>Raphail</dc:creator>
  <dc:description/>
  <dc:language>en-US</dc:language>
  <cp:lastModifiedBy>Raphail</cp:lastModifiedBy>
  <dcterms:modified xsi:type="dcterms:W3CDTF">2009-11-18T14:53:00Z</dcterms:modified>
  <cp:revision>24</cp:revision>
  <dc:subject/>
  <dc:title/>
</cp:coreProperties>
</file>