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63.Нуруллин, Р.А. Информационное общество требует виртуального учебника по философии / </w:t>
      </w:r>
      <w:r>
        <w:rPr>
          <w:rFonts w:eastAsia="MS Mincho;ＭＳ 明朝"/>
          <w:color w:val="7030A0"/>
          <w:sz w:val="28"/>
          <w:szCs w:val="28"/>
        </w:rPr>
        <w:t xml:space="preserve">Р.А.Нуруллин </w:t>
      </w:r>
      <w:r>
        <w:rPr>
          <w:color w:val="7030A0"/>
          <w:sz w:val="28"/>
          <w:szCs w:val="28"/>
        </w:rPr>
        <w:t>// Учебник философии: Материалы 1-й, 2-й и 3-й Всероссийской научно-методических конференций (Казань, 2006, 2007 и 2008 гг.) – Казань: Изд-во Казан. гос.технол. ун-та, 2008. – 372 с. С.266–267. – 0,1 п.л.</w:t>
      </w:r>
    </w:p>
    <w:p>
      <w:pPr>
        <w:pStyle w:val="Normal"/>
        <w:ind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зань, КГТУ,  Р.А.Нурул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щество требу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туального учебника по филосо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время можно с полным правом назвать веком постоянных перемен, который осознает себя эпохой постмодернизма. Любые перемены экономического характера сопровождаются поиском новых смыслов в духовной жизни общества. В осознании человеком своего места в быстро изменяющемся мире исключительная роль принадлежит философии. Периоды времени между относительно стабильными эпохами всегда сопровождались всплеском философской мысли и выдвижением различных путей дальнейшего общественного развития. На основе рефлексии прошлого и достигнутого уровня развития в настоящем. модернизировались старые концепции, а также выдвигались принципиально новые мировоззренческие идеи. Если еще недавно революционные изменения в экономике, и как следствие, изменения в мировосприятии людей, происходили относительно за длительное время, т.е. смена поколения людей опережало смену поколения технологий, то в эпоху постмодернизма динамика изменений, в связи с развитием информационных технологий, стала принципиально иной. Развитие современной науки сегодня во многом обусловлена развитием не внешних к науке причин, а сама наука определяет экономику, а через нее и все сферы человеческой жизни. По сути, сегодня наука стала производительной силой. Смена технологий по темпам своего развития стала опережать темпы смены поколений. В этих условиях герой нашего времени – это человек, который непрерывно должен учиться. Непрерывно способны учиться лишь те люди, которые научились учиться учиться, т.е. научились самообучаться. Отсюда видится, что идеалом современного настоящего образования является человек способный к самообразованию. Для непрерывного самообразования человеку необходим устойчивый мировоззренческий фундамент. Как это, с позиции обыденного сознания, не звучит парадоксально, для того, что человек постоянно менялся в соответствии с изменяющимися технологиями, он должен обладать устойчивым целостным представлением о мире целом, т.е. понимать, что при всей изменчивости мира, он инвариантен. Это понимание достигается синтезом естественного и гуманитарного знания, где не последнюю роль играет философия. С другой стороны, современному человеку все более угрожает превращение его в «одномерного человека», в узкого специалиста, не способного охватить целостным взглядом ход общественных изменений, а потому легко попадающий под влияние различных СМИ, а через них под влияние различных псевдоучений, идеологий, шаблонов поведения. Мир, таким образом, стоит перед новым делением (не хочется называть его классовым, так как это что-то другое, которое еще требует своего осознания), - на мир управляемых узких спецов, и управленцев с широким кругозором. И те, и другие необходимы современному обществу. Общество все более становится похожим на кибернетическую систему. Киберсистема, по определению, в отличие от системы вообще, позволяет выделить в себе управляемую и управляющую составляющие. Каждый человек в зависимости от своих способностей и таланта занимает свое определенное место в этой иерархии социальной системы. Здесь важно то, чтобы этот выбор человека был свободным, т.е. человек реально осознавал бы свое место в этом мире. Как же в новых условиях приобщать новое поколение к мудрости человечества? Чем можно заинтересовать человека будущего, и привить, узко ориентированному в своих устремлениях потенциальному специалисту, любовь к опосредованному знанию, не имеющего реально видимой близкой отдачи? И какой для этого необходим учебник по философ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частная дисциплина изложена как движение человеческой мысли от простого к сложному, что ведет все более узкой дифференциации людей по отдельным частным направлениям их деятельности. Но, одновременно, идет и обратный процесс, который характеризуется как движение мысли от сложного к простому. Если бы не было второго, человечество давно бы уже вошло в информационное насыщение со своими весьма скромными биологическими возможностями. Как же сложное представить простым? Здесь, речь не идет к сведению сложного к простому, т.е. к редукции, а говорится о популярном, доступном изложении сложного. Это требует от преподавателя  умения любые сложные теории и представления о мире, достигнутые человечеством, изложить на уровне обыденного сознания. Здесь во многом большая роль принадлежит образному мышлению и языку метафор. Несмотря на то, что любое популярное изложение есть попытка приближения сложных понятий к здравому смыслу, часто случается так, что этот здравый смысл оказывается идущим в разрез с обыденным общепринятым, тривиальным пониманием бытия. Нестандартный образ, идущий в разрез со стандартом, должен так же лежать на поверхности и быть очевидным, т.е. понятным человеку. Понятным, значит слушатель, со своими пока скромными знаниями, должен их легко связывать с тем, что он уже зн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в приближении к науке мыслит себя как мышление в понятиях, но задача преподавания состоит в том, чтобы уметь из понятий переходить к образному мышлению. Это как бы возврат к мифологическому мировосприятию на качественно ином уровне. Но этот возврат к образному мышлению не должен выступать как плод нашего воображения, заполняющие наше незнание о мире, а должны быть построены на основе знания и достижений всех сфер познавательной деятельности. Это, по сути, не противоречит тенденции современного развития, направленной к виртуализации всех сфер человеческой жизни. По моему глубокому убеждению, учебник будущего - это виртуальный учебник по философии, где в образной форме представлено все многообразие различных моделей, созданных человечеством за всю историю своего существова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02:00Z</dcterms:created>
  <dc:creator>Raphail</dc:creator>
  <dc:description/>
  <cp:keywords/>
  <dc:language>en-US</dc:language>
  <cp:lastModifiedBy>Admin</cp:lastModifiedBy>
  <dcterms:modified xsi:type="dcterms:W3CDTF">2013-01-14T13:16:00Z</dcterms:modified>
  <cp:revision>38</cp:revision>
  <dc:subject/>
  <dc:title/>
</cp:coreProperties>
</file>