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ЕНС БЕЗ -</w:t>
      </w:r>
      <w:r>
        <w:rPr>
          <w:i/>
        </w:rPr>
        <w:t>ТЬ</w:t>
      </w:r>
      <w:r>
        <w:rPr/>
        <w:t xml:space="preserve"> В ДРЕВНЕРУССКИХ ИСТОЧНИК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ревнеславянские свидетельства флективной вариативности в презенсе генетически могут быть соотнесены лишь с рефлексацией </w:t>
      </w:r>
      <w:r>
        <w:rPr>
          <w:i/>
          <w:lang w:val="en-US"/>
        </w:rPr>
        <w:t>ti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 xml:space="preserve">форм от презентных основ. В индоевропейском употреблении вариативность на </w:t>
      </w:r>
      <w:r>
        <w:rPr>
          <w:i/>
        </w:rPr>
        <w:t>-</w:t>
      </w:r>
      <w:r>
        <w:rPr>
          <w:i/>
          <w:lang w:val="en-US"/>
        </w:rPr>
        <w:t>ti</w:t>
      </w:r>
      <w:r>
        <w:rPr/>
        <w:t xml:space="preserve"> и </w:t>
      </w:r>
      <w:r>
        <w:rPr>
          <w:i/>
        </w:rPr>
        <w:t>-</w:t>
      </w:r>
      <w:r>
        <w:rPr>
          <w:i/>
          <w:lang w:val="en-US"/>
        </w:rPr>
        <w:t>t</w:t>
      </w:r>
      <w:r>
        <w:rPr/>
        <w:t xml:space="preserve"> представлена в противопоставлении определенных, индикативных и неопределенных, инъюнктивных словоформ. Кроме того, она была характерна для системы конъюнктива, и прежде всего именно в 3 л. ед. на </w:t>
      </w:r>
      <w:r>
        <w:rPr>
          <w:i/>
        </w:rPr>
        <w:t>-</w:t>
      </w:r>
      <w:r>
        <w:rPr>
          <w:i/>
          <w:lang w:val="en-US"/>
        </w:rPr>
        <w:t>ti</w:t>
      </w:r>
      <w:r>
        <w:rPr/>
        <w:t xml:space="preserve"> и </w:t>
      </w:r>
      <w:r>
        <w:rPr>
          <w:i/>
        </w:rPr>
        <w:t>-</w:t>
      </w:r>
      <w:r>
        <w:rPr>
          <w:i/>
          <w:lang w:val="en-US"/>
        </w:rPr>
        <w:t>t</w:t>
      </w:r>
      <w:r>
        <w:rPr/>
        <w:t xml:space="preserve">. Поскольку сама эта длительная устойчивость варьирования получает объяснение только в его функционально обусловленной направленности, вариативность славянских рефлексов </w:t>
      </w:r>
      <w:r>
        <w:rPr>
          <w:i/>
          <w:lang w:val="en-US"/>
        </w:rPr>
        <w:t>ti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>форм</w:t>
      </w:r>
      <w:r>
        <w:rPr>
          <w:rStyle w:val="FootnoteCharacters"/>
        </w:rPr>
        <w:t xml:space="preserve"> </w:t>
      </w:r>
      <w:r>
        <w:rPr/>
        <w:t xml:space="preserve">фактически должна рассматриваться в связи с продолжением и развитием инъюнктивных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 xml:space="preserve">форм. Поэтому исследование древнеславянских рефлексов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 xml:space="preserve">форм имеет определенное значение для изучения истории этих форм и их позднейшей рефлексации в целом. В древнеславянском употреблении данные рефлексы можно считать столь же глубоким архаизмом, как, например, аорист или двойственное число. В формальном плане вариативность </w:t>
      </w:r>
      <w:r>
        <w:rPr>
          <w:i/>
          <w:lang w:val="en-US"/>
        </w:rPr>
        <w:t>ti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 xml:space="preserve">форм могла бы объясняться смешением первичных и вторичных окончаний, которое оставило ощутимые следы в индоевропейском глагольном словоизменении, однако устойчивость модели с противопоставлением </w:t>
      </w:r>
      <w:r>
        <w:rPr>
          <w:i/>
          <w:lang w:val="en-US"/>
        </w:rPr>
        <w:t>ti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 xml:space="preserve">форм от разных основ предполагает иной источник ее образования. 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А. А. Зализняк установил, что в придаточных предложениях, выражающих условие или цель, в ранних берестяных грамотах в 3 л. ед. числа используются почти исключительно нулевые словоформы, тогда как в главных или простых предложениях нулевые и ненулевые словоформы представлены примерно поровн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сть основания полагать, что и круг свидетельств книжных источников может быть существенно расширен при внимательном их рассмотрении. Так, в грамматических комментариях к новому изданию древнерусского перевода «Истории Иудейской войны» Иосифа Флавия приводятся словоформы без флективного </w:t>
      </w:r>
      <w:r>
        <w:rPr>
          <w:i/>
        </w:rPr>
        <w:t>-ть</w:t>
      </w:r>
      <w:r>
        <w:rPr/>
        <w:t xml:space="preserve"> с футуральным или футурально-модальным значением</w:t>
      </w:r>
      <w:r>
        <w:rPr>
          <w:rStyle w:val="FootnoteCharacters"/>
          <w:rStyle w:val="FootnoteAnchor"/>
        </w:rPr>
        <w:footnoteReference w:id="3"/>
      </w:r>
      <w:r>
        <w:rPr/>
        <w:t xml:space="preserve">. Гипотетически такое употребление может связывать древнеславянские словоформы с прагматикой индоевропейского инъюнктива. Нулевые словоформы в памятнике принадлежат к разным глагольным классам в 3 л. ед. и мн. числа, оказываясь не только семантически, но и формально близкими аналогичным словоформам в берестяной письменности. В то же время древнерусский перевод книги вовсе не связан с новгородско-псковским регионом, он выполнен на юго-западе Руси в </w:t>
      </w:r>
      <w:r>
        <w:rPr>
          <w:lang w:val="es-ES_tradnl"/>
        </w:rPr>
        <w:t>XII</w:t>
      </w:r>
      <w:r>
        <w:rPr/>
        <w:t xml:space="preserve"> в., а изданный список имеет западнорусское происхождение. </w:t>
      </w:r>
    </w:p>
    <w:p>
      <w:pPr>
        <w:pStyle w:val="Normal"/>
        <w:ind w:firstLine="709"/>
        <w:jc w:val="both"/>
        <w:rPr/>
      </w:pPr>
      <w:r>
        <w:rPr/>
        <w:t xml:space="preserve">Выявление вариативности в этом случае важно само по себе. Сам факт ее существования доказывает более масштабное присутствие вариативных словоформ в разговорно-бытовом языке. Показательной параллелью в этом отношении является распределение словоформ в новгородских источниках: несмотря на высокую частотность словоформ без </w:t>
      </w:r>
      <w:r>
        <w:rPr>
          <w:i/>
        </w:rPr>
        <w:t>-ть</w:t>
      </w:r>
      <w:r>
        <w:rPr/>
        <w:t xml:space="preserve"> в берестяных грамотах, в Новгородской летописи такие словоформы отмечаются в единичных случаях. Материалы берестяной письменности, таким образом, позволяют по-новому оценить свидетельства книжных источников, скорректировать их оценку. Даже небольшой вес тех или иных образований в книжной письменности на поверку может свидетельствовать о развитости того или иного явления в живом языке. </w:t>
      </w:r>
    </w:p>
    <w:p>
      <w:pPr>
        <w:pStyle w:val="Normal"/>
        <w:ind w:firstLine="708"/>
        <w:jc w:val="both"/>
        <w:rPr/>
      </w:pPr>
      <w:r>
        <w:rPr/>
        <w:t xml:space="preserve">Весьма показательно в этой связи сопоставление их употребления с количеством нулевых словоформ в древнеболгарском переводе, очень рано скопированном в Киевской Руси, – Изборнике 1073 г. Здесь количество нулевых словоформ разных глагольных классов ед. и мн. ч. просто труднообозримо и для отдельных лексем может составлять более половины количества стандартных словоформ на </w:t>
      </w:r>
      <w:r>
        <w:rPr>
          <w:i/>
        </w:rPr>
        <w:t>-ть</w:t>
      </w:r>
      <w:r>
        <w:rPr/>
        <w:t xml:space="preserve">. В этом отношении количественное распределение нулевых и ненулевых словоформ в берестяных грамотах трудно признать уникальным. Так, одни только словоформы 3 л. мн. </w:t>
      </w:r>
      <w:r>
        <w:rPr>
          <w:rFonts w:cs="Novgorod" w:ascii="Novgorod" w:hAnsi="Novgorod"/>
          <w:lang w:val="en-US"/>
        </w:rPr>
        <w:t>cjE</w:t>
      </w:r>
      <w:r>
        <w:rPr/>
        <w:t xml:space="preserve"> (30) и </w:t>
      </w:r>
      <w:r>
        <w:rPr>
          <w:rFonts w:cs="Novgorod" w:ascii="Novgorod" w:hAnsi="Novgorod"/>
          <w:lang w:val="en-US"/>
        </w:rPr>
        <w:t>cZ</w:t>
      </w:r>
      <w:r>
        <w:rPr/>
        <w:t xml:space="preserve"> (12) встретились 42 раза; а словоформы 3 л. ед. </w:t>
      </w:r>
      <w:r>
        <w:rPr>
          <w:rFonts w:cs="Novgorod" w:ascii="Novgorod" w:hAnsi="Novgorod"/>
        </w:rPr>
        <w:t>,</w:t>
      </w:r>
      <w:r>
        <w:rPr>
          <w:rFonts w:cs="Novgorod" w:ascii="Novgorod" w:hAnsi="Novgorod"/>
          <w:lang w:val="en-US"/>
        </w:rPr>
        <w:t>jElt</w:t>
      </w:r>
      <w:r>
        <w:rPr/>
        <w:t xml:space="preserve"> (38) и </w:t>
      </w:r>
      <w:r>
        <w:rPr>
          <w:rFonts w:cs="Novgorod" w:ascii="Novgorod" w:hAnsi="Novgorod"/>
        </w:rPr>
        <w:t>,</w:t>
      </w:r>
      <w:r>
        <w:rPr>
          <w:rFonts w:cs="Novgorod" w:ascii="Novgorod" w:hAnsi="Novgorod"/>
          <w:lang w:val="en-US"/>
        </w:rPr>
        <w:t>Zlt</w:t>
      </w:r>
      <w:r>
        <w:rPr/>
        <w:t xml:space="preserve"> (34) – 72. Словоформы, записанные по-древнерусски, употребляются чаще, чем древнеболгарские написания. Уже только в половине текста – с л. 130 до л. 263 – обнаружилось 180 словоформ 3 л. ед. </w:t>
      </w:r>
      <w:r>
        <w:rPr>
          <w:rFonts w:cs="Novgorod" w:ascii="Novgorod" w:hAnsi="Novgorod"/>
        </w:rPr>
        <w:t>`</w:t>
      </w:r>
      <w:r>
        <w:rPr/>
        <w:t xml:space="preserve"> (после вычета всех омонимичных словоформ анафорического местоимения </w:t>
      </w:r>
      <w:r>
        <w:rPr>
          <w:rFonts w:cs="Novgorod" w:ascii="Novgorod" w:hAnsi="Novgorod"/>
        </w:rPr>
        <w:t>`</w:t>
      </w:r>
      <w:r>
        <w:rPr/>
        <w:t>). Болгарские исследователи столь беспрецедентно большое число нулевых словоформ объясняют не столько копированием оригинала, сколько употреблением аналогичных древнерусских словоформ, а также образованием новых словоформ по болгарскому образцу, который не противоречил южнодревнерусскому глагольному словоизменению</w:t>
      </w:r>
      <w:r>
        <w:rPr>
          <w:rStyle w:val="FootnoteCharacters"/>
          <w:rStyle w:val="FootnoteAnchor"/>
        </w:rPr>
        <w:footnoteReference w:id="4"/>
      </w:r>
      <w:r>
        <w:rPr/>
        <w:t xml:space="preserve">. Благодаря этому раннему схождению двух родственных языковых типов и возник в Изборнике 1073 г. своего рода кумулятивный эффект, способствовавший взрывному росту нулевых словоформ. Из-за широко представленной омонимии морфологическую природу глагольных словоформ во многих случаях непросто определить. Обилие нулевых словоформ в Изборнике 1073 г. мотивировано как исконной вариативностью в презенсе-футуруме, так и процессом унификации, поэтому эти два слоя словоформ не всегда удается разгранич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vgorod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Нулевые»– краткое обозначение словоформ 3 л. ед. и мн. ч. без </w:t>
      </w:r>
      <w:r>
        <w:rPr>
          <w:i/>
        </w:rPr>
        <w:t>-ть</w:t>
      </w:r>
      <w:r>
        <w:rPr/>
        <w:t xml:space="preserve"> на -</w:t>
      </w:r>
      <w:r>
        <w:rPr>
          <w:i/>
        </w:rPr>
        <w:t>е</w:t>
      </w:r>
      <w:r>
        <w:rPr/>
        <w:t>, -</w:t>
      </w:r>
      <w:r>
        <w:rPr>
          <w:i/>
        </w:rPr>
        <w:t>и</w:t>
      </w:r>
      <w:r>
        <w:rPr/>
        <w:t>, -</w:t>
      </w:r>
      <w:r>
        <w:rPr>
          <w:i/>
        </w:rPr>
        <w:t>у</w:t>
      </w:r>
      <w:r>
        <w:rPr/>
        <w:t>, -</w:t>
      </w:r>
      <w:r>
        <w:rPr>
          <w:i/>
        </w:rPr>
        <w:t>я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кеева И. И., Пичхадзе А. А. Грамматические особенности древнерусского перевода // «История Иудейской войны» Иосифа Флавия: Древнерусский перевод / Том </w:t>
      </w:r>
      <w:r>
        <w:rPr>
          <w:lang w:val="en-US"/>
        </w:rPr>
        <w:t>I</w:t>
      </w:r>
      <w:r>
        <w:rPr/>
        <w:t xml:space="preserve">. Отв. ред. А. М. Молдован; Изд. подгот. А. А. Пичхадзе, И. И. Макеева, Г. С. Баранкова, А. А. Уткин. М., 2004. С. 21–22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влова Р. Източнославянски езикови особенности в Изборника от 1073 г. // Симеонов сборник (по Светославовия препис от 1073 г.) / Под общата редакция на акад. П. Динеков. Т. 1. София, 1991. С. 1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USER</dc:creator>
  <dc:description/>
  <dc:language>en-US</dc:language>
  <cp:lastModifiedBy>USER</cp:lastModifiedBy>
  <dcterms:modified xsi:type="dcterms:W3CDTF">2013-02-15T07:55:00Z</dcterms:modified>
  <cp:revision>2</cp:revision>
  <dc:subject/>
  <dc:title/>
</cp:coreProperties>
</file>