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истемы управления базами данных работают с огромными объемами постоянных данных. Процедура обработки запросов клиентов называется транзакцией. Поскольку запросы могут поступать одновременно, СУБД является параллельной системой. Сферы применения баз данных очень разнообразны – это коммерческие системы (автоматизация банковских операций, резервирование билетов, складской учет, учет персонала), инженерные  (автоматизированное проектирование, проектирование интегральных схем, производство электронных компонентов), статистические (социологические, метеорологические исследования), административные (в полиции, медицинских и социальных учреждениях), справочные  и т.д.</w:t>
      </w:r>
    </w:p>
    <w:p>
      <w:pPr>
        <w:pStyle w:val="Normal"/>
        <w:rPr/>
      </w:pPr>
      <w:r>
        <w:rPr>
          <w:sz w:val="28"/>
          <w:szCs w:val="28"/>
        </w:rPr>
        <w:t>Способы обработки запросов могут быть разными (пакетная обработка, выполняющаяся в удобное время, либо мгновенный отклик) Одновременное выполнение запросов может привести к возникновению конфликтной ситуации. Распознавать такие ситуации и правильно планировать их выполнение должна система обработки транзакций, принимающая запросы от клиентов. При выполнении запросов данные обычно копируются с диска в оперативную память и может находиться там довольно долго. В результате информация на диске устаревает, из-за чего возникает вероятность отказа с потерей информации в оперативной памяти. Система обработки транзакций должна предотвращать подоб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на рисунках представлены схем реального времени, системы обработки транзакций, предназначенной для заказа авиабилетов. Впервые возникла в 1970 годах. (Приватная сеть </w:t>
      </w:r>
      <w:r>
        <w:rPr>
          <w:sz w:val="28"/>
          <w:szCs w:val="28"/>
          <w:lang w:val="en-US"/>
        </w:rPr>
        <w:t>SITA</w:t>
      </w:r>
      <w:r>
        <w:rPr>
          <w:sz w:val="28"/>
          <w:szCs w:val="28"/>
        </w:rPr>
        <w:t xml:space="preserve">, объединившей около 200 авиакомпаний)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571280"/>
                          <a:chOff x="0" y="0"/>
                          <a:chExt cx="58287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информацией о рей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816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заказ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л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56680"/>
                            <a:ext cx="240048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284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971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97108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62764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5146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14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46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8847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оненты системы заказов авиабил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59.95pt" coordorigin="0,0" coordsize="9179,7199">
                <v:rect id="shape_0" stroked="f" o:allowincell="f" style="position:absolute;left:0;top:0;width:91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7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 да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информацией о рей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19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заказ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л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3239;width:3779;height:1080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 id="shape_0" fillcolor="white" stroked="f" o:allowincell="f" style="position:absolute;left:3599;top:35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59;top:467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467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467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467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467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467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4138" to="3238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960" to="2699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320" to="41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320" to="50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960" to="611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960" to="719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79" to="378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20" to="37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9;top:6118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оненты системы заказов авиабиле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142960"/>
                          <a:chOff x="0" y="0"/>
                          <a:chExt cx="6400080" cy="514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160020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713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 верхнего уров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7132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7424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др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5420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и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6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ью-Йор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2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ко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09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нд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гк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ни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0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гап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0855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713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и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300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82808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82808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056680"/>
                            <a:ext cx="227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5138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6283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514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028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828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570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0274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914400"/>
                            <a:ext cx="228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13708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3885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88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885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885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3423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13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7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71280"/>
                            <a:ext cx="434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агмент одной из ранних частных с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04.95pt" coordorigin="0,0" coordsize="10079,8099">
                <v:rect id="shape_0" stroked="f" o:allowincell="f" style="position:absolute;left:0;top:0;width:100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39;top:2519;width:2519;height:1618;mso-wrap-style:none;v-text-anchor:middle;mso-position-horizontal-relative:char">
                  <v:fill o:detectmouseclick="t" type="solid" color2="black"/>
                  <v:stroke color="black" weight="76320" joinstyle="miter" endcap="flat"/>
                  <w10:wrap type="none"/>
                </v:oval>
                <v:shape id="shape_0" fillcolor="white" stroked="f" o:allowincell="f" style="position:absolute;left:4679;top:26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 верхнего уров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9;top:26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31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др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5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и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4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ью-Йо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6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ко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9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нд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гк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ни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77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гапу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85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и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800" to="233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880" to="233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79" to="2337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79" to="2337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239" to="2337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880" to="413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959" to="4497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139" to="539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960" to="665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619" to="5219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79" to="7198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8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6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1440" to="773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159" to="8998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119" to="4858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119" to="5219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119" to="576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119" to="7197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39" to="4678,8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79" to="521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59" to="629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7199;width:68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агмент одной из ранних частных се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транзакционным системам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3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Поддержка параллельных задач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ие выполнения этих задач без их взаимного вмешательства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Гарантия надежного сохранения результатов транзакции в случае уведомления пользователя о ее завершении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тенциально параллель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приложения, которые могут последовательными, но явно выигрывают от параллельной 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ходы к разработке параллельных алгоритмов</w:t>
      </w:r>
    </w:p>
    <w:p>
      <w:pPr>
        <w:pStyle w:val="Normal"/>
        <w:ind w:firstLine="989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предотвртить последовательную задачу в параллельную, проще всего сохранить последовательную структуру алгоритма, но разделить данные на несколько одновременно обрабатываемых фрагментов, как показано на рисун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743700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314160"/>
                          <a:chOff x="0" y="0"/>
                          <a:chExt cx="674388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743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 кода для обработки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1599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 кода для обработки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2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я кода для обработки да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41840"/>
                            <a:ext cx="445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араллельных вычис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нициирует вычисления, синхронизирует результа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1760"/>
                            <a:ext cx="434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ликация кода с разделением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60.95pt" coordorigin="0,0" coordsize="10620,5219">
                <v:rect id="shape_0" stroked="f" o:allowincell="f" style="position:absolute;left:1;top:0;width:106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 кода для обработки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260;width:25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 кода для обработки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60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я кода для обработки дан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20" to="10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720" to="4141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20" to="73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058;width:70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араллельных вычисл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нициирует вычисления, синхронизирует результа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4318;width:6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ликация кода с разделением данн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Еще одним простым решением является конвейеризация. Если выполнение некоторой задачи, связанной с обработкой  данных, может производиться в несколько этапов, определяемых как самостоятельные функции, данные могут передаваться от функции к функции. Примером может являться компилятор, последовательно выполняющий лексический анализ программы, проверку типов, генерацию кода. Схема представлена на рисунке ниже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4853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первого эта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53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второго эта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4853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третьего эта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48536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 четвертого эта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6276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27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6276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627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228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285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285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860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2285280"/>
                            <a:ext cx="343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312720"/>
                            <a:ext cx="3428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ехступенчатый конвей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233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первого эта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33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второго эта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33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третьего эта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233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 четвертого эта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13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1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413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41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799" to="143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0" to="215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599" to="3418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600" to="467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9" to="5937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600" to="701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99" to="8099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600" to="953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5217;width:53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ехступенчатый конвей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системам,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держивающим параллельные прилож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Поддержка выполнения раздельных задач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Управление этими задачами, в частности их запуском и остановкой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Предоставление средств синхронизации задач и передачи между ними данных</w:t>
      </w:r>
    </w:p>
    <w:p>
      <w:pPr>
        <w:pStyle w:val="Normal"/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>Реализация двух альтернативных возможностей: строго разделения данных, с которыми работают задачи, и их совместного использования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тенциально параллельные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ы принято делить на три группы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Системы с одним потоком команд и одним потоком данных (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struc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S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Системы с одним потоком команд и многими потоками данных (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struc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MD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Системы со многими потоками команд и многими потоками данных (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instruc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ltip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MD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6"/>
          <w:szCs w:val="36"/>
        </w:rPr>
      </w:pPr>
      <w:r>
        <w:rPr>
          <w:sz w:val="28"/>
          <w:szCs w:val="28"/>
        </w:rPr>
        <w:t>Отдельные компьютеры могут объединяться в сети, что обеспечивает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озможность совместного использования общих ресурсов (дисков, принтеров и т.д.) вычислительных мощностей (когда приложения, требующие особо интенсивных вычислений, запускаются на отдельных серверах, с которыми взаимодействуют клиенты), а также возможность распределения компонентов, выполняющих одну  задачу. По нескольким компьютерам. Сети могут иметь различный масштаб. Различную технологию и различное программное обеспечение. Типичные топологии локальных сетей показаны ниже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065" cy="6057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057360"/>
                          <a:chOff x="0" y="0"/>
                          <a:chExt cx="6743160" cy="605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431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913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коммут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36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23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23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423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23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136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485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85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485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485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800"/>
                            <a:ext cx="456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6858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08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257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27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7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227880"/>
                            <a:ext cx="22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27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27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7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57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57096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логия звез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567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нная топ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51388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198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513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3198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999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999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742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1996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3656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3656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17116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217116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2742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4280" y="331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7998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логия коль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856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542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457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8569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ста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542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22784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37156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логия локальных с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76.95pt" coordorigin="0,0" coordsize="10619,9539">
                <v:rect id="shape_0" stroked="f" o:allowincell="f" style="position:absolute;left:0;top:0;width:1061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439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коммут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43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3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3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39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3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3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3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3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33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3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080" to="1617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80" to="17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80" to="25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80" to="341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799" to="359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59" to="35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59" to="25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59" to="17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620" to="143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980" to="1437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20" to="93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3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3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359;width:3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35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899" to="64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99" to="71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899" to="791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899" to="864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899" to="9356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;top:3059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логия звез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197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нная тополог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839;top:3959;width:215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18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0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39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50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62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62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4319" to="6837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039" to="6837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758" to="7377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758" to="8459,62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419" to="755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419" to="8457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319" to="935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219" to="9357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59;top:7559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логия кольц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;top:44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5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019" to="1257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44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стан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5579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6658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и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9;top:8459;width:80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логия локальных се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1605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065" cy="6743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743160"/>
                          <a:chOff x="0" y="0"/>
                          <a:chExt cx="6743160" cy="6743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431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942560"/>
                            <a:ext cx="3771360" cy="308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4228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278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7024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ая интер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6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68508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70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7132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28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2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5131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845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282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0848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2171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685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8576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6290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19896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51316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3997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857680"/>
                            <a:ext cx="456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38847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3134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41133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7760" y="3542760"/>
                            <a:ext cx="572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11408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0566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ая интер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040" y="2285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4799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771360"/>
                            <a:ext cx="456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52563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ая интер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080" y="514224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22856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65760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0855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ая 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770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341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913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8854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4571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712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457056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рабочая 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лю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ршрути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055920"/>
                            <a:ext cx="4114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динение локальных сетей в глобальн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30.95pt" coordorigin="0,0" coordsize="10619,10619">
                <v:rect id="shape_0" stroked="f" o:allowincell="f" style="position:absolute;left:0;top:0;width:1061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9;top:3059;width:5938;height:4859;mso-wrap-style:none;v-text-anchor:middle;mso-position-horizontal-relative:char">
                  <v:fill o:detectmouseclick="t" type="solid" color2="black"/>
                  <v:stroke color="black" weight="38160" dashstyle="dash" joinstyle="miter" endcap="flat"/>
                  <w10:wrap type="none"/>
                </v:oval>
                <v:shape id="shape_0" fillcolor="white" stroked="t" o:allowincell="f" style="position:absolute;left:358;top:179;width:665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1798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5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79;top:898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ая интерсе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8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9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79" to="6477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" to="21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99" to="324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99" to="43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99" to="53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99" to="62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698" to="6118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19" to="21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519" to="30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519" to="432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19" to="539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80" to="39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8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799" to="39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395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59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485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419" to="3777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240" to="521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500" to="4498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4140" to="5216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038" to="5937,55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395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779" to="6837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500" to="7017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611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521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64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5579" to="8818,62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6479" to="8818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323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ая интерсет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378,3599" to="7736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75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939" to="5218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8278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ая интерсет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679,8098" to="5217,8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6659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5760" to="4137,6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485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ая се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8;top:59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8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7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6119" to="1977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019" to="1977,71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9" to="1977,7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38;top:7198;width:25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рабочая ста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о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лю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ршрутизат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9537;width:64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динение локальных сетей в глобальну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br w:type="page"/>
      </w:r>
    </w:p>
    <w:p>
      <w:pPr>
        <w:pStyle w:val="Normal"/>
        <w:tabs>
          <w:tab w:val="clear" w:pos="708"/>
          <w:tab w:val="left" w:pos="6375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065" cy="5600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600160"/>
                          <a:chOff x="0" y="0"/>
                          <a:chExt cx="6743160" cy="5600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431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2971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процессорная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 ЦПУ, содержащее основные и вспомогательные процессоры специального назначения (сопроцессо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399760"/>
                            <a:ext cx="1942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процессор с общей памятью (симметричный или с процессорами специального назнач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88620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льтикомпьютерный мульти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572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1486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тандартные архитектуры: компьютеры для потоков данных и функциональных языков програм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160"/>
                            <a:ext cx="1486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торные и матричные процесс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4572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057400"/>
                            <a:ext cx="5720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7995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ая 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598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ая интерсе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6276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обальные сетевые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5720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1257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4912920"/>
                            <a:ext cx="3428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логии параллельн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40.95pt" coordorigin="0,0" coordsize="10619,8819">
                <v:rect id="shape_0" stroked="f" o:allowincell="f" style="position:absolute;left:0;top:0;width:1061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8;top:178;width:46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процессорная ЭВ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619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 ЦПУ, содержащее основные и вспомогательные процессоры специального назначения (сопроцессор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779;width:30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процессор с общей памятью (симметричный или с процессорами специального назнач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6120;width:30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льтикомпьютерный мульти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20" to="46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9" to="467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760" to="450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258;width:23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тандартные архитектуры: компьютеры для потоков данных и функциональных языков програм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58;width:23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кторные и матричные процесс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8,720" to="251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240" to="3238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25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ая с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51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ая интерсе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13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обальные сетевы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720" to="755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1980" to="791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419" to="791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7737;width:53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логии параллельных сист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6375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743065" cy="6171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171480"/>
                          <a:chOff x="0" y="0"/>
                          <a:chExt cx="6743160" cy="6171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74316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бработка транз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788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ьное при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5828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)система управления фай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7480"/>
                            <a:ext cx="1828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)система управления памя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257480"/>
                            <a:ext cx="1600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онная (под)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941840"/>
                            <a:ext cx="3656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ы параллельных 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9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обработки транзак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2908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при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629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ллельные алгорит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0566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ски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29000"/>
                            <a:ext cx="5828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онная 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3656880"/>
                            <a:ext cx="16002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5280" y="3656880"/>
                            <a:ext cx="17139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7160" y="3656880"/>
                            <a:ext cx="14860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199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99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199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199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199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114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4114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4114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228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114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114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4114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6857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ные соб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257800"/>
                            <a:ext cx="4457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 параллельными событ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485.95pt" coordorigin="0,0" coordsize="10619,9719">
                <v:rect id="shape_0" stroked="f" o:allowincell="f" style="position:absolute;left:0;top:0;width:106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59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бработка транз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59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ьное при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91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80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)система управления фай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980;width:28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)система управления памя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980;width:25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онная (под)сист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78;top:3058;width:57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ы параллельных сист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41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обработки транзак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140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при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1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ллельные алгорит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3779" to="89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779" to="16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779" to="233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323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ские запрос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8;top:5400;width:91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онная 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5759;width:2519;height:8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5759;width:2698;height:8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19;top:5759;width:2339;height:89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079,5039" to="107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039" to="179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039" to="2519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039" to="378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039" to="611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039" to="755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039" to="828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5039" to="917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480" to="1079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480" to="1799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6480" to="2339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659" to="3960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659" to="4679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659" to="5579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480" to="7379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480" to="8100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6480" to="8820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7379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ные собы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8280;width:701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 параллельными события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треб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 параллельным систем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ка выполнения раздельных задач. Примерами систем, к которым применимо данное требование,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управления технологическим процессо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ерационная система, поддерживающая работу пользовательских программ и управляющая устройств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управления банковскими транзакци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, выполняющее параллельные вы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правление выполнением раздельных задач. Данное требование подразумевает способность системы создавать, уничтожать задач, а также обеспечивать их выполнение, возможно, с учетом их относительных приорит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ка взаимодействия связанных между собой задач. Параллельные задачи должны быть способ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частичные решения общей зада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ять устройствами, а также их взаимодействием с пользовательскими задач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батывать запросы отдельных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блюдение временных требований. Речь идет о таких параметрах как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рость реагирования на сигналы тревог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ремя формирования результирующих данных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вность воспроизведения речи и виде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орость отклика на действия пользов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ка выполнения составных задач. Если каждая из параллельно выполняющихся задач состоит из ряда подзадач, то неправильное выполнение чередование таких подзадач может привести к получению неверных конечных результатов. В отношении каждой отдельной составной подзадачи должна учитываться и вероятность отказа до завершения всех ее подзадач, что тоже может привести к получению некорректного конечного результат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1:00Z</dcterms:created>
  <dc:creator>Ольга</dc:creator>
  <dc:description/>
  <cp:keywords/>
  <dc:language>en-US</dc:language>
  <cp:lastModifiedBy>zamdecan2</cp:lastModifiedBy>
  <dcterms:modified xsi:type="dcterms:W3CDTF">2020-04-28T10:34:00Z</dcterms:modified>
  <cp:revision>3</cp:revision>
  <dc:subject/>
  <dc:title>Системы, параллельные</dc:title>
</cp:coreProperties>
</file>