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20"/>
        <w:ind w:righ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лкова Г.Ф., Тазиев С.Ф.</w:t>
      </w:r>
    </w:p>
    <w:p>
      <w:pPr>
        <w:pStyle w:val="41"/>
        <w:shd w:fill="auto" w:val="clear"/>
        <w:spacing w:before="0" w:after="20"/>
        <w:ind w:righ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 проблеме выявления одаренных детей и их социально</w:t>
        <w:softHyphen/>
        <w:t>-педагогической поддержки в Менделеевском районе</w:t>
      </w:r>
    </w:p>
    <w:p>
      <w:pPr>
        <w:pStyle w:val="1"/>
        <w:shd w:fill="auto" w:val="clear"/>
        <w:spacing w:before="0" w:after="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нделеевском районе ведется целенаправленная работа по выявлению и развитию одаренных детей. Такая работа вводится уже в начальной школе на основе наблюдения, мления с родителями, изучения психологических особенностей, речи, памяти, логического мышления. В связи с необходимостью диагностики одаренности возрастает роль социолога и психолога школы. которые помогают педагогам выявить потенциальные возможности обучающихся. По мнению исследователей, раньше других проявляются музыкально-художественный, а также математический и шахматный таланты. На этом этапе трудно переоценить значение дошкольных образовательных учреждений. В школе начального и, особенно, среднего звена на первый план выходит специализация способностей ребенка - гуманитарный, естественно-математический, творческий или спортивно-физический уклоны. Это приводит к тому, что, как правило, в выпускных 9-11 классах подросток получает профильное образование, отражающее направление его способностей.</w:t>
      </w:r>
    </w:p>
    <w:p>
      <w:pPr>
        <w:pStyle w:val="1"/>
        <w:shd w:fill="auto" w:val="clear"/>
        <w:spacing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образовательных учреждений действуют научные общества учащихся. Их активисты успешно выступают на республиканских предметных олимпиадах, принимают участие в работе региональных и всероссийских научно-практических конференций (Казань, Москва, Обнинск). Вопросы работы с одаренными детьми регулярно </w:t>
      </w:r>
      <w:r>
        <w:rPr>
          <w:rStyle w:val="0pt"/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етодическом совете Управления образования, на совещаниях руководителей образовательных учреждений, для последних читаются тематические лекции и проводятся семинары. В большинстве школ города существуют классы с углубленным изучением ряда предметов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м стало внимание к одаренным детям со стороны администрации. С участием главы района ежегодно проводится новогодняя елка для ребят, проявивших себя в учебе, спорте, на различных конкурсах и фестивалях, чествование юных талантов в рамках Дня защиты детей и награждение выпускников-медалистов на торжественной линейке. Одаренные дети Центра детского творчества поощряются путевками в летние лагеря «Орленок», «Мирас» и т.д. В дни зимних и летних каникул ведут работу профильные детские лагеря. Развита система дополнительною образования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работа с одаренными детьми нуждается в дополнительной активизации, в том числе в плане разработки мер поощрения для повышения интереса учащихся и их педагогов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выявлению и развитию одаренных детей требует определенную систему, которая, на наш взгляд, должна включать в себя: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явление и диагностику одаренных детей педагогами и психологами образовательных учреждений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работы: наблюдение и сравнение учебных и внеучебных результатов учащихся; общение с родителями; тестирование; анкетирование; личные беседы с учащимися; опрос учителей о детях, которые проявляют способности не по возрасту; анализ списков победителей предметных олимпиад, конкурсов, фестивалей, научно-практических конференций, спортивных соревнований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: а) первая ступень обучения, где при выявлении одаренных детей учитываются их успехи в какой-либо деятельности б) среднее звено (5-9-е классы), когда проводится индивидуальная оценка творческих возможностей и способностей ребенка в) этап формирования, углубления и развития неординарных способностей ребенка приходится на старшую школу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 можно отобрать: с общими интеллектуальными способностями (их отмечают учителя самых разных предметов); с конкретными академическими способностями (их отмечают отдельные предметники); с творческими способностями (их отмечают дети, классные руководители); с лидерскими, руководящими способностями (их отмечают дети, учителя); с исполнительскими способностями (видны во всех внеурочных мероприятиях); с психомоторными способностями.</w:t>
      </w:r>
    </w:p>
    <w:p>
      <w:pPr>
        <w:pStyle w:val="1"/>
        <w:shd w:fill="auto" w:val="clear"/>
        <w:tabs>
          <w:tab w:val="clear" w:pos="708"/>
          <w:tab w:val="left" w:pos="657" w:leader="none"/>
        </w:tabs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новление районного банка данных одаренных детей, дополнение его содержательными характеристиками.</w:t>
      </w:r>
    </w:p>
    <w:p>
      <w:pPr>
        <w:pStyle w:val="1"/>
        <w:shd w:fill="auto" w:val="clear"/>
        <w:tabs>
          <w:tab w:val="clear" w:pos="708"/>
          <w:tab w:val="left" w:pos="650" w:leader="none"/>
        </w:tabs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единого каталога периодической литературы и монографий поданной проблеме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занятий с одаренными детьми должны направляться наиболее квалифицированные педагоги, способные к новаторству, экспериментальной, научной и творческой деятельности, владеющие передовыми педагогическими технологиями. Необходимо обеспечить условия для систематическою повышения мастерства учителей, через посещение специализированных курсов, лекций, проблемных и обучающих семинаров, психологических тренингов и научно- практических конференций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тбора педагогов: наличие собственной педагогической концепции; активная научно-методическая деятельность (разработка, корректировка программ, методических указаний, публикации и т.д.); эмоциональная стабильность, целеустремленность, адекватная самооценка, умение объективно оценить успехи одаренных детей; высокий уровень знания предмета. Таким образом, требования касаются как профессиональной подготовки, так и личностных качеств преподавателя.</w:t>
      </w:r>
    </w:p>
    <w:p>
      <w:pPr>
        <w:pStyle w:val="1"/>
        <w:shd w:fill="auto" w:val="clear"/>
        <w:tabs>
          <w:tab w:val="clear" w:pos="708"/>
          <w:tab w:val="left" w:pos="772" w:leader="none"/>
        </w:tabs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профессионального конкурса «Лучший учитель».</w:t>
      </w:r>
    </w:p>
    <w:p>
      <w:pPr>
        <w:pStyle w:val="1"/>
        <w:shd w:fill="auto" w:val="clear"/>
        <w:tabs>
          <w:tab w:val="clear" w:pos="708"/>
          <w:tab w:val="left" w:pos="747" w:leader="none"/>
        </w:tabs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педагогам, работающим с одаренными детьми, регулярных надбавок к заработной плате и разовых премий за победу в районном конкурсе «Учитель года», подготовку призеров олимпиад, лауреатов конкурсов и т.п.</w:t>
      </w:r>
    </w:p>
    <w:p>
      <w:pPr>
        <w:pStyle w:val="1"/>
        <w:shd w:fill="auto" w:val="clear"/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по поддержке и развитию одаренных детей могут стать:</w:t>
      </w:r>
    </w:p>
    <w:p>
      <w:pPr>
        <w:pStyle w:val="1"/>
        <w:shd w:fill="auto" w:val="clear"/>
        <w:tabs>
          <w:tab w:val="clear" w:pos="708"/>
          <w:tab w:val="left" w:pos="690" w:leader="none"/>
        </w:tabs>
        <w:spacing w:lineRule="exact" w:line="248"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школьных и районных предметных олимпиад;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районных научно-практических конференций школьников;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частия школьников района в зональных, республиканских и всероссийских смотрах знаний, ученических научно-практических конференциях всех уровней;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е поощрение победителей и призеров олимпиад всех уровней;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школьных учебно-тренировочных лагерей в дни школьных каникул, а также направление одаренных детей в профильные загородные лагеря республиканского и всероссийского уровней:</w:t>
      </w:r>
    </w:p>
    <w:p>
      <w:pPr>
        <w:pStyle w:val="1"/>
        <w:shd w:fill="auto" w:val="clear"/>
        <w:tabs>
          <w:tab w:val="clear" w:pos="708"/>
          <w:tab w:val="left" w:pos="555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частия талантливых детей и подростков в республиканских и всероссийских спортивных соревнованиях, вокальных и танцевальных фестивалях, конкурсах декоративно-</w:t>
        <w:softHyphen/>
        <w:t>прикладного искусства, шахматных турнирах и т.п.:</w:t>
      </w:r>
    </w:p>
    <w:p>
      <w:pPr>
        <w:pStyle w:val="1"/>
        <w:shd w:fill="auto" w:val="clear"/>
        <w:tabs>
          <w:tab w:val="clear" w:pos="708"/>
          <w:tab w:val="left" w:pos="555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оддержка во всех школах научных обществ учащихся, факультативной и кружковой работы;</w:t>
      </w:r>
    </w:p>
    <w:p>
      <w:pPr>
        <w:pStyle w:val="1"/>
        <w:shd w:fill="auto" w:val="clear"/>
        <w:tabs>
          <w:tab w:val="clear" w:pos="708"/>
          <w:tab w:val="left" w:pos="555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онсультаций родителей одаренных детей с психологом, учителями по вопросам воспитания;</w:t>
      </w:r>
    </w:p>
    <w:p>
      <w:pPr>
        <w:pStyle w:val="1"/>
        <w:shd w:fill="auto" w:val="clear"/>
        <w:tabs>
          <w:tab w:val="clear" w:pos="708"/>
          <w:tab w:val="left" w:pos="555" w:leader="none"/>
        </w:tabs>
        <w:spacing w:lineRule="exact" w:line="248" w:before="0" w:after="20"/>
        <w:ind w:left="4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ежегодных школьных и районных конкурсов «Лучший ученик».</w:t>
      </w:r>
    </w:p>
    <w:p>
      <w:pPr>
        <w:pStyle w:val="1"/>
        <w:shd w:fill="auto" w:val="clear"/>
        <w:spacing w:before="0" w:after="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предлагаемой системы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spacing w:before="0" w:after="2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а одаренных детей за счет грамотной ранней диагности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87" w:leader="none"/>
        </w:tabs>
        <w:spacing w:before="0" w:after="20"/>
        <w:ind w:left="72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ное сопровождение одаренных детей, совершенствование системы работы с ними.</w:t>
      </w:r>
    </w:p>
    <w:p>
      <w:pPr>
        <w:pStyle w:val="1"/>
        <w:shd w:fill="auto" w:val="clear"/>
        <w:spacing w:before="0" w:after="20"/>
        <w:ind w:right="2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105pt">
    <w:name w:val="Основной текст (4) + 10;5 pt;Курсив"/>
    <w:basedOn w:val="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0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1" w:before="0" w:after="1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 w:before="180" w:after="0"/>
      <w:jc w:val="both"/>
    </w:pPr>
    <w:rPr>
      <w:rFonts w:ascii="Lucida Sans Unicode" w:hAnsi="Lucida Sans Unicode" w:eastAsia="Lucida Sans Unicode" w:cs="Lucida Sans Unico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8:00Z</dcterms:created>
  <dc:creator>root</dc:creator>
  <dc:description/>
  <dc:language>en-US</dc:language>
  <cp:lastModifiedBy>root</cp:lastModifiedBy>
  <dcterms:modified xsi:type="dcterms:W3CDTF">2012-12-13T12:46:00Z</dcterms:modified>
  <cp:revision>1</cp:revision>
  <dc:subject/>
  <dc:title/>
</cp:coreProperties>
</file>