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ЗАНСКИЙ (ПРИВОЛЖСКИЙ) ФЕДЕРАЛЬ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а историографии, источниковедения</w:t>
        <w:br/>
        <w:t>и методов исторического иссле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МИНАРСКИЕ ЗАНЯТИЯ ПО ИСТОЧНИКОВЕДЕ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зань – 201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ДК 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БК 6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чатается по Решению Редакционно-издательского совета ФГАОУ ВПО «Казанский (Приволжский) федеральный университет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ебно-методической комиссии Института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токол № 12 от 25 апрел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заседания кафедры историографии. источниковедения и методов истор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токол № 11 от 17 апрел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став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А. Сальникова, Д.М. Галиуллина, М.Р. Бело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учный редакто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д. ист. наук, доц. В.В. Астаф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ценз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тор ист. наук, проф. С.Ю.Малы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ские занятия по источниковедению: Учебно-методическое пособие / Сост.: А.А. Сальникова, Д.М. Галиуллина, М.Р. Белоусов; науч. ред. В.В. Астафьев. – Казань, 2012. – 17 с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© Казанский федеральный университет, 2012</w:t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с «Источниковедение» занимает одно из важнейших мест в системе обучения студентов-историков. Он относится к числу обязательных и необходимых профессиональных дисциплин, включенных в учебные планы подготовки бакалавров, магистров и специалистов по направлению и специальности «История». Чем это можно объяснить?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о в том, что помимо ответа на такие основополагающие для любого исторического исследования вопросы, как «что», «почему» и «как» это произошло, историк неизбежно задается вопросом о том, «откуда» и «каким образом» он об этом может узнать. И вот здесь без источниковедения просто не обойтись. Оно наделяет специалиста особым методом, способом и инструментарием познания прошлого, прокладывая посредством имеющихся исторических источников мостик между прошлым и настоящим, между исследователем и жившими когда-то людьми, позволяя задать им вопросы, получить на них ответы, проверить степень достоверности полученных сведений и интерпретировать их в соответствии с современным уровнем гуманитарного знания. В связи со значительным творческим потенциалом, заложенным в самом содержании этой дисциплины, она оказывается весьма востребованной в современной образовательной практике, предполагающей уделение особого внимания самостоятельной работе и развитию исследовательских навыков студентов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исторических источников как феномена исторической действительности и как носителя информации о прошлом,  как явления культуры и как объекта прочтения и интерпретации предполагает их целостное, комплексное и в то же время детальное и стратифицированное изучение в зависимости от времени, места и обстоятельств их создания, их авторства и типологии, текстологического и жанрового своеобразия, особенностей  происхождения и бытования в культуре. Полученные навыки значительно расширяют возможности познания прошлого. Они способствуют более углубленному и всестороннему его изучению, исследованию таких проблем, аспектов и сюжетов, которые на протяжении долгого времени оставались «закрытыми» для историка. Междисциплинарный характер исторического источника как объекта изучения целого ряда гуманитарных наук позволяет широко применять метод источниковедения при обращении к междисциплинарной проблематике, позволяющей существенно расширить имеющиеся представления о прошлом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тяжении довольно долгого времени университетская учебная дисциплина «Источниковедение» была ориентирована преимущественно на изучение источников российской истории. Не отрицая необходимости и значимости такого изучения, следует отметить, что оно ограничивало образовательные возможности курса, в особенности для студентов, специализирующихся по всеобщей истории. В настоящее время такое ограничение преодолено. Предмет курса включает два крупных аспекта изучения. Прежде всего,  это сам метод источниковедения как метод общегуманитарный, методология, методика и техника источниковедческого исследования и его специфика, общие проблемы типологии, периодизации и эволюции исторических источников как культурного феномена, основные достижения и результаты мировой исследовательской мысли в области источниковедения. Во второй части курса в качестве примера единого комплекса источников, объединяющего различные типы, виды и группы документации, рассматриваются источники по отечественной истории с древнейших времен до настоящего времени. В основе такого изучения лежит представление о комплексе источников по отечественной истории как о многофункциональной системе, предусматривающее рассмотрение ее отдельных компонентов в их взаимосвязи и взаимозависимости с учетом анализа закономерностей возникновения и развития каждого из них и всей системы в целом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лагаемый курс носит отчетливо выраженный междисциплинарный характер. Он разработан на стыке источниковедения, философии и методологии истории, архивоведения и документоведения, культурологии, литературоведения и искусствознания. Особое значение при его разработке сыграло обращение к методам «культурной» истории и стремление применить их к историко-антропологически ориентированным текстам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ние семинарских занятий по дисциплине «Источниковедение» и методика их проведения строится исходя из этого подхода. К сожалению, в течение многих лет преподавание курса «Источниковедение» было ограничено лишь лекционными занятиями, что не позволяло студентам в полной мере овладеть этой сложной и при этом чрезвычайно необходимой дисциплиной. Введение в последние годы семинарских занятий по курсу «Источниковедение» было направлено на углубленное изучение студентами наиболее трудных разделов курса, ознакомлению с современной отечественной и зарубежной источниковедческой литературой, с «классикой» источниковедческого жанра, а главное – с самими историческими источниками  различного происхождения, типов и видов.  Программа семинарских занятий по источниковедению была разработана с учетом многолетнего опыта научно-исследовательской и педагогической работы ее составителей и, в особенности, с учетом тех пробелов при работе с историческими источниками, которые обнаруживаются у студентов при написании и защите курсовых и дипломных работ. Основная цель семинарских занятий заключается в том, чтобы научить студента самостоятельно работать с историческими источниками и применять полученные навыки в учебной и исследовательской практике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предусматривает подробное изучение 8-ми тем, на каждую из которых отводится от 2-4-х часов (в специалитете) до 4-6-ти часов (в бакалавриате). Первые четыре темы посвящены теоретико-методологической проблематике, рассмотрению понятийного аппарата, классификации исторических источников и общим вопросам источниковедческой критики и интерпретации. Тема 5 направлена на изучение источников российской истории в их эволюционном развитии, характеристике структуры и специфики комплекса источников по истории России, особенностям анализа их отдельных типов и видов. Темы 6 и 7 связаны с особенностями изучения документальных и нарративных текстов, которые рассматриваются на примере таких значимых и  исторически устойчивых, но в то же время существенно отличающихся по методике их анализа видов источников, как делопроизводственная документация и источники личного происхождения. Последние темы посвящены источникам междисциплинарного характера,  вошедшим в современное гуманитарное исследовательское поле в связи с произошедшими в последнее время «познавательными поворотами» в гуманитаристике – источникам визуальным и вещественным (вещным)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усвоенного на семинарских занятиях материала студент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нятия источник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ность и содержание источниковедческого метода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ипологию, периодизацию и эволюцию корпуса источников, в том числе источников российск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фику методики анализа источников различного происхождения, типов и вид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 применять методы и приемы источниковедческого анализа к каждому отдельному источнику и к каждому виду исторических источников в полном объ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и критически воспринимать достижения отечественной и зарубежной источниковедческой мыс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удент должен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ми навыками источниковедческого анализа и синт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выками работы с разновременными, разнотиповыми и разновидовыми историческими источниками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ую помощь в освоении курса оказывает рекомендуемая литература. Она включает в себя основные учебные издания (учебники и учебные пособия), а также специальные монографические исследования и статьи ведущих российских и зарубежных специалистов, посвященные изучаемым проблемам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инарские занятия завершаются коллоквиумом, на котором студенту предстоит дать развернутую характеристику источников по избранной им теме курсовой работы, рассказать о специфике методики их анализа, а также  обобщить опыт своих предшественников в области источниковедческого изучения избранной темы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оведение в системе современного гуманитарного знания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Место источниковедения в системе современного гуманитарного знания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Понятие исторического источника и его информативные возможности.</w:t>
      </w:r>
    </w:p>
    <w:p>
      <w:pPr>
        <w:pStyle w:val="Style16"/>
        <w:spacing w:lineRule="auto" w:line="264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иков А.Г., Круглова Т.А. Источниковедение отечественной истории. М., 2007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оведение новейшей истории России: теория, методология, практика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: Теория. История. Метод. Источники российской истории: Учебное пособие / И.Н. Данилевский, В.В. Кабанов, О.М. Медушевская, М.Ф. Румянцева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: Проблемные лекции: Учебно-метод. модуль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ников А.А. Теоретическое введение в источниковедение. Иваново, 2000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рухин В.Ф. Источниковедение отечественной истории: Учебное пособие. Орехово-Зуево, 2002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душевская О.М. Источниковедение: Теория, история и метод. М., 199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мянцева М.Ф. Целостность современного гуманитарного знания: необходимость и возможность // Единство гуманитарного знания: новый синтез: Материалы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международной научной конференции. Москва, 25–27 января 2007 г. М., 2007. С. 41–49.</w:t>
      </w:r>
      <w:bookmarkStart w:id="0" w:name="_GoBack"/>
      <w:bookmarkEnd w:id="0"/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мянцева М.Ф. Теория истории: Учебное пособие. М., 2002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ьникова А.А. Современное зарубежное источниковедение: Теория и метод. Казань, 1999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брашко К.Б. Источниковедение отечественной истории: Учебно-метод. пособие. Новосибирск, 200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блемы теории источник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ъект и субъект гуманитарного позн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Источниковедческий анализ и источниковедческий синтез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Информационный потенциал источника и способы его репрезентации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Подлинность и достоверность источника. Методы и приемы определения.</w:t>
      </w:r>
    </w:p>
    <w:p>
      <w:pPr>
        <w:pStyle w:val="Style16"/>
        <w:spacing w:lineRule="auto" w:line="264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ппо-Данилевский А.С. Методология истории: в 2 т. М., 2010. Т. 1 – 2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штанов С.М. О подлинности и достоверности актовых источников // О подлинности и достоверности исторического источника. Казань, 1991. С. 24 – 41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рт Р. Избранные работы. Семиотика и поэтика. М., 199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ок М. Апология истории, или ремесло историка. М., 198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дамер Г. Истина и метод. Основы философской герменевтики. М., 1988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еев Н.И. Теория исторического знания. М., 191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савин Л.П. Философия истории. М., 1993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злов В.П. Тайны фальсификации: Анализ подделок исторических источ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в. М., 199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злов В.П. Обманутая, но торжествующая Клио: Подлоги письменных источников по российской истории в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еке. М., 2001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лингвуд Р. Дж. Идея истории; Автобиография. М., 1980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длинности и достоверности исторического источника: Сб. статей. Казань, 1991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кёр П. Конфликт интерпретаций: очерки о герменевтике. М., 199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вр Л. Бои за историю. М., 1991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ко М. Слова и вещи. Археология гуманитарных наук. СПб., 1994.</w:t>
      </w:r>
      <w:r>
        <w:br w:type="page"/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3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ассификация исторических источников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иды исторических источников и методы их изучения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Классификация исторических источников. Понятие типа и вида исторического источника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Основные типы и виды исторических источников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иков А.Г., Круглова Т.А. Источниковедение отечественной истории. М., 2007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 новейшей истории России: теория, методология, практика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оведение: Теория. История. Метод. Источники российской истории: Учебное пособие / И.Н. Данилевский, В.В. Кабанов, О.М. Медушевская, М.Ф. Румянцева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шкарев Л.Н. Классификация русских письменных источников по отечественной истории. М., 1975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бов И.В. Новые источники по истории Древней Руси. Л., 1990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штанов С.М. Актовая археография. М., 1998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ников А.А. Теоретическое введение в источниковедение. Иваново, 2000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зьмин А.Г. Источниковедение истории России (с древнейших времен до монгольского завоевания): Учебное пособие. М., 2002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ушевская О.М. Источниковедение: теория, история, метод. М., 199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ртаковский А.Г. Социальные функции источников как методологическая проблема источниковедения // История СССР. 1983. №3. С. 112–130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мидт С.О. Современные проблемы источниковедения // Шмидт С.О. Путь историка: Избранные труды по источниковедению и историографии. М., 1997. С. 21–63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мидт С.О. Теоретические проблемы источниковедения // Источниковедение: Теоретические и методологические проблемы. М., 1969. С. 7–58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цунский В.К. К вопросу о классификации источников в курсе источниковедения истории СССР // Труды МГИАИ. М., 1958. Т.11. С. 133–139.</w:t>
      </w:r>
    </w:p>
    <w:p>
      <w:pPr>
        <w:pStyle w:val="Style16"/>
        <w:spacing w:lineRule="auto" w:line="360"/>
        <w:ind w:left="17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4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тод источниковедения и междисциплинарные аспекты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оведческий анализ и синтез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Исследование исторических условий происхождения источника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Методы и приемы изучения авторства источника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Методы и приемы изучения обстоятельств создания источника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Текст источника, его прочтение и интерпретация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Исследование взаимосвязей между авторством источника и степенью его достоверности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Исследование взаимосвязей между целями создания источника и полнотой его информации.</w:t>
      </w:r>
    </w:p>
    <w:p>
      <w:pPr>
        <w:pStyle w:val="Style16"/>
        <w:spacing w:lineRule="auto" w:line="264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иков А.Г., Круглова Т.А. Источниковедение отечественной истории. М., 2007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 новейшей истории России: теория, методология, пратика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енький И.Л. Разработка проблем теоретического источниковедения в советской исторической науке (1960–1984): Аналитический обзор. М., 1985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: Проблемные лекции: Учебно-метод. модуль. М., 200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ппо-Данилевский А.С. Методология истории: в 2 т. М., 2010. Т. 1 – 2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хачев Д.С. Текстология: На материале русской литературы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в. СПб., 2001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ушевская О.М. Источниковедение: теория, история, метод. М., 199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зон А.Ц. Основные задачи критики источников. М., 1958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критике исторических источников // Исторический архив. 1957. № 5. С. 281–287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кёр П. Герменевтика и психоанализ. Религия и вера. М., 199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кёр П. Конфликт интерпретаций: Очерки о герменевтике. М., 1995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брашко К.Б. Источниковедение отечественной истории: Учебно-метод. пособие. Новосибирск, 200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российской ист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труктура источниковой базы, типы и виды источ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Особенности источников Древней и Средневековой Руси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Особенности источников нового времени в России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Особенности источников по истории России новейшего времени.</w:t>
      </w:r>
    </w:p>
    <w:p>
      <w:pPr>
        <w:pStyle w:val="Style16"/>
        <w:spacing w:lineRule="auto" w:line="264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иков А.Г., Круглова Т.А. Источниковедение отечественной истории. М., 2007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 новейшей истории России: теория, методология, практика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: Теория. История. Метод. Источники российской истории: Учебное пособие / И.Н. Данилевский, В.В. Кабанов, О.М. Медушевская, М.Ф. Румянцева. М., 2004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бов И.В. Новые источники по истории Древней Руси. Л., 1990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штанов С.М. Общие тенденции документирования в канцеляриях средневековой Руси // Восточная Европа в исторической ретроспективе: К 80-летию В.Т. Пашуто. М., 1999. С. 100–110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зьмин А.Г. Источниковедение истории России (с древнейших времен до монгольского завоевания): Учебное пособие. М., 2002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рухин В.Ф. Источниковедение отечественной истории: Учебное пособие. Орехово-Зуево, 2002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ушевская О.М. Источниковедение: теория, история, метод. М., 1996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ушевская О.М. Источниковедение в России ХХ в.: научная мысль и социальная реальность // Советская историография. М., 1996. № 1. С. 42–77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ушевская О.М. Источниковедение и сравнительный метод в гуманитарном знании: проблемы методологии // Вестник гуманитарной науки. 1996. № 1. С. 31–38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зон А.Ц. Основные задачи критики источников. М., 1958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Русские делопроизводственные источники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XV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начала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в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Формирование единого и централизованного Московского государства и приказное делопроизводство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Виды, разновидности и формуляры приказной документации (грамоты, наказы, сказки, челобитные, отписки, памяти, выписи)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Специальная делопроизводственная документация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в. (военно-административная, дипломатическая, финансово-хозяйственная, судебно-следственная)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Делопроизводственные материалы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. Делопроизводственные документы государственных учреждений. Вотчинное делопроизводство. Делопроизводственные документы предприятий. Документы политических партий.</w:t>
      </w:r>
    </w:p>
    <w:p>
      <w:pPr>
        <w:pStyle w:val="Normal"/>
        <w:spacing w:lineRule="auto" w:line="264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онтьев А.К. Образование приказной системы управления в Русском государстве. М., 1961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твак Б.Г. О закономерностях эволюции делопроизводственной документации в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в. // Проблемы источниковедения истории СССР и специальных исторических дисциплин. М., 1984. С. 48–55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мидт С.О., Князьков С.Е. Документы делопроизводства правительственных учреждений Росси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еков. М., 1985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тонов Д.Н., Антонова И.А. Метрические книги России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. М., 2006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усов М.Р. Боярские списки 1645-1667 гг. как исторический источник: В 2-х тт. Казань, 2008–2009. Т. 1–2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уганов В.И. Разрядные книги последней четверти </w:t>
      </w:r>
      <w:r>
        <w:rPr>
          <w:rFonts w:cs="Times New Roman" w:ascii="Times New Roman" w:hAnsi="Times New Roman"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. М., 1962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ычкова М.Е. Родословные книг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в. как исторический источник. М., 1975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рфейн Г.М. Основные источники по истории высших и центральных государственных учреждений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. // Некоторые вопросы изучения исторических документов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. Л., 1967.</w:t>
      </w:r>
    </w:p>
    <w:p>
      <w:pPr>
        <w:pStyle w:val="TextBody"/>
        <w:spacing w:lineRule="auto" w:line="264" w:before="0" w:after="0"/>
        <w:ind w:firstLine="567"/>
        <w:contextualSpacing/>
        <w:rPr/>
      </w:pPr>
      <w:r>
        <w:rPr>
          <w:sz w:val="30"/>
          <w:szCs w:val="30"/>
        </w:rPr>
        <w:t xml:space="preserve">Захаров А.В. Государев двор Петр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 публикация и исследование массовых источников разрядного делопроизводства. Челябинск, 2009. С. 7–15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сейцев Д.В. Приказная система Московского государства в эпоху Смуты. М.; Тула, 2009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зон А.Ц. Писцовые и переписные книги </w:t>
      </w:r>
      <w:r>
        <w:rPr>
          <w:rFonts w:cs="Times New Roman" w:ascii="Times New Roman" w:hAnsi="Times New Roman"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в. М., 1956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лов Л.В., Булгаков М.Б., Гарскова И.М. Тенденции аграрного развития России первой половины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столетия. Источник, компьютер и методы исследования. М., 1986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охатко О.В. Записные книги Московского стола Разрядного приказа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ека. М., 2001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гожин Н.М. Посольский приказ: колыбель российской дипломатии. М., 2003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ниславский А.Л. Труды по истории государева двора в Росси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в. М., 2004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200"/>
        <w:ind w:left="709" w:hanging="284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личного происхожде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исьма, воспоминания и дневники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ХХ в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Время написания и происхождение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Форма написания (дневник, воспоминание, литературная запись)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Установление авторства (создание психологического портрета автора)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Источники написания воспоминаний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5.Полнота и достоверно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имон Т.В. Источниковедческое изучение мемуаристики в России во второй половине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ека // Проблемы источниковедения. М., 2010. Вып. 2(13). С. 393-412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оведение новейшей истории России: теория, методология, практика. М., 2004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шканец С.В. Мемуарные источники: Учебное пособие по спец. курсу. Казань, 1975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убцов В.С. Мемуары как исторический источник по истории советского общества. М., 1970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евина Л.А. О термине «мемуары» и классификации мемуарных источников // Вопросы архивоведения. М., 1963. № 4. С.32-38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обижев В.З. История советского общества в воспоминаниях современников (1917 – 1957 гг.). М., 1968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итомирская С.В. Вопросы научного описания рукописных мемуарных источников // Археографический ежегодник за 1976 год. М., 1978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писки и воспоминания женщин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первой половины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. М., 1990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рия дореволюционной России в дневниках и воспоминаниях: Аннотированный указатель книг и публикаций в журналах. М., 1976–1989. Т. 1 – 5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рносов А.А. Приемы внутренней критики мемуаров // Источниковедение. Теоретические и методологические проблемы. М., 1969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рический источник и проблемы российской истории. Казань, 2011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ц С.С. Об особенностях эволюции источников мемуарного характера // История СССР. 1979. № 6. С.72-79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ртаковский А.Г. Русская мемуаристика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первой половины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ека. От рукописи к книге. М., 1991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кунова А.Е. Русское мемуарное наследие второй половины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в. М., 1997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изуальные источники (фотографии и книжные иллюстрации)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История происхождения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Время создания (интерьер, одежда, предметы быта как вспомогательные средства)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Характеристика персонажей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Дополнительные (второстепенные) объекты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Социальные роли взрослых и детей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Эмоциональное состояние персонажей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Одежда детей и взрослых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Интерьер помещения (дома, комнаты и т.п.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ишленкова Е.А. Визуальный язык описания «русскости» в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первой четверти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. // </w:t>
      </w:r>
      <w:r>
        <w:rPr>
          <w:rFonts w:cs="Times New Roman" w:ascii="Times New Roman" w:hAnsi="Times New Roman"/>
          <w:sz w:val="30"/>
          <w:szCs w:val="30"/>
          <w:lang w:val="en-US"/>
        </w:rPr>
        <w:t>Ab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mperio</w:t>
      </w:r>
      <w:r>
        <w:rPr>
          <w:rFonts w:cs="Times New Roman" w:ascii="Times New Roman" w:hAnsi="Times New Roman"/>
          <w:sz w:val="30"/>
          <w:szCs w:val="30"/>
        </w:rPr>
        <w:t>. 2005. № 3. С. 97-146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: Теория. История. Метод. Источники российской истории: Учебное пособие / И.Н. Данилевский, В.В. Кабанов, О.М. Медушевская, М.Ф. Румянцева. М., 2004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зин В.М. Визуальная культура и восприятие. М., 2004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дерсон Б. Воображаемые сообщества. Размышления об истоках и распространении национализма. М., 2001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нхейм Р. Искусство и визуальное восприятие. М., 1974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гер П., Лукман Т. Социальное конструирование реальности. Трактат по социологии знания. М., 1995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йм С. Общие места. Мифология повседневной жизни. М., 2003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уализация нации. Иваново, 2008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уальная антропология: Новые взгляды на социальную реальность: сб. науч. статей / ред. Е. Ярская-Смирнова и др. Саратов, 2007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шленкова Е.А. Визуальное народоведение империи, или «Увидеть русского дано не каждому». М., 2011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лербах Э.История гравюры и литографии в России. М., 2003.</w:t>
      </w:r>
    </w:p>
    <w:p>
      <w:pPr>
        <w:pStyle w:val="Style16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иков А.Г., Круглова Т.А. Источниковедение отечественной истории. М., 2008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 и мужчины в истории: Новая картина европейского прошлого. М., 2002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авашкин А.В., Юрганов А.Л. Регион Докса: Источниковедение культуры. М., 2005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линз Р. Интерактивные ритуалы и социологическое объяснение интеллектуального творчества // Компаративистика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Альманах сравнительных социогуманитарных исследований. СПб., 2002. С. 33-57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а фоне Пушкина воспитанное детство»: Педагогика визуального в учебнике и на картине. М., 2011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 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ещественные источники («прочтение» вещественных источников</w:t>
        <w:br/>
        <w:t>на примере семейных реликвий, вещно-предметного комплекса</w:t>
        <w:br/>
        <w:t>определенной эпохи, периода или социального слоя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Вещь как изделие, товар, символ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Вещь как знак в коммуникативных системах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Вещь как исторический источник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Вещь как текст и как культурный знак.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ная литература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ишленкова Е.А., Малышева С.Ю., Сальникова А.А. Культура повседневности провинциального города: Казань и казанцы в XIX – XX веках. Казань, 2008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иков А.Г., Круглова Т.А. Источниковедение отечественной истории. М., 2008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оведение: Теория. История. Метод. Источники российской истории: Учебное пособие / И.Н. Данилевский, В.В. Кабанов, О.М. Медушевская, М.Ф. Румянцева. М., 2004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полнительная литература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дерсон Б. Воображаемые сообщества. Размышления об истоках и распространении национализма. М., 2001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дрийяр Ж. Система вещей. М., 2001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йм С. Общие места. Мифология повседневной жизни. М., 2003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русиловская Л.Б. Культура повседневности в эпоху «Оттепели»: метаморфозы стиля. М., 2001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йль П., Генис А. «60-е»: Мир советского человека. М., 1996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йнштейн О. Денди: Мода. Литература. Стиль жизни. М., 2005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ирц К. «Насыщенное описание»: в поисках интерпретативной теории культуры // Антология исследований культуры. Т. 1. Интерпретации культуры. СПб., 1997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убкова Е.Ю. Послевоенное советское общество: политика и повседневность. 1945-1953. М., 2000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оведение новейшей истории России: теория, методология, практика. М., 2004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авашкин А.В., Юрганов А.Л. Регион Докса: Источниковедение культуры. М., 2005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ы и ценности повседневной жизни: Становление социалистического образа жизни в России. 1920-1930-е гг. СПб., 2000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кина Е.А. За фасадом «сталинского изобилия»: Распределение и рынок в снабжении населения в годы индустриализации. 1927-1941. М., 1998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альникова А.А. История елочной игрушки, или как наряжали советскую елку. М., 2011.</w:t>
      </w:r>
    </w:p>
    <w:sectPr>
      <w:footerReference w:type="default" r:id="rId2"/>
      <w:type w:val="nextPage"/>
      <w:pgSz w:w="11906" w:h="16838"/>
      <w:pgMar w:left="907" w:right="907" w:gutter="0" w:header="0" w:top="737" w:footer="794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4:00Z</dcterms:created>
  <dc:creator>LEX-PEX.NET</dc:creator>
  <dc:description/>
  <cp:keywords/>
  <dc:language>en-US</dc:language>
  <cp:lastModifiedBy>1</cp:lastModifiedBy>
  <cp:lastPrinted>2012-04-23T14:51:00Z</cp:lastPrinted>
  <dcterms:modified xsi:type="dcterms:W3CDTF">2012-05-16T10:22:00Z</dcterms:modified>
  <cp:revision>14</cp:revision>
  <dc:subject/>
  <dc:title>КАЗАНСКИЙ (ПРИВОЛЖСКИЙ) ФЕДЕРАЛЬНЫЙ УНИВЕРСИТЕТ</dc:title>
</cp:coreProperties>
</file>