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АЯ ФРАЗ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МЕСТОИМЕННО-СОЮЗНЫХ ПРЕДЛОЖ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.Саф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Татарский государственный гуманитарно-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 w:val="false"/>
            <w:sz w:val="28"/>
            <w:szCs w:val="28"/>
          </w:rPr>
          <w:t>sekretstar16@rambler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нтеграции и пересечения фразеологического и синтаксического ярусов языка поставлена в целом ряде лингвистических работ (В.В. Виноградов, В.А. Белошапкова, В.И. Кодухов, С.Е. Крючков, Н.А. Андрамонова и др.), где отмечается тесное взаимодействие фразеологии и синтаксиса, а также общность единиц, находящихся в их распоряжении. Поэтому задачи осмысления динамики структурно-семантического соотношения ФЕ и устойчивых синтаксических генотипов можно отнести к числу актуальных и своевременных, раскрывающих не только видимую, но и скрытую часть «айсберга», где «компоненты не просто подвергаются переосмыслению, метафоризации, а взаимному преобразованию, перестройке структуры»</w:t>
      </w:r>
      <w:bookmarkStart w:id="0" w:name="top1"/>
      <w:bookmarkEnd w:id="0"/>
      <w:r>
        <w:rPr>
          <w:sz w:val="28"/>
          <w:szCs w:val="28"/>
        </w:rPr>
        <w:t xml:space="preserve"> (Алефиренко Н., 1995: 15). Если синтаксические фразеомодели в области темпорально-модусной (Л.И. Ройзензон, Л.М. Салмина и др.) и каузально-модусной (Г.Н. Смирнов, А.Г. Хорошавина и др.) семантики относительно изучены, то фразеомодели, выражающие интенсивно-следственные отнош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том аспекте наименее рассмотрены, хотя склонность данных конструкций к устойчивости ощутима, что дало повод В.А. Белошапковой квалифицировать их как предложения фразеологическ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ость местоименно-союзных предложений </w:t>
      </w:r>
      <w:r>
        <w:rPr>
          <w:i/>
          <w:sz w:val="28"/>
          <w:szCs w:val="28"/>
        </w:rPr>
        <w:t>Война с людьми шутит такие шутки, что и в сыпнотифозном бреду не приснятся!</w:t>
      </w:r>
      <w:r>
        <w:rPr>
          <w:sz w:val="28"/>
          <w:szCs w:val="28"/>
        </w:rPr>
        <w:t xml:space="preserve"> (К.Симонов. Двадцать дней без войны) состоит во взаимодействии двух языковых уровней – фразеологического и синтаксического, поскольку они приобретают, с одной стороны, черты идиоматической структуры, а с другой – обладают свободой лексического наполнения. В связи с этим значимость приобретает мысль Н.А. Андрамоновой о том, что «в свете когнитивного взгляда на вопросы включения структур в процессы воспроизводства и производства, комбинаторики и деривации, сложения смыслов, их глубинности и неочевидности во вторичных лингвосемиотических образованиях важно подчеркнуть высшую степень синтетичности фразеологических единиц, синтезирующих все языковые уровни» (Андрамонова Н., 2004: 10)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ложных задач описания изучаемых конструкций является задача упорядочения схемы фразеомодели, отграничения основной модели от ее модификаций и вариаций, а также выделение постоянных и переменных компонентов, которые противостоят по таким параметрам, как: 1) воспроизводимость/невоспроизводимость; 2) облигаторность/ факультативность; 3) вариативность/невариативность. Для местоименно-союзных предложений семантико-грамматическим фактором, формирующим фразеомодель, является усилительное слово главной части – коррелят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акой, настолько, столь, до того, столько</w:t>
      </w:r>
      <w:r>
        <w:rPr>
          <w:rFonts w:cs="Times New Roman" w:ascii="Times New Roman" w:hAnsi="Times New Roman"/>
          <w:sz w:val="28"/>
          <w:szCs w:val="28"/>
        </w:rPr>
        <w:t xml:space="preserve">), сигнал постпозитивной части – союз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, а также третий элемент «синтаксической конфигурации» (В.И. Кодухов) – характер опорного слова, имеющего качественно-квалифицирующую семан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следуемых моделях степень фразеологизации проявляется по-разному, при этом наблюдается стремление к ее усилению. Во-первых, фразеологизация модели создается за счет воспроизводимых переменных компонентов – наиболее частотных лексем в роли опорного слова. К числу таких лексем относятся качественные адъективные, адвербиальные и субстантивные слова, которые с позиции словообразования образуют тройственные или двойственные ряды: </w:t>
      </w:r>
      <w:r>
        <w:rPr>
          <w:i/>
          <w:sz w:val="28"/>
          <w:szCs w:val="28"/>
        </w:rPr>
        <w:t xml:space="preserve">сила – сильный – сильно, высокий – высоко, хороший – хорошо </w:t>
      </w:r>
      <w:r>
        <w:rPr>
          <w:sz w:val="28"/>
          <w:szCs w:val="28"/>
        </w:rPr>
        <w:t xml:space="preserve">и др.: </w:t>
      </w:r>
      <w:r>
        <w:rPr>
          <w:i/>
          <w:sz w:val="28"/>
          <w:szCs w:val="28"/>
        </w:rPr>
        <w:t xml:space="preserve">Скульптурная композиция «Дружба» в Петрозаводске произвела на Владимира Путина настолько сильное впечатление, что отпускник-президент отправился в Соловецкий и Иверский монастыри </w:t>
      </w:r>
      <w:r>
        <w:rPr>
          <w:sz w:val="28"/>
          <w:szCs w:val="28"/>
        </w:rPr>
        <w:t xml:space="preserve">(КП, 24.08.01); </w:t>
      </w:r>
      <w:r>
        <w:rPr>
          <w:i/>
          <w:sz w:val="28"/>
          <w:szCs w:val="28"/>
        </w:rPr>
        <w:t xml:space="preserve">Жизнь так сильно изменилась, что нас и родителей разделяет целая пропасть </w:t>
      </w:r>
      <w:r>
        <w:rPr>
          <w:sz w:val="28"/>
          <w:szCs w:val="28"/>
        </w:rPr>
        <w:t xml:space="preserve">(АиФ. – 2000. – № 42); </w:t>
      </w:r>
      <w:r>
        <w:rPr>
          <w:i/>
          <w:sz w:val="28"/>
          <w:szCs w:val="28"/>
        </w:rPr>
        <w:t xml:space="preserve">Проснувшись, Гера с такой силой вырвала у него грудь, что часть молока выплеснулась в небо, образовав мириады звезд </w:t>
      </w:r>
      <w:r>
        <w:rPr>
          <w:sz w:val="28"/>
          <w:szCs w:val="28"/>
        </w:rPr>
        <w:t xml:space="preserve">(КП, 11.07.01). Все это способствует фразеологизации модели, но не ее экспрессивности, поскольку наблюдается направленность конструкции в сторону стандартизации. Во-вторых, некоторые из компонентов, выступающих в функции опорных слов, получают постоянную закрепленность за моделью, что позволяет считать их фразеологизированными (Л.И. Ройзензон). В рассматриваемых фразеомоделях в качестве постоянного компонента выступает глагол </w:t>
      </w:r>
      <w:r>
        <w:rPr>
          <w:i/>
          <w:sz w:val="28"/>
          <w:szCs w:val="28"/>
        </w:rPr>
        <w:t>дойти</w:t>
      </w:r>
      <w:r>
        <w:rPr>
          <w:sz w:val="28"/>
          <w:szCs w:val="28"/>
        </w:rPr>
        <w:t xml:space="preserve">, закрепившийся, прежде всего, в определенной форме </w:t>
      </w:r>
      <w:r>
        <w:rPr>
          <w:i/>
          <w:sz w:val="28"/>
          <w:szCs w:val="28"/>
        </w:rPr>
        <w:t>дошло</w:t>
      </w:r>
      <w:r>
        <w:rPr>
          <w:sz w:val="28"/>
          <w:szCs w:val="28"/>
        </w:rPr>
        <w:t xml:space="preserve"> и претерпевший те или иные сдвиги в семантике. В этой модели глагольный компонент, сохраняя значение крайнего предела действия, получает статус «строевой лексемы» (Л.В. Щерба), т.е. лексемы, совмещающей глагольную и служебную функции: </w:t>
      </w:r>
      <w:r>
        <w:rPr>
          <w:i/>
          <w:sz w:val="28"/>
          <w:szCs w:val="28"/>
        </w:rPr>
        <w:t>Неприятно, но факт: у России до сих пор нет гимна. Дошло до того, что футболисты «Спартака» обратились лично к президенту Путину с просьбой ускорить творческий процесс</w:t>
      </w:r>
      <w:r>
        <w:rPr>
          <w:sz w:val="28"/>
          <w:szCs w:val="28"/>
        </w:rPr>
        <w:t xml:space="preserve"> (КП, 19.09.00); </w:t>
      </w:r>
      <w:r>
        <w:rPr>
          <w:i/>
          <w:sz w:val="28"/>
          <w:szCs w:val="28"/>
        </w:rPr>
        <w:t>США организовали оборону побережья слишком поздно… Дело дошло до того, что Рузвельт просил Черчилля вернуть в США несколько кораблей, которые американцы столь щедро подарили англичанам, и Англия… вернула</w:t>
      </w:r>
      <w:r>
        <w:rPr>
          <w:sz w:val="28"/>
          <w:szCs w:val="28"/>
        </w:rPr>
        <w:t xml:space="preserve"> (В.Пикуль. Реквием каравану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17). Любопытно, что в современном русском языке семантика данной фразеомодели, как правило, осложнена модусным смыслом, а именно негативной оценкой. В частности, Н.А. Андрамонова отмечает, что «значимость шкалы нарастания интенсивности нередко воспринимается со знаком минус, как нечто раздражающее, нежелательное, чрезмерное, усугубляющее отрицательный эффект» (Андрамонова Н., 1998: 21): </w:t>
      </w:r>
      <w:r>
        <w:rPr>
          <w:i/>
          <w:sz w:val="28"/>
          <w:szCs w:val="28"/>
        </w:rPr>
        <w:t>Дошло до того, что в шахтерском крае Кузбассе две трети шахт работали себе в убыток</w:t>
      </w:r>
      <w:r>
        <w:rPr>
          <w:sz w:val="28"/>
          <w:szCs w:val="28"/>
        </w:rPr>
        <w:t xml:space="preserve"> (АиФ. – 2000. – № 6). В то же время семантика интенсивности в соответствующей модели способствует возникновению метасмыслов – преувеличения, гиперболы. «Субъективная гиперболизация, не соответствующая объективному положению вещей, создает эффект комического или саркастического» (Андрамонова Н., 1998: 21): </w:t>
      </w:r>
      <w:r>
        <w:rPr>
          <w:i/>
          <w:sz w:val="28"/>
          <w:szCs w:val="28"/>
        </w:rPr>
        <w:t xml:space="preserve">Посмотрите, как раскручивается слух у Гоголя в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главе «Мертвых душ». Дошло до того, что Чичиков – это Наполеон, которого заслали в Россию</w:t>
      </w:r>
      <w:r>
        <w:rPr>
          <w:sz w:val="28"/>
          <w:szCs w:val="28"/>
        </w:rPr>
        <w:t xml:space="preserve"> (ТВ-передача «Что хочет женщина»). В-третьих, местоименно-союзные предложения приобретают фразеологизированный характер в результате наличия в главной или придаточной части ФЕ, которые в составе данной модели претерпевают определенные модификации и трансформации. При этом модификация является обязательной прежде всего в плане уравнивания грамматических форм, например, фразеологический оборот </w:t>
      </w:r>
      <w:r>
        <w:rPr>
          <w:i/>
          <w:sz w:val="28"/>
          <w:szCs w:val="28"/>
        </w:rPr>
        <w:t>столько жиру нагуляли</w:t>
      </w:r>
      <w:r>
        <w:rPr>
          <w:sz w:val="28"/>
          <w:szCs w:val="28"/>
        </w:rPr>
        <w:t xml:space="preserve"> является модификацией ФЕ </w:t>
      </w:r>
      <w:r>
        <w:rPr>
          <w:i/>
          <w:sz w:val="28"/>
          <w:szCs w:val="28"/>
        </w:rPr>
        <w:t>лопаться от жиру</w:t>
      </w:r>
      <w:r>
        <w:rPr>
          <w:sz w:val="28"/>
          <w:szCs w:val="28"/>
        </w:rPr>
        <w:t xml:space="preserve"> (‘</w:t>
      </w:r>
      <w:r>
        <w:rPr>
          <w:b/>
          <w:sz w:val="28"/>
          <w:szCs w:val="28"/>
        </w:rPr>
        <w:t>сильно</w:t>
      </w:r>
      <w:r>
        <w:rPr>
          <w:sz w:val="28"/>
          <w:szCs w:val="28"/>
        </w:rPr>
        <w:t xml:space="preserve"> жиреть, полнеть’); </w:t>
      </w:r>
      <w:r>
        <w:rPr>
          <w:i/>
          <w:sz w:val="28"/>
          <w:szCs w:val="28"/>
        </w:rPr>
        <w:t>столько шишек набил</w:t>
      </w:r>
      <w:r>
        <w:rPr>
          <w:sz w:val="28"/>
          <w:szCs w:val="28"/>
        </w:rPr>
        <w:t xml:space="preserve"> – модификацией ФЕ </w:t>
      </w:r>
      <w:r>
        <w:rPr>
          <w:i/>
          <w:sz w:val="28"/>
          <w:szCs w:val="28"/>
        </w:rPr>
        <w:t>все шишки валятся на голову</w:t>
      </w:r>
      <w:r>
        <w:rPr>
          <w:sz w:val="28"/>
          <w:szCs w:val="28"/>
        </w:rPr>
        <w:t xml:space="preserve"> (‘о </w:t>
      </w:r>
      <w:r>
        <w:rPr>
          <w:b/>
          <w:sz w:val="28"/>
          <w:szCs w:val="28"/>
        </w:rPr>
        <w:t>множестве</w:t>
      </w:r>
      <w:r>
        <w:rPr>
          <w:sz w:val="28"/>
          <w:szCs w:val="28"/>
        </w:rPr>
        <w:t xml:space="preserve"> неприятностей, бедствий, обрушившихся на кого-л.’): </w:t>
      </w:r>
      <w:r>
        <w:rPr>
          <w:i/>
          <w:sz w:val="28"/>
          <w:szCs w:val="28"/>
        </w:rPr>
        <w:t xml:space="preserve">Чубайс во время «столкновений с правдой жизни» уже столько шишек набил, что романтически-рыночный взгляд на вещи утратил давным-давно </w:t>
      </w:r>
      <w:r>
        <w:rPr>
          <w:sz w:val="28"/>
          <w:szCs w:val="28"/>
        </w:rPr>
        <w:t xml:space="preserve">(КП, 27.12.00); </w:t>
      </w:r>
      <w:r>
        <w:rPr>
          <w:i/>
          <w:sz w:val="28"/>
          <w:szCs w:val="28"/>
        </w:rPr>
        <w:t xml:space="preserve">Но я не согласен, будто естественные монополии нагуляли столько жиру, что прекрасно проживут вообще без повышения своих цен </w:t>
      </w:r>
      <w:r>
        <w:rPr>
          <w:sz w:val="28"/>
          <w:szCs w:val="28"/>
        </w:rPr>
        <w:t xml:space="preserve">(КП, 29.01.02). Отметим, что в этих примерах постоянный компонент фразеомодели – коррелят </w:t>
      </w:r>
      <w:r>
        <w:rPr>
          <w:i/>
          <w:sz w:val="28"/>
          <w:szCs w:val="28"/>
        </w:rPr>
        <w:t>столько</w:t>
      </w:r>
      <w:r>
        <w:rPr>
          <w:sz w:val="28"/>
          <w:szCs w:val="28"/>
        </w:rPr>
        <w:t>, выражающий собственно квантитативную семантику, входит и в состав Ф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употребления ФЕ в содержательной структуре фразеомодели состоит в том, что их характер определяется интенциями говорящего либо пишущего, который соотносит значение ФЕ с естественными реалиями жизни. Как правило, они способствуют усилению интенсивности и отрицательной оценке происходящего: </w:t>
      </w:r>
      <w:r>
        <w:rPr>
          <w:i/>
          <w:sz w:val="28"/>
          <w:szCs w:val="28"/>
        </w:rPr>
        <w:t>Страсти накалились настолько, что некоторые лидеры оппозиции уже предупреждают: если Слобо не уйдет мирно, могут пролиться «реки крови»…</w:t>
      </w:r>
      <w:r>
        <w:rPr>
          <w:sz w:val="28"/>
          <w:szCs w:val="28"/>
        </w:rPr>
        <w:t xml:space="preserve"> (КП. – 2000. – №185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модели создается путем включения ФЕ и в постпозитивную часть. При этом ФЕ, составляя содержание придаточной части, служит для выражения собственно экспрессивно-эмоциональных реакций на высокую степень проявления признака и фактически не имеет следственного значения: </w:t>
      </w:r>
      <w:r>
        <w:rPr>
          <w:rFonts w:cs="Times New Roman" w:ascii="Times New Roman" w:hAnsi="Times New Roman"/>
          <w:i/>
          <w:sz w:val="28"/>
          <w:szCs w:val="28"/>
        </w:rPr>
        <w:t>Золота так много, что рябит в глазах</w:t>
      </w:r>
      <w:r>
        <w:rPr>
          <w:rFonts w:cs="Times New Roman" w:ascii="Times New Roman" w:hAnsi="Times New Roman"/>
          <w:sz w:val="28"/>
          <w:szCs w:val="28"/>
        </w:rPr>
        <w:t xml:space="preserve"> (КП, 14.10.00); </w:t>
      </w:r>
      <w:r>
        <w:rPr>
          <w:rFonts w:cs="Times New Roman" w:ascii="Times New Roman" w:hAnsi="Times New Roman"/>
          <w:i/>
          <w:sz w:val="28"/>
          <w:szCs w:val="28"/>
        </w:rPr>
        <w:t xml:space="preserve">Амнистия оказалась такой широкой и либеральной, что народ диву давался </w:t>
      </w:r>
      <w:r>
        <w:rPr>
          <w:rFonts w:cs="Times New Roman" w:ascii="Times New Roman" w:hAnsi="Times New Roman"/>
          <w:sz w:val="28"/>
          <w:szCs w:val="28"/>
        </w:rPr>
        <w:t>(КП, 21.07.01). Интерес представляет тот факт, что если семантика интенсивности в главной части выражена имплицитно, то при наличии в придаточной части ФЕ, в значении которой есть интенсема, она может быть эксплицирована: 1)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ечно, сейчас практически все букеты такие, что глаз не отведешь</w:t>
      </w:r>
      <w:r>
        <w:rPr>
          <w:rFonts w:cs="Times New Roman" w:ascii="Times New Roman" w:hAnsi="Times New Roman"/>
          <w:sz w:val="28"/>
          <w:szCs w:val="28"/>
        </w:rPr>
        <w:t xml:space="preserve"> (Телесемь, 11.06.01); 2)</w:t>
      </w:r>
      <w:r>
        <w:rPr>
          <w:rFonts w:cs="Times New Roman" w:ascii="Times New Roman" w:hAnsi="Times New Roman"/>
          <w:i/>
          <w:sz w:val="28"/>
          <w:szCs w:val="28"/>
        </w:rPr>
        <w:t xml:space="preserve"> И рассказывают такое, что кровь в жилах стынет, а потом закипает</w:t>
      </w:r>
      <w:r>
        <w:rPr>
          <w:rFonts w:cs="Times New Roman" w:ascii="Times New Roman" w:hAnsi="Times New Roman"/>
          <w:sz w:val="28"/>
          <w:szCs w:val="28"/>
        </w:rPr>
        <w:t xml:space="preserve"> (КП, 28.09.00); 3)</w:t>
      </w:r>
      <w:r>
        <w:rPr>
          <w:rFonts w:cs="Times New Roman" w:ascii="Times New Roman" w:hAnsi="Times New Roman"/>
          <w:i/>
          <w:sz w:val="28"/>
          <w:szCs w:val="28"/>
        </w:rPr>
        <w:t xml:space="preserve"> А потом выдала такой хард-рок, что небу стало жарко</w:t>
      </w:r>
      <w:r>
        <w:rPr>
          <w:rFonts w:cs="Times New Roman" w:ascii="Times New Roman" w:hAnsi="Times New Roman"/>
          <w:sz w:val="28"/>
          <w:szCs w:val="28"/>
        </w:rPr>
        <w:t xml:space="preserve"> (ЭГ. – 2001. – №26). Анализируя данные примеры можно обнаружить следующие смыслы: 1) букеты </w:t>
      </w:r>
      <w:r>
        <w:rPr>
          <w:rFonts w:cs="Times New Roman" w:ascii="Times New Roman" w:hAnsi="Times New Roman"/>
          <w:b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 xml:space="preserve">красивые, роскошные и т. п.; 2) что-то, вызывающее чувство </w:t>
      </w:r>
      <w:r>
        <w:rPr>
          <w:rFonts w:cs="Times New Roman" w:ascii="Times New Roman" w:hAnsi="Times New Roman"/>
          <w:b/>
          <w:sz w:val="28"/>
          <w:szCs w:val="28"/>
        </w:rPr>
        <w:t>сильного</w:t>
      </w:r>
      <w:r>
        <w:rPr>
          <w:rFonts w:cs="Times New Roman" w:ascii="Times New Roman" w:hAnsi="Times New Roman"/>
          <w:sz w:val="28"/>
          <w:szCs w:val="28"/>
        </w:rPr>
        <w:t xml:space="preserve"> волн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сильного </w:t>
      </w:r>
      <w:r>
        <w:rPr>
          <w:rFonts w:cs="Times New Roman" w:ascii="Times New Roman" w:hAnsi="Times New Roman"/>
          <w:sz w:val="28"/>
          <w:szCs w:val="28"/>
        </w:rPr>
        <w:t xml:space="preserve">страха, </w:t>
      </w:r>
      <w:r>
        <w:rPr>
          <w:rFonts w:cs="Times New Roman" w:ascii="Times New Roman" w:hAnsi="Times New Roman"/>
          <w:b/>
          <w:sz w:val="28"/>
          <w:szCs w:val="28"/>
        </w:rPr>
        <w:t>ужаса</w:t>
      </w:r>
      <w:r>
        <w:rPr>
          <w:rFonts w:cs="Times New Roman" w:ascii="Times New Roman" w:hAnsi="Times New Roman"/>
          <w:sz w:val="28"/>
          <w:szCs w:val="28"/>
        </w:rPr>
        <w:t xml:space="preserve">; 3) музыка, способствующая состоянию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й степени </w:t>
      </w:r>
      <w:r>
        <w:rPr>
          <w:rFonts w:cs="Times New Roman" w:ascii="Times New Roman" w:hAnsi="Times New Roman"/>
          <w:sz w:val="28"/>
          <w:szCs w:val="28"/>
        </w:rPr>
        <w:t>напряжен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особо хочется выделить фразеомодели, имеющие в постпозитивной части ФЕ типа </w:t>
      </w:r>
      <w:r>
        <w:rPr>
          <w:i/>
          <w:sz w:val="28"/>
          <w:szCs w:val="28"/>
        </w:rPr>
        <w:t>хоть топис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ть плач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ть (криком) крич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ть (волком) в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ть горькую п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ть святых выноси</w:t>
      </w:r>
      <w:r>
        <w:rPr>
          <w:sz w:val="28"/>
          <w:szCs w:val="28"/>
        </w:rPr>
        <w:t xml:space="preserve"> и др., поскольку они весьма выразительно передают экспрессивно-модусную семантику. При этом действие придаточной части, обозначенное аналогом императивной формы, рисуется как крайняя степень, «высшая точка», к которой приводит названное состояние, однако указание на действие еще не значит, что оно будет кем-либо совершено. «Указание на его «возможность» или «неизбежность» – это обычно только «метафорическое» изображение степени качества или состояния» (Шмелев Д., 1960: 58): </w:t>
      </w:r>
      <w:r>
        <w:rPr>
          <w:i/>
          <w:sz w:val="28"/>
          <w:szCs w:val="28"/>
        </w:rPr>
        <w:t>…на биржах царило уже такое уныние, что хоть горькую пей</w:t>
      </w:r>
      <w:r>
        <w:rPr>
          <w:sz w:val="28"/>
          <w:szCs w:val="28"/>
        </w:rPr>
        <w:t xml:space="preserve"> (КП, 15.08.01). В основном данные ФЕ сосредоточены в сфере антропоцентричности и тех жизненных ситуаций, которые связаны с крайними эмоционально-психологическими состояниями субъекта: </w:t>
      </w:r>
      <w:r>
        <w:rPr>
          <w:i/>
          <w:sz w:val="28"/>
          <w:szCs w:val="28"/>
        </w:rPr>
        <w:t>По худому, нездоровому лицу Григория текли слезы, Петр закаменел…, а на самого Михаила такая вдруг тоска навалилась, что хоть вой</w:t>
      </w:r>
      <w:r>
        <w:rPr>
          <w:sz w:val="28"/>
          <w:szCs w:val="28"/>
        </w:rPr>
        <w:t xml:space="preserve"> (Ф.Абрамов. Братья и сестры). Фразеологизация постпозитивной части и наличие уступительно-усилительной частицы </w:t>
      </w:r>
      <w:r>
        <w:rPr>
          <w:i/>
          <w:sz w:val="28"/>
          <w:szCs w:val="28"/>
        </w:rPr>
        <w:t>хоть</w:t>
      </w:r>
      <w:r>
        <w:rPr>
          <w:sz w:val="28"/>
          <w:szCs w:val="28"/>
        </w:rPr>
        <w:t xml:space="preserve"> способствуют элиминации союза, что усиливает динамизм модели и придает ей разговорный статус: </w:t>
      </w:r>
      <w:r>
        <w:rPr>
          <w:i/>
          <w:sz w:val="28"/>
          <w:szCs w:val="28"/>
        </w:rPr>
        <w:t>Иной раз так скрючит ногу – хоть караул кричи</w:t>
      </w:r>
      <w:r>
        <w:rPr>
          <w:sz w:val="28"/>
          <w:szCs w:val="28"/>
        </w:rPr>
        <w:t xml:space="preserve"> (Ф.Абрамов. Безотцовщина); </w:t>
      </w:r>
      <w:r>
        <w:rPr>
          <w:i/>
          <w:sz w:val="28"/>
          <w:szCs w:val="28"/>
        </w:rPr>
        <w:t>А на душе у Мишки так муторно, так тоскливо – хоть топись</w:t>
      </w:r>
      <w:r>
        <w:rPr>
          <w:sz w:val="28"/>
          <w:szCs w:val="28"/>
        </w:rPr>
        <w:t xml:space="preserve"> (Ф.Абрамов. Братья и сестры). Таким образом, в данных моделях явление фразеологизации, базируясь на неканонических значениях императива и частицы </w:t>
      </w:r>
      <w:r>
        <w:rPr>
          <w:i/>
          <w:sz w:val="28"/>
          <w:szCs w:val="28"/>
        </w:rPr>
        <w:t>хоть</w:t>
      </w:r>
      <w:r>
        <w:rPr>
          <w:sz w:val="28"/>
          <w:szCs w:val="28"/>
        </w:rPr>
        <w:t>, пополняет экспрессивно-модусную палитру высказывания и соответствующий фразеологический фонд русск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азеомодели с семантикой интенсивности могут быть соотнесены с конструкциями, где постоянными компонентами являются не только коррелят, опорное слово и союз, но и негативный элемент – частица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. При внешнем сходстве модели, она получает иную семантику, а именно в ней выражается недостаточная степень качества или мера количества для реализации следствия, поэтому оно субъективно отвергается или становится объективно невозможным: </w:t>
      </w:r>
      <w:r>
        <w:rPr>
          <w:i/>
          <w:sz w:val="28"/>
          <w:szCs w:val="28"/>
        </w:rPr>
        <w:t xml:space="preserve">Жизнь не так длинна, чтобы расстраиваться по пустякам </w:t>
      </w:r>
      <w:r>
        <w:rPr>
          <w:sz w:val="28"/>
          <w:szCs w:val="28"/>
        </w:rPr>
        <w:t xml:space="preserve">(КП, 26.10.00). При этом в художественной литературе и публицистике, отличающимися повышенной экспрессией, эти фразеомодели нередко используются в целях отрицания самого признака: </w:t>
      </w:r>
      <w:r>
        <w:rPr>
          <w:bCs/>
          <w:i/>
          <w:iCs/>
          <w:sz w:val="28"/>
          <w:szCs w:val="28"/>
        </w:rPr>
        <w:t xml:space="preserve">Я </w:t>
      </w:r>
      <w:r>
        <w:rPr>
          <w:bCs/>
          <w:i/>
          <w:sz w:val="28"/>
          <w:szCs w:val="28"/>
        </w:rPr>
        <w:t>не та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уп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чтобы</w:t>
      </w:r>
      <w:r>
        <w:rPr>
          <w:bCs/>
          <w:i/>
          <w:iCs/>
          <w:sz w:val="28"/>
          <w:szCs w:val="28"/>
        </w:rPr>
        <w:t xml:space="preserve"> верить, и </w:t>
      </w:r>
      <w:r>
        <w:rPr>
          <w:bCs/>
          <w:i/>
          <w:sz w:val="28"/>
          <w:szCs w:val="28"/>
        </w:rPr>
        <w:t>не та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етрен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чтобы</w:t>
      </w:r>
      <w:r>
        <w:rPr>
          <w:bCs/>
          <w:i/>
          <w:iCs/>
          <w:sz w:val="28"/>
          <w:szCs w:val="28"/>
        </w:rPr>
        <w:t xml:space="preserve"> увлекаться, когда не верю</w:t>
      </w:r>
      <w:r>
        <w:rPr>
          <w:bCs/>
          <w:iCs/>
          <w:sz w:val="28"/>
          <w:szCs w:val="28"/>
        </w:rPr>
        <w:t xml:space="preserve"> (Н. Чернышевский. Пролог)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– Не такой Белов дурак, чтобы поверить тебе на слово</w:t>
      </w:r>
      <w:r>
        <w:rPr>
          <w:sz w:val="28"/>
          <w:szCs w:val="28"/>
        </w:rPr>
        <w:t xml:space="preserve"> (Н. Соротокина. Гардемарины); </w:t>
      </w:r>
      <w:r>
        <w:rPr>
          <w:i/>
          <w:sz w:val="28"/>
          <w:szCs w:val="28"/>
        </w:rPr>
        <w:t>Мы не так богаты, чтобы покупать дешевые вещи</w:t>
      </w:r>
      <w:r>
        <w:rPr>
          <w:sz w:val="28"/>
          <w:szCs w:val="28"/>
        </w:rPr>
        <w:t xml:space="preserve"> (КП, 24.10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фразеомодели можно соотнести и с конструкциями со скрепой </w:t>
      </w:r>
      <w:r>
        <w:rPr>
          <w:i/>
          <w:sz w:val="28"/>
          <w:szCs w:val="28"/>
        </w:rPr>
        <w:t>слишком…чтобы</w:t>
      </w:r>
      <w:r>
        <w:rPr>
          <w:sz w:val="28"/>
          <w:szCs w:val="28"/>
        </w:rPr>
        <w:t xml:space="preserve">, которые семантически сближаются, но структурно разнятся. Так, Р.М. Теремова определяет их как сложноподчиненные предложения результирующей цели, отмечая, что «причинное значение главной части создается за счет его количественной оценки; результативное значение придаточной части аргументируется степенью качества и интенсивности действия или мерой действия главной части» (Теремова Р., 2000: 67): </w:t>
      </w:r>
      <w:r>
        <w:rPr>
          <w:i/>
          <w:sz w:val="28"/>
          <w:szCs w:val="28"/>
        </w:rPr>
        <w:t>У нас слишком большое население, чтобы можно было разбогатеть только за счет своих недр</w:t>
      </w:r>
      <w:r>
        <w:rPr>
          <w:sz w:val="28"/>
          <w:szCs w:val="28"/>
        </w:rPr>
        <w:t xml:space="preserve"> (КП, 24.11.00). В данной модели лексема </w:t>
      </w:r>
      <w:r>
        <w:rPr>
          <w:i/>
          <w:sz w:val="28"/>
          <w:szCs w:val="28"/>
        </w:rPr>
        <w:t>слишком</w:t>
      </w:r>
      <w:r>
        <w:rPr>
          <w:sz w:val="28"/>
          <w:szCs w:val="28"/>
        </w:rPr>
        <w:t xml:space="preserve"> по отношению к определяемому слову занимает контактную препозицию и коррелирует с союзом </w:t>
      </w:r>
      <w:r>
        <w:rPr>
          <w:i/>
          <w:sz w:val="28"/>
          <w:szCs w:val="28"/>
        </w:rPr>
        <w:t>чтобы</w:t>
      </w:r>
      <w:r>
        <w:rPr>
          <w:sz w:val="28"/>
          <w:szCs w:val="28"/>
        </w:rPr>
        <w:t xml:space="preserve">, находящемся в зоне ирреального следствия: </w:t>
      </w:r>
      <w:r>
        <w:rPr>
          <w:i/>
          <w:sz w:val="28"/>
          <w:szCs w:val="28"/>
        </w:rPr>
        <w:t>Моя жена слишком умна, чтобы ревновать меня к работе</w:t>
      </w:r>
      <w:r>
        <w:rPr>
          <w:sz w:val="28"/>
          <w:szCs w:val="28"/>
        </w:rPr>
        <w:t xml:space="preserve"> (ЭГ. – 2001. – № 27); </w:t>
      </w:r>
      <w:r>
        <w:rPr>
          <w:i/>
          <w:sz w:val="28"/>
          <w:szCs w:val="28"/>
        </w:rPr>
        <w:t>Экономика США развивалась слишком хорошо, чтобы это длилось вечно</w:t>
      </w:r>
      <w:r>
        <w:rPr>
          <w:sz w:val="28"/>
          <w:szCs w:val="28"/>
        </w:rPr>
        <w:t xml:space="preserve"> (КП, 21.08.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пецифика рассмотренных фразеомоделей состоит в том, что они концентрируются на выражении семантики интенсивности, передаваемой описательным способом в опоре на ситуацию результата-следствия, реализуемую придаточной частью. Синтез целого ряда значений выводит их в сферу антропоцентричности, охватывающую как ментальную деятельность, так и эмоциональные интенции социума и индивида. В отличие от других несвободных структур, синтаксические модели с семантикой интенсивности находятся в зоне пересечения синтаксиса и фразеологии, поскольку в них наблюдается тенденция к фразеологизации моделей не только за счет их структурно-смысловой основы, но и в результате наполнения одной из предикативных частей ФЕ. Следовательно, наиболее интересным, значимым, но нуждающимся в углубленном и расширенном исследовании является аспект модификации и вариативности ФЕ в условиях дис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лефиренко, Н.Ф.</w:t>
      </w:r>
      <w:r>
        <w:rPr>
          <w:sz w:val="28"/>
          <w:szCs w:val="28"/>
        </w:rPr>
        <w:t xml:space="preserve"> Современная фразеология: достижения, поиски, перспективы / Н.Ф. Алефиренко // Лингвистика на исходе XX века: итоги и перспективы. М, 1995. Т.1. С.14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амонова, Н.А. Функциональная семантика оценочности и сфера реляционных значений / Н.А. Андрамонова // Ученые записки КГУ. Т.135. Языковая семантика и образ мира. Лингвистика. Казань, 1998. С. 18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амонова, Н.А. Синтаксис и фразеология: аспекты взаимодействия / Н.А. Андрамонова // Русская и сопоставительная филология: Лингвокультурологический аспект. Казань, 2004. С. 10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ремова, Р.М.</w:t>
      </w:r>
      <w:r>
        <w:rPr>
          <w:sz w:val="28"/>
          <w:szCs w:val="28"/>
        </w:rPr>
        <w:t xml:space="preserve"> Сложноподчиненные предложения результирующей цели: функционально-грамматический аспект / Р.М. </w:t>
      </w:r>
      <w:r>
        <w:rPr>
          <w:iCs/>
          <w:sz w:val="28"/>
          <w:szCs w:val="28"/>
        </w:rPr>
        <w:t>Теремова</w:t>
      </w:r>
      <w:r>
        <w:rPr>
          <w:sz w:val="28"/>
          <w:szCs w:val="28"/>
        </w:rPr>
        <w:t xml:space="preserve"> // Сложное предложение: Традиционные вопросы теории и описания и новые аспекты его изучения. М., 2000. С. 67-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мелев, Д.Н.</w:t>
      </w:r>
      <w:r>
        <w:rPr>
          <w:sz w:val="28"/>
          <w:szCs w:val="28"/>
        </w:rPr>
        <w:t xml:space="preserve"> О связанных синтаксических конструкциях в русском языке / Д.Н. </w:t>
      </w:r>
      <w:r>
        <w:rPr>
          <w:iCs/>
          <w:sz w:val="28"/>
          <w:szCs w:val="28"/>
        </w:rPr>
        <w:t>Шмелев</w:t>
      </w:r>
      <w:r>
        <w:rPr>
          <w:sz w:val="28"/>
          <w:szCs w:val="28"/>
        </w:rPr>
        <w:t xml:space="preserve"> // Вопросы языкознания. 1960. № 5. С. 47-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аспекты фразеологизации местоименно-союзных предложений, анализируются постоянные и переменные компоненты фразеомодели, исследуются ее модификации и вари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534F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ind w:firstLine="43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star1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4:00Z</dcterms:created>
  <dc:creator>user</dc:creator>
  <dc:description/>
  <cp:keywords/>
  <dc:language>en-US</dc:language>
  <cp:lastModifiedBy>user</cp:lastModifiedBy>
  <dcterms:modified xsi:type="dcterms:W3CDTF">2010-01-09T07:52:00Z</dcterms:modified>
  <cp:revision>33</cp:revision>
  <dc:subject/>
  <dc:title>СИНТАКСИЧЕСКАЯ ФРАЗЕОЛОГИЯ</dc:title>
</cp:coreProperties>
</file>