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ннотация монограф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  <w:iCs/>
        </w:rPr>
        <w:t>Скворцов А.Э.</w:t>
      </w:r>
      <w:r>
        <w:rPr/>
        <w:t xml:space="preserve"> Самосуд неожиданной зрелости. Творчество Сергея Гандлевского </w:t>
      </w:r>
    </w:p>
    <w:p>
      <w:pPr>
        <w:pStyle w:val="Normal"/>
        <w:jc w:val="center"/>
        <w:rPr>
          <w:b/>
          <w:b/>
        </w:rPr>
      </w:pPr>
      <w:r>
        <w:rPr/>
        <w:t>в контексте русской поэтической традиции</w:t>
      </w:r>
      <w:r>
        <w:rPr>
          <w:i/>
          <w:iCs/>
        </w:rPr>
        <w:t xml:space="preserve"> </w:t>
      </w:r>
      <w:r>
        <w:rPr/>
        <w:t>// М.: ОГИ, 2013. – 222 с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Монография представляет собой первый в филологии опыт всестороннего описания и анализа творчества одного из ведущих современных русских поэтов Сергея Гандлевского (р. 1952). Основное внимание в книге уделяется поэзии автора, а его проза и эссеистика рассматриваются как дополнительные и вспомогательные элементы поэтической деятельности. </w:t>
      </w:r>
    </w:p>
    <w:p>
      <w:pPr>
        <w:pStyle w:val="Normal"/>
        <w:ind w:firstLine="720"/>
        <w:jc w:val="both"/>
        <w:rPr/>
      </w:pPr>
      <w:r>
        <w:rPr/>
        <w:t>Предложенная методика анализа творчества современного автора предполагает совокупное восприятие формальных и содержательных особенностей его поэтики, а также аналитическое рассмотрение конкретной художественной системы на широком историко-культурном фоне для выявления и истолкования её подтекстового пласта.</w:t>
      </w:r>
    </w:p>
    <w:p>
      <w:pPr>
        <w:pStyle w:val="Normal"/>
        <w:ind w:firstLine="720"/>
        <w:jc w:val="both"/>
        <w:rPr/>
      </w:pPr>
      <w:r>
        <w:rPr/>
        <w:t>Книга адресована специалистам-филологам, студентам и всем, кто интересуется поэзией и нынешним состоянием отечественной культур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entury Schoolbook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entury Schoolbook" w:hAnsi="Times New Roman;Century Schoolbook" w:eastAsia="Times New Roman;Century Schoolbook" w:cs="Times New Roman;Century Schoolbook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9:29:00Z</dcterms:created>
  <dc:creator>ффф</dc:creator>
  <dc:description/>
  <cp:keywords/>
  <dc:language>en-US</dc:language>
  <cp:lastModifiedBy>ффф</cp:lastModifiedBy>
  <dcterms:modified xsi:type="dcterms:W3CDTF">2013-01-27T09:30:00Z</dcterms:modified>
  <cp:revision>1</cp:revision>
  <dc:subject/>
  <dc:title>Аннотация монографии</dc:title>
</cp:coreProperties>
</file>