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айхитдинова С.К.Завкафедрой журналистики КФУ, д.филос.н., професс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ое пространство как Друг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ледней трети прошлого века  границы публичного пространства  задавались  медиапредприятиями. Аудитория рассматривалась как часть социального института.   В эпоху Интернета  мотивацию включения людей во всемирную паутину понятиями «функциональное взаимодействие», «общественная потребность» не исчерпать.  Назрела  необходимость иного взгляда на публичное пространство. Еще вчера мы думали о нем преимущественно как об элементе сознательной   - экономической, политической  - деятельности людей. Сегодня очевидно, что перед нами феномен коллективного бессознатель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, глянец, компьютерные игры, социальные сети  демонстрируют богатый архетипический материал, который находит созвучие  в душе любого человека.  Массовые коммуникации обеспечивают мифологическое наполнение архетипов по заказу самых разных социальных  групп. Проникая   в их жизненные миры, они формируют    Другого, который помогает им  бы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ие ликов Другого определяется тем, какие  структуры смыслопорождения  доминируют у пользователя. Дуальные структуры, хотя и выглядят архаичными, продолжают оставаться источником   новой энергии. Их герметическая закрытость, относительная устойчивость не дает продуцируемым в их пространстве семантическим образам оторваться от эмпирического опыта (В.Иванов). Однако в бинарности их оппозиций скрыта угроза того, что Другой может быть воспринят как Чужой. Такой инверсией смыслов чревато информационное поведение традиционной аудитории С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пользователи эксплуатируют преимущественно открытые тернарные структуры. Переживающее сознание освобождается от необходимости экзистенциального выбора между двумя оппозициями. Его партиципация  к медиальному, становящемуся  смыслу оказывается ситуацией комфортной – так снимается конфликтное противостояние полюсов  и появляется ощущение собственного развития (А.Пелипенко,  И.Яковенко). Подобно героям «Соляриса» современный индивид оказывается во власти демонов собственн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7:00Z</dcterms:created>
  <dc:creator>user</dc:creator>
  <dc:description/>
  <cp:keywords/>
  <dc:language>en-US</dc:language>
  <cp:lastModifiedBy>user</cp:lastModifiedBy>
  <dcterms:modified xsi:type="dcterms:W3CDTF">2012-07-30T14:29:00Z</dcterms:modified>
  <cp:revision>7</cp:revision>
  <dc:subject/>
  <dc:title>Публичное пространство как Другой</dc:title>
</cp:coreProperties>
</file>