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нятийного мышления детей с нарушениями речи посредством метафор и послов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evelopment of conceptual thinking of children with speech disorders through metaphors and proverb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ьева Т.В., Нуриева А.С. (Каза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temeva T.V., Nurieva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понимания детьми условной речи рассматривается в многочисленных исследованиях отечественных и зарубежных ученых (Л.П.Доблаева, В.В.Знакова, М.Я.Микулинской, А.П.Семеновой, О.В.Соболевой, О.К.Тихомиров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bbs</w:t>
      </w:r>
      <w:r>
        <w:rPr>
          <w:rFonts w:cs="Times New Roman" w:ascii="Times New Roman" w:hAnsi="Times New Roman"/>
          <w:sz w:val="28"/>
          <w:szCs w:val="28"/>
        </w:rPr>
        <w:t xml:space="preserve"> и др.). Большой интерес вызывают особенности понимания детьми пословиц и метафор, потому что по меткому высказыванию С.Л.Рубинштейна [3,C.362], «умение сознательно оперировать словами с переменными значениями свидетельствует о наличии такой обобщенной мысли, которая умеет соотносить общее и частное в их единстве»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>Анализ работ по теме понимания пословиц и метафор [1, 2,  4 ,5 ,6], дают возможность утверждать, что лишь незначительная часть детей способна выделить концепт в пословицах. Для понимания смысла пословицы недостаточно одного логико-грамматического анализа конструкции пословицы. Трудность ее понимания заключается в торможении прямых образов или ассоциаций, которые она рождает, и в переходе к ее внутреннему значению и подтексту. Проникновение  в текст – это своего рода путь от его внешней формы и конкретных особенностей к его глубинной сути. Проникновение в мысли автора зависит от личности читателя, его способности к обобщению. Пословица содержит две мысли: частную, конкретную, прямо вытекающую из текста, и общую – переносный смысл, требующий абстрагирования от конкретного текста и широкого обобщения. Заключенный в тексте общий смысл не вытекает непосредственно напрямую ни из конкретных слов текста, ни из соединения этих слов в предложения. Понимание и использование детьми пословиц и метафор представляет большой интерес по той причине, что мысли не лежат на поверхности, их необходимо добыть и это зависит от личности ребенка, его интеллектуальных и волевых возможностей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педагогической литературе не часто затрагиваются вопросы, связанные с использованием пословиц, поговорок в работе с детьми, имеющими различные нарушения речи. До настоящего времени в психолого-педагогической литературе, посвященной обучении и воспитанию детей с общим недоразвитием речи, не сложилось целостной системы использования малых форм устного народного творчества в логопедической работе. 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/>
      </w:pPr>
      <w:r>
        <w:rPr>
          <w:color w:val="000000"/>
          <w:sz w:val="28"/>
          <w:szCs w:val="28"/>
        </w:rPr>
        <w:t xml:space="preserve">Мы считаем, что целесообразно использовать в логопедической работе пословицы и поговорки, которые позволяют обогащать лексику детей, способствуют пониманию речи окружающих за счет знакомства с образностью и многозначностью родного языка. </w:t>
      </w:r>
      <w:r>
        <w:rPr>
          <w:sz w:val="28"/>
          <w:szCs w:val="28"/>
        </w:rPr>
        <w:t>В процессе ознакомления с пословицами и поговорками у детей развивается звуковая культура речи, чувство ритма и рифмы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/>
      </w:pPr>
      <w:r>
        <w:rPr>
          <w:sz w:val="28"/>
          <w:szCs w:val="28"/>
        </w:rPr>
        <w:t>Кроме того, мы предположили,</w:t>
      </w:r>
      <w:r>
        <w:rPr>
          <w:color w:val="000000"/>
          <w:sz w:val="28"/>
          <w:szCs w:val="28"/>
          <w:shd w:fill="FFFFDD" w:val="clear"/>
        </w:rPr>
        <w:t xml:space="preserve"> что планомерная работа с детьми с ОНР над смысловыми, звуковыми, морфологическими, синтаксическими сторонами пословиц и поговорок будет способствовать развитию словесно-логического мышления детей дошкольного возраста</w:t>
      </w:r>
      <w:r>
        <w:rPr>
          <w:sz w:val="28"/>
          <w:szCs w:val="28"/>
        </w:rPr>
        <w:t>, обобщению и проникновению их в содержание изучаемого материала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Для выявления особенностей развития словесно-логического мышления у дошкольников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нами было проведено психодиагностическое исследование, которое проводилось на базе ДОУ № 73 города Нижнекамска. В исследовании приняли участие 26 детей, которые посещали подготовительные к школе логопедические группы. </w:t>
      </w:r>
      <w:r>
        <w:rPr>
          <w:color w:val="000000"/>
          <w:spacing w:val="8"/>
          <w:sz w:val="28"/>
          <w:szCs w:val="28"/>
        </w:rPr>
        <w:t>Было создано две группы детей: контрольная и экспериментальная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пе проводился констатирующий эксперимент, направленный на выявление уровня развития словесно-логического мышления детей, с помощью </w:t>
      </w:r>
      <w:r>
        <w:rPr>
          <w:color w:val="000000"/>
          <w:spacing w:val="3"/>
          <w:sz w:val="28"/>
          <w:szCs w:val="28"/>
        </w:rPr>
        <w:t xml:space="preserve">методики «Найди хвостик для предложения» (позволяет выявить способность ребенка </w:t>
      </w:r>
      <w:r>
        <w:rPr>
          <w:color w:val="000000"/>
          <w:spacing w:val="5"/>
          <w:sz w:val="28"/>
          <w:szCs w:val="28"/>
        </w:rPr>
        <w:t xml:space="preserve">выделять существенные признаки предметов или явлений) и </w:t>
      </w:r>
      <w:r>
        <w:rPr>
          <w:color w:val="000000"/>
          <w:spacing w:val="3"/>
          <w:sz w:val="28"/>
          <w:szCs w:val="28"/>
        </w:rPr>
        <w:t>методики «Найди слову пару» (позволяет диагностировать способность ребенка</w:t>
      </w:r>
      <w:r>
        <w:rPr>
          <w:color w:val="000000"/>
          <w:spacing w:val="5"/>
          <w:sz w:val="28"/>
          <w:szCs w:val="28"/>
        </w:rPr>
        <w:t xml:space="preserve"> устанавливать логические свя</w:t>
      </w:r>
      <w:r>
        <w:rPr>
          <w:color w:val="000000"/>
          <w:spacing w:val="8"/>
          <w:sz w:val="28"/>
          <w:szCs w:val="28"/>
        </w:rPr>
        <w:t>зи и отношения между понятиями). Результаты представлены на рис.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3pt;height:192pt" filled="f" o:ole="">
            <v:imagedata r:id="rId3" o:title=""/>
          </v:shape>
          <o:OLEObject Type="Embed" ProgID="Excel.Sheet.12" ShapeID="ole_rId2" DrawAspect="Content" ObjectID="_2146903481" r:id="rId2"/>
        </w:object>
      </w:r>
      <w:r>
        <w:rPr>
          <w:sz w:val="28"/>
          <w:szCs w:val="28"/>
        </w:rPr>
        <w:t>Рис.1. Результаты диагностики словесно-логического мышления детей в контрольной и экспериментальной группах (по двум методикам) до работы с пословицами и поговорками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азвития </w:t>
      </w:r>
      <w:r>
        <w:rPr>
          <w:color w:val="000000"/>
          <w:spacing w:val="3"/>
          <w:sz w:val="28"/>
          <w:szCs w:val="28"/>
        </w:rPr>
        <w:t xml:space="preserve">способности ребенка </w:t>
      </w:r>
      <w:r>
        <w:rPr>
          <w:color w:val="000000"/>
          <w:spacing w:val="5"/>
          <w:sz w:val="28"/>
          <w:szCs w:val="28"/>
        </w:rPr>
        <w:t>выделять существенные признаки предметов и устанавливать логические свя</w:t>
      </w:r>
      <w:r>
        <w:rPr>
          <w:color w:val="000000"/>
          <w:spacing w:val="8"/>
          <w:sz w:val="28"/>
          <w:szCs w:val="28"/>
        </w:rPr>
        <w:t>зи и отношения между понятия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не выявлен. Средний уровень развития данной способности продемонстрировали: в контрольной группе 5 детей – 38,5%, в экспериментальной – 6 детей – 46,1%.Уровень ниже среднего в контрольной и экспериментальной группах показали 5 детей – 38,5% в обеих группах, с низким уровнем развития в контрольной группе 3 детей – 23%, в экспериментальной группе 2 ребенка – 15,4%. Низкий уровень развития данных способностей не был выявлен. С помощью критерия Стъюдента не было выявлено различий в умении детей двух групп  </w:t>
      </w:r>
      <w:r>
        <w:rPr>
          <w:color w:val="000000"/>
          <w:spacing w:val="5"/>
          <w:sz w:val="28"/>
          <w:szCs w:val="28"/>
        </w:rPr>
        <w:t>выделять существенные признаки предметов и устанавливать логические свя</w:t>
      </w:r>
      <w:r>
        <w:rPr>
          <w:color w:val="000000"/>
          <w:spacing w:val="8"/>
          <w:sz w:val="28"/>
          <w:szCs w:val="28"/>
        </w:rPr>
        <w:t>зи и отношения между понятия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исследования с детьми, составившими, контрольную группу, не проводились дополнительные занятия, направленные на ознакомление и понимание пословиц; дети экспериментальной группы в течение четырех месяцев занимались по специально разработанной программе, позволяющей им осмыслить образность и многозначность пословиц, проникнуть в их содержание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/>
      </w:pPr>
      <w:r>
        <w:rPr>
          <w:color w:val="000000"/>
          <w:sz w:val="28"/>
          <w:szCs w:val="28"/>
        </w:rPr>
        <w:t xml:space="preserve">Далее, была проведена повторная диагностика детей, выявляющая </w:t>
      </w:r>
      <w:r>
        <w:rPr>
          <w:sz w:val="28"/>
          <w:szCs w:val="28"/>
        </w:rPr>
        <w:t>их способность анализировать и устанавливать связи между предметами и явлениями. Результаты представлены на рис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1pt;height:198.05pt" filled="f" o:ole="">
            <v:imagedata r:id="rId5" o:title=""/>
          </v:shape>
          <o:OLEObject Type="Embed" ProgID="Excel.Sheet.12" ShapeID="ole_rId4" DrawAspect="Content" ObjectID="_205912538" r:id="rId4"/>
        </w:objec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2. Результаты повторной диагностики словесно-логического мышления детей с ОН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я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/>
      </w:pPr>
      <w:r>
        <w:rPr>
          <w:sz w:val="28"/>
          <w:szCs w:val="28"/>
        </w:rPr>
        <w:t xml:space="preserve">В экспериментальной группе у 3 детей (23,1%) был выявлен высокий уровень развития словесно-логического мышления, в контрольной группе  справиться с заданиями удалось лишь одному ребенку. Средний уровень развития выявлен у 9детей (69,2%.) экспериментальной группы, и у 7 детей – 53,8% контрольной группе. С уровнем ниже среднего в контрольной группе 4 ребенка – 30,8%, а в экспериментальной – 1 ребенок – 7,7%. С низким уровнем развития в контрольной группе 1 ребенок – 7,7%, в экспериментальной группе таких детей нет. Результаты сравнения показателей по критерию Стъюдента, свидетельствуют о том, что дети экспериментальной группы научились успешнее </w:t>
      </w:r>
      <w:r>
        <w:rPr>
          <w:color w:val="000000"/>
          <w:spacing w:val="5"/>
          <w:sz w:val="28"/>
          <w:szCs w:val="28"/>
        </w:rPr>
        <w:t>выделять существенные признаки предметов и устанавливать логические свя</w:t>
      </w:r>
      <w:r>
        <w:rPr>
          <w:color w:val="000000"/>
          <w:spacing w:val="8"/>
          <w:sz w:val="28"/>
          <w:szCs w:val="28"/>
        </w:rPr>
        <w:t>зи и отношения между понятия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е исследование позволяет утверждать, что комплексное и целенаправленное обучение детей, имеющих речевые нарушения, на материале пословиц и поговорок способствует обогащению их лексического словаря, позволяет развивать способность детей выявлять существенное в окружающих их предметах и явлениях. </w:t>
      </w:r>
    </w:p>
    <w:p>
      <w:pPr>
        <w:pStyle w:val="TextBodyIndent"/>
        <w:tabs>
          <w:tab w:val="clear" w:pos="708"/>
          <w:tab w:val="left" w:pos="0" w:leader="none"/>
        </w:tabs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инская М.Я. Уровни понимания предложения и их диагностика / М.Я.Микулинская // Вопросы психологии. - 1983. - №4. - С. 54 -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Т.Н. Личность и мышление ребенка. Диагностика и коррекция / Т.Н.Овчинникова. -  Екатеринбург: Деловая книга, 2000. -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Основы общей психологии / С.Л.Рубинштейн. - СПб.: Питер, 2001. - 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О.В. О понимании мини-текста или пословица век не сломится / О.В.Соболева // Вопросы психологии. - 1995. - №1. - С. 47 - 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bbs R.W. Comprehending figurative referential descriptions / R.W.Gibbs // J.Exp. Psychol.learn., Mem., and Cogn. - 1990. - 16. - 1. - P. 56 - 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ishi K. H. Metaphoric reference: When metaphors are not understood as easy as easily as literal expressions / K.H.Onishi, G.L.Murpy // Mem. And Cognit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3 -21. - №6. - P. 763 - 77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4:00Z</dcterms:created>
  <dc:creator>Артемьева</dc:creator>
  <dc:description/>
  <dc:language>en-US</dc:language>
  <cp:lastModifiedBy>Артемьева</cp:lastModifiedBy>
  <dcterms:modified xsi:type="dcterms:W3CDTF">2012-08-07T04:54:00Z</dcterms:modified>
  <cp:revision>2</cp:revision>
  <dc:subject/>
  <dc:title/>
</cp:coreProperties>
</file>