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ИЗУЧЕНИЕ ЦЕННОСТНЫХ ОРИЕНТАЦИЙ СОВРЕМЕННОЙ МОЛОДЁЖИ</w:t>
      </w:r>
    </w:p>
    <w:p>
      <w:pPr>
        <w:pStyle w:val="Normal"/>
        <w:spacing w:lineRule="auto" w:line="360" w:before="0" w:after="0"/>
        <w:contextualSpacing/>
        <w:rPr/>
      </w:pPr>
      <w:r>
        <w:rPr/>
        <w:t>Шагивалеева Э.Р., Шагивалеева Г.Р.</w:t>
      </w:r>
    </w:p>
    <w:p>
      <w:pPr>
        <w:pStyle w:val="Normal"/>
        <w:rPr>
          <w:i/>
          <w:i/>
        </w:rPr>
      </w:pPr>
      <w:r>
        <w:rPr>
          <w:i/>
        </w:rPr>
        <w:t>Филиал Казанского (Приволжского) Федерального Университета в городе Елабуга</w:t>
      </w:r>
    </w:p>
    <w:p>
      <w:pPr>
        <w:pStyle w:val="Normal"/>
        <w:rPr>
          <w:i/>
          <w:i/>
          <w:lang w:val="en-US"/>
        </w:rPr>
      </w:pPr>
      <w:r>
        <w:rPr>
          <w:i/>
        </w:rPr>
        <w:t>Елабуга</w:t>
      </w:r>
      <w:r>
        <w:rPr>
          <w:i/>
          <w:lang w:val="en-US"/>
        </w:rPr>
        <w:t xml:space="preserve">, </w:t>
      </w:r>
      <w:r>
        <w:rPr>
          <w:i/>
        </w:rPr>
        <w:t>Россия</w:t>
      </w:r>
    </w:p>
    <w:p>
      <w:pPr>
        <w:pStyle w:val="Normal"/>
        <w:spacing w:lineRule="auto" w:line="360" w:before="0" w:after="0"/>
        <w:contextualSpacing/>
        <w:jc w:val="both"/>
        <w:rPr>
          <w:lang w:val="en-US"/>
        </w:rPr>
      </w:pPr>
      <w:r>
        <w:rPr>
          <w:b/>
          <w:lang w:val="en-US"/>
        </w:rPr>
        <w:t>THE STUDY OF AXIOLOGICAL ORIENTATIONS OF MODERN YOUTH</w:t>
      </w:r>
    </w:p>
    <w:p>
      <w:pPr>
        <w:pStyle w:val="Normal"/>
        <w:rPr/>
      </w:pPr>
      <w:r>
        <w:rPr>
          <w:lang w:val="en-US"/>
        </w:rPr>
        <w:t>Shagivaleeva E.R., Shagivaleeva G.R.</w:t>
      </w:r>
    </w:p>
    <w:p>
      <w:pPr>
        <w:pStyle w:val="Normal"/>
        <w:rPr>
          <w:lang w:val="en-US"/>
        </w:rPr>
      </w:pPr>
      <w:r>
        <w:rPr>
          <w:lang w:val="en-US"/>
        </w:rPr>
        <w:t>Branch of the Kazan (Privolzhsky) Federal University in the city of Elabuga</w:t>
      </w:r>
    </w:p>
    <w:p>
      <w:pPr>
        <w:pStyle w:val="Normal"/>
        <w:jc w:val="both"/>
        <w:rPr/>
      </w:pPr>
      <w:r>
        <w:rPr>
          <w:lang w:val="en-US"/>
        </w:rPr>
        <w:t>Elabuga</w:t>
      </w:r>
      <w:r>
        <w:rPr/>
        <w:t>, Russia</w:t>
      </w:r>
    </w:p>
    <w:p>
      <w:pPr>
        <w:pStyle w:val="Normal"/>
        <w:spacing w:lineRule="auto" w:line="360"/>
        <w:ind w:firstLine="709"/>
        <w:jc w:val="both"/>
        <w:rPr/>
      </w:pPr>
      <w:r>
        <w:rPr/>
        <w:t>Ценностные ориентации определяются как относительно устойчивое, социально обусловленное, избирательное отношение человека к совокупности материальных и духовных общественных благ и идеалов, которые рассматриваются как предметы, цели или средства для удовлетворения потребностей жизнедеятельности личности. Формирование ценностной структуры сознания личности, как и других её структур, детерминировано социально-экономическими условиями. За последнее десятилетие в ценностном сознании молодёжи произошли серьёзные изменения. В настоящее время наметился поворот, связанный с некоторым снижением значимости прагматических ценностей среди молодёжи. С целью выявления ценностных ориентаций молодёжи было проведено исследование, в ходе которого применялась методика «Ценностные ориентации» (М. Рокич). В нашем исследовании выборка составлена из 30 студентов КФУ в возрасте от 18 лет до 21 года. Результаты исследования показали, что огромную значимость для молодёжи сохраняют такие ценности как любовь, семья, дружба. То есть ценностное сознание молодёжи характеризуется выраженной ориентацией на ценность здоровья (1-ое место), семьи (4-ое место); на ценности социально-психологического комфорта: любовь (2-ое место), уверенность в себе (8-ое место), а также на ценности деловой активности: активная деятельная жизнь (6-ое место), работа (7-ое место). А вот ранг таких ценностей как творчество, познание, общественное признание оказался ниже: 13-ое, 14-ое и 16-ое места соответственно. Молодёжи также характерна ориентация на образованность (1-ое место в списке инструментальных ценностей) и воспитанность (2-ое место). Ценности личностного развития занимают промежуточную позицию в системе ценностей: самоконтроль (7-ое место), широта взглядов (11-ое место). Прагматические же ценности утратили своё главенствующее положение по сравнению с состоянием системы ценностных ориентаций молодёжи на рубеже веков: эффективность в делах – 13-ое место, смелость в отстаивании своих взглядов – 12-ое место. Эти данные ещё раз подтверждают идею о том, что современная молодёжь больше ориентируется на этические ценности, меньше – на прагматические. Таким образом, необходимо ещё раз подчеркнуть, что «по системе ценностных ориентаций можно судить о характере развития общественных отношений, перспективах развития общества». Изучение ценностных ориентаций молодёжи даёт возможность выявить степень её адаптации к новым социальным условиям и её инновационный потенциа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10:00Z</dcterms:created>
  <dc:creator>user</dc:creator>
  <dc:description/>
  <cp:keywords/>
  <dc:language>en-US</dc:language>
  <cp:lastModifiedBy>Пользователь</cp:lastModifiedBy>
  <dcterms:modified xsi:type="dcterms:W3CDTF">2012-01-25T06:12:00Z</dcterms:modified>
  <cp:revision>39</cp:revision>
  <dc:subject/>
  <dc:title/>
</cp:coreProperties>
</file>