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Р.Ф. Бекметов (г. Казань)</w:t>
      </w:r>
    </w:p>
    <w:p>
      <w:pPr>
        <w:pStyle w:val="Normal"/>
        <w:jc w:val="right"/>
        <w:rPr>
          <w:sz w:val="28"/>
          <w:szCs w:val="28"/>
        </w:rPr>
      </w:pPr>
      <w:r>
        <w:rPr>
          <w:sz w:val="28"/>
          <w:szCs w:val="28"/>
        </w:rPr>
      </w:r>
    </w:p>
    <w:p>
      <w:pPr>
        <w:pStyle w:val="Normal"/>
        <w:jc w:val="center"/>
        <w:rPr>
          <w:b/>
          <w:b/>
          <w:sz w:val="28"/>
          <w:szCs w:val="28"/>
        </w:rPr>
      </w:pPr>
      <w:r>
        <w:rPr>
          <w:b/>
          <w:sz w:val="28"/>
          <w:szCs w:val="28"/>
        </w:rPr>
        <w:t>О некоторых общих принципах</w:t>
      </w:r>
    </w:p>
    <w:p>
      <w:pPr>
        <w:pStyle w:val="Normal"/>
        <w:jc w:val="center"/>
        <w:rPr>
          <w:b/>
          <w:b/>
          <w:sz w:val="28"/>
          <w:szCs w:val="28"/>
        </w:rPr>
      </w:pPr>
      <w:r>
        <w:rPr>
          <w:b/>
          <w:sz w:val="28"/>
          <w:szCs w:val="28"/>
        </w:rPr>
        <w:t>диалектико-феноменологической интерпретации</w:t>
      </w:r>
    </w:p>
    <w:p>
      <w:pPr>
        <w:pStyle w:val="Normal"/>
        <w:jc w:val="center"/>
        <w:rPr>
          <w:b/>
          <w:b/>
          <w:sz w:val="28"/>
          <w:szCs w:val="28"/>
        </w:rPr>
      </w:pPr>
      <w:r>
        <w:rPr>
          <w:b/>
          <w:sz w:val="28"/>
          <w:szCs w:val="28"/>
        </w:rPr>
        <w:t>художественных систем символического плана</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b/>
          <w:sz w:val="28"/>
          <w:szCs w:val="28"/>
        </w:rPr>
        <w:t xml:space="preserve">   </w:t>
      </w:r>
      <w:r>
        <w:rPr>
          <w:sz w:val="28"/>
          <w:szCs w:val="28"/>
          <w:lang w:val="en-US"/>
        </w:rPr>
        <w:t>I</w:t>
      </w:r>
      <w:r>
        <w:rPr>
          <w:sz w:val="28"/>
          <w:szCs w:val="28"/>
        </w:rPr>
        <w:t xml:space="preserve">. Сегодня с определенностью можно говорить о том, что в отечественной филологии сформировались два диаметрально противоположных взгляда на сущность интерпретационной деятельности литературоведа. Первую позицию (назовем ее позицией «романтического», или философско-эстетического толка) выработал А.А.Потебня и по-своему развили в 1920-е гг. М.М.Бахтин и Л.С.Выготский. Подход названных исследователей содержит апологию субъективной свободы, предполагая такую ситуацию, при которой всякий художественный текст истолковывается в качестве особого рода материала, проясняющего специфику мировоззренческих представлений интерпретатора как «заинтересованного лица». Художественная реальность в такой концепции включает в себя глубокое смысловое «дно», отчего почти любое понимание текста в последовательном системно-связном воплощении обретает статус вполне законной трактовки литературного факта. Вторая позиция (условно «реалистического», или собственно научного типа) представляет собой явно критическую ветвь размышлений о самой правомерности (оправданности) подобных методологических установок. С предельной ясностью о ней высказался в наши дни М.Л.Гаспаров, согласно которому познание делится на два вида: творческое и исследовательское. Первый вид ставит себе целью многократно усложнить представление о предмете, сделать все возможное к тому, чтобы связи интерпретатора и объекта его суждений привели к новому, зачастую неожиданному объяснению. Второй вид, напротив, пытается упростить этот предмет, рассмотрев ту минимальную структурно-смысловую данность, благодаря которой литературный факт оказывается возможным. Филологическое творчество, в итоге, стремится к самоутверждению личности интерпретатора, в то время как обычная рутинная практика – к его естественному самоотрицанию [1: 102]. </w:t>
      </w:r>
    </w:p>
    <w:p>
      <w:pPr>
        <w:pStyle w:val="Normal"/>
        <w:spacing w:lineRule="auto" w:line="360"/>
        <w:jc w:val="both"/>
        <w:rPr>
          <w:sz w:val="28"/>
          <w:szCs w:val="28"/>
        </w:rPr>
      </w:pPr>
      <w:r>
        <w:rPr>
          <w:sz w:val="28"/>
          <w:szCs w:val="28"/>
        </w:rPr>
        <w:t xml:space="preserve">   </w:t>
      </w:r>
      <w:r>
        <w:rPr>
          <w:sz w:val="28"/>
          <w:szCs w:val="28"/>
          <w:lang w:val="en-US"/>
        </w:rPr>
        <w:t>II</w:t>
      </w:r>
      <w:r>
        <w:rPr>
          <w:sz w:val="28"/>
          <w:szCs w:val="28"/>
        </w:rPr>
        <w:t>. Отметим сразу, что возникшее противостояние имеет давнюю историю. Так, известно, что еще в Средние века трактовка книжного текста осуществлялась на близких (изоморфных) ему принципах, поскольку считалось, что сам текст, а также личность его толкователя должны быть наиболее органично вписаны в коллективно-историческую память при минимально дозволенной степени духовной свободы. В эпоху индивидуально-личностного роста в европейской культуре ситуация резко изменилась. Именно здесь мы сталкиваемся с критикой всеохватного миропонимания, которая и привела к замене субъект-объектной традиции осмысления текста на разрозненное «говорение» вслух. Когда это «говорение» оборачивается внесистемным самодвижением, появляется желание как-то упорядочить возникшую множественность. «Объективность», наблюдаемая в гуманитарной сфере, и есть ответ на возмущающие вызовы индивидуальной воли, точно так же как «субъективность» оправдывала себя когда-то излишней полнотой сверхобязательной теоцентрической истины.</w:t>
      </w:r>
    </w:p>
    <w:p>
      <w:pPr>
        <w:pStyle w:val="Normal"/>
        <w:spacing w:lineRule="auto" w:line="360"/>
        <w:jc w:val="both"/>
        <w:rPr/>
      </w:pPr>
      <w:r>
        <w:rPr>
          <w:sz w:val="28"/>
          <w:szCs w:val="28"/>
        </w:rPr>
        <w:t xml:space="preserve">     </w:t>
      </w:r>
      <w:r>
        <w:rPr>
          <w:sz w:val="28"/>
          <w:szCs w:val="28"/>
        </w:rPr>
        <w:t xml:space="preserve">Как видим, представленные суждения  дают нам крайние случаи в развитии идей, но тем важнее понять, насколько они, в действительности, между собой связаны, особенно, когда речь заходит о литературных текстах символической природы, в которых меняется сам объем содержания таких понятий, как «объективность» и «субъективность». </w:t>
      </w:r>
    </w:p>
    <w:p>
      <w:pPr>
        <w:pStyle w:val="Normal"/>
        <w:spacing w:lineRule="auto" w:line="360"/>
        <w:jc w:val="both"/>
        <w:rPr>
          <w:sz w:val="28"/>
          <w:szCs w:val="28"/>
        </w:rPr>
      </w:pPr>
      <w:r>
        <w:rPr>
          <w:sz w:val="28"/>
          <w:szCs w:val="28"/>
        </w:rPr>
        <w:t xml:space="preserve">   </w:t>
      </w:r>
      <w:r>
        <w:rPr>
          <w:sz w:val="28"/>
          <w:szCs w:val="28"/>
          <w:lang w:val="en-US"/>
        </w:rPr>
        <w:t>III</w:t>
      </w:r>
      <w:r>
        <w:rPr>
          <w:sz w:val="28"/>
          <w:szCs w:val="28"/>
        </w:rPr>
        <w:t xml:space="preserve">. Субъективность интерпретатора объяснима определенными параметрами текста. Текст, согласно концепции Р.Барта, – «конденсированное» выражение человеческого смыслотворчества. Субъективизм заложен в нем уже по одному тому, что именно человек передает другому свое (или чужое под своим углом) представление о мире и самом себе посредством особо организованного языка. Читатель должен в известной мере учитывать систему неких устоявшихся идеологических кодов социально-исторической среды, однако это не означает, что слово несет в себе «самозамкнутую» статику эпохи. Текст, как сумел показать С.С.Аверинцев, включает не только результат, но и – что важнее в нашем случае – процесс порождения интеллектуальной структуры [2: 106-149]. Отсюда задача интерпретатора состоит в том, чтобы по возможности адекватно описать динамику вызревания в художественно-образном слове структурно-смысловых элементов, располагающихся как бы «по ту сторону» словесной экспликации значений. Объективность здесь складывается из всей суммы субъективных прочтений, пусть даже весьма полярных, при этом сумму эту необходимо понимать не как механическую величину, а как общий смысловой момент толкования. (Об этом писал Скафтымов А.П., утверждая, что любая научная интерпретация подразумевает наличие единственно правильного объяснения текста, которое, тем не менее, никогда не может быть достигнуто и всегда стоит перед литературоведением как идеал, вечная, неосуществимая задача [3]). Следует сказать, что довольно часто и не без основания субъективизм литературоведческой интерпретации путают с субъективным произволом, не находя убедительного критерия для точного разграничения этих терминов. Между тем на интуитивном уровне для художественной системы подобное разграничение кажется возможным. Одно дело – т.н. «свободная» субъективность: важное свойство ее заключается в том, чтобы, ведя речь о конкретном литературном предмете, как бы невольно соскользнуть в колею импрессионистической позиции (примеры таких текстов, созданных в учебно-экспериментальных целях: [4: 154-163]). Другое дело – опыт представления с помощью рационального (и во многом, конечно, ограниченного) метаязыка «модели смыслопроизводства», обнаруживаемой в символическом тексте. Здесь субъективизм оправдан в той мере, в какой он позволяет интерпретатору вскрыть подсмысловое поле текста, его семантическую «ауру», и убедить в оправданности своего взгляда совокупностью формальных («объективных») текстовых элементов. Ведь символ – не обычный знак, в котором означающее и означаемое образует бифункциональное целое; это знак, требующий инерции познавательного и интуитивного потенциала личности. В символе мы познаем не только явное, но и потаенное, всегда формирующееся через хаотичные расхождения смыслов. Отношения текста и его интерпретатора здесь – это отношения между двумя субъектами в развитии коренного качества мысли, благодаря которому человек продолжает быть человеком, несмотря на неизбежно возникающие различия в исторической судьбе, культурной традиции, религиозно-этических верованиях и формах быта. Иными словами, субъективность в данном случае уравновешивается всеобщими объективными основаниями, выдвигающими проблему авторского сознания в аспекте формирования образно-словесной идеи. </w:t>
      </w:r>
    </w:p>
    <w:p>
      <w:pPr>
        <w:pStyle w:val="Normal"/>
        <w:spacing w:lineRule="auto" w:line="360"/>
        <w:jc w:val="both"/>
        <w:rPr>
          <w:sz w:val="28"/>
          <w:szCs w:val="28"/>
        </w:rPr>
      </w:pPr>
      <w:r>
        <w:rPr>
          <w:sz w:val="28"/>
          <w:szCs w:val="28"/>
        </w:rPr>
        <w:t xml:space="preserve">   </w:t>
      </w:r>
      <w:r>
        <w:rPr>
          <w:sz w:val="28"/>
          <w:szCs w:val="28"/>
          <w:lang w:val="en-US"/>
        </w:rPr>
        <w:t>IV</w:t>
      </w:r>
      <w:r>
        <w:rPr>
          <w:sz w:val="28"/>
          <w:szCs w:val="28"/>
        </w:rPr>
        <w:t xml:space="preserve">. Текст авторского сознания поэта-символиста много шире им созданного художественного текста. Для понимания процессов, осуществляющихся внутри сознания и выраженных в слове по принципу «случайного осадка», необходим метод, довольно четкая теоретико-методологическая парадигма. В качестве такой парадигмы может выступить феноменологическая эстетика на базе философии Э.Гуссерля, немецкого исследователя неокантианской школы начала </w:t>
      </w:r>
      <w:r>
        <w:rPr>
          <w:sz w:val="28"/>
          <w:szCs w:val="28"/>
          <w:lang w:val="en-US"/>
        </w:rPr>
        <w:t>XX</w:t>
      </w:r>
      <w:r>
        <w:rPr>
          <w:sz w:val="28"/>
          <w:szCs w:val="28"/>
        </w:rPr>
        <w:t xml:space="preserve"> века, в системной форме поставившего вопрос о смысле человеческого сознания в плане его скрытого функционирования [5]. В отечественном литературоведении метод Э.Гуссерля не получил широкого распространения, хотя он продолжает считаться работающей теорией философско-эстетического дискурса. Как нам представляется, именно гуссерлианские суждения о специфике «чистого» сознания, а также диалектический подход, позволяют до известной степени преодолеть резкие дихотомичные отношения между субъектом и объектом в трактовке символического образа. Попробуем несколько эскизно, в переработанном применительно к художественному языку и реальности виде, наметить исходные принципы (позиции) интерпретационной работы феноменологически ориентированного литературоведа.</w:t>
      </w:r>
    </w:p>
    <w:p>
      <w:pPr>
        <w:pStyle w:val="Normal"/>
        <w:spacing w:lineRule="auto" w:line="360"/>
        <w:jc w:val="both"/>
        <w:rPr>
          <w:sz w:val="28"/>
          <w:szCs w:val="28"/>
        </w:rPr>
      </w:pPr>
      <w:r>
        <w:rPr>
          <w:sz w:val="28"/>
          <w:szCs w:val="28"/>
        </w:rPr>
        <w:t xml:space="preserve">   </w:t>
      </w:r>
      <w:r>
        <w:rPr>
          <w:sz w:val="28"/>
          <w:szCs w:val="28"/>
        </w:rPr>
        <w:t xml:space="preserve">1) </w:t>
      </w:r>
      <w:r>
        <w:rPr>
          <w:i/>
          <w:sz w:val="28"/>
          <w:szCs w:val="28"/>
        </w:rPr>
        <w:t>Всякого художника-символиста необходимо понимать как бы «изнутри», т.е. буквально «видеть» его «чистое» сознание в условно «анатомированной» (или «геометрической») форме, в духе Платона</w:t>
      </w:r>
      <w:r>
        <w:rPr>
          <w:sz w:val="28"/>
          <w:szCs w:val="28"/>
        </w:rPr>
        <w:t>. Смысл по определению – величина ускользающая, неосязаемая, располагающаяся между структурой и ее распадом, антиструктурой. Поэтому представление смысла в зримых контурах остается актуальной потребностью исследователя, особенно если учесть тот факт, что сами символисты подспудно об этом говорили. Так, например, об основах «имагинативного (воображаемого – Р.Б.) театра» сознания писал А.Белый, отмечая, что внешний и внутренний мир заменен у художника глубинной пространственно-временной моделью смысла. У Вяч.Иванова мы обнаруживаем тенденцию толкования смысла стихотворных строк Данте через зрительные ассоциации в ритмическом расположении гласных и согласных фонем. У А.А.Блока в отдельных литературно-критических статьях, созданных по образцу художественной выразительности, проглядывает желание зрительно описать смысловую реальность, сам процесс  выкристаллизовывания мысли. Не случайно и в феноменологическом учении Э.Гуссерля визуальным метафорам в процессе уяснения смысла отводится значительная роль, закрепленная той связью между словом и изображением, которая берет начало в период архаики.</w:t>
      </w:r>
    </w:p>
    <w:p>
      <w:pPr>
        <w:pStyle w:val="Normal"/>
        <w:spacing w:lineRule="auto" w:line="360"/>
        <w:jc w:val="both"/>
        <w:rPr/>
      </w:pPr>
      <w:r>
        <w:rPr>
          <w:sz w:val="28"/>
          <w:szCs w:val="28"/>
        </w:rPr>
        <w:t xml:space="preserve">   </w:t>
      </w:r>
      <w:r>
        <w:rPr>
          <w:sz w:val="28"/>
          <w:szCs w:val="28"/>
        </w:rPr>
        <w:t xml:space="preserve">2) Кроме того, </w:t>
      </w:r>
      <w:r>
        <w:rPr>
          <w:i/>
          <w:sz w:val="28"/>
          <w:szCs w:val="28"/>
        </w:rPr>
        <w:t>понимать символиста «изнутри» означает еще и то, что исследователь в чем-то существенном должен быть сам символистом или, во всяком случае, по типу своего мышления принадлежать к символически мыслящим субъектам</w:t>
      </w:r>
      <w:r>
        <w:rPr>
          <w:sz w:val="28"/>
          <w:szCs w:val="28"/>
        </w:rPr>
        <w:t xml:space="preserve">. Тем самым исследователь создает почву для определенного сходства в понимании изображаемой реальности, по сути, возвращаясь к средневековому изоморфизму между текстом и личностью толкователя. В немецкой философской эстетике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подобная концепция была связана с понятием «вчувствования» (</w:t>
      </w:r>
      <w:r>
        <w:rPr>
          <w:sz w:val="28"/>
          <w:szCs w:val="28"/>
          <w:lang w:val="en-US"/>
        </w:rPr>
        <w:t>Einfulung</w:t>
      </w:r>
      <w:r>
        <w:rPr>
          <w:sz w:val="28"/>
          <w:szCs w:val="28"/>
        </w:rPr>
        <w:t xml:space="preserve">) как способом созерцательного вхождения в мир «другого», через утонченное ассоциативное осмысление «чужого слова», через внутренний опыт делания этого слова «своим». Само понятие «вчувствование», рассмотренное в контексте романтических концептуально-творческих традиций, не раз подвергалось обоснованной критике со стороны филологов. В частности, М.М.Бахтин в статье «Автор и герой в эстетической деятельности», подчеркнув значимость этого метода, высказал некоторые сомнения в его правомерности, вызванные отвлеченно-размытым характером его воплощения и полным неразличением в нем сознания автора и сознания героя [6: 13, 385]. Соглашаясь с авторитетным мнением, следовало бы иметь в виду тот факт, что, с одной стороны, автор может отождествлять себя с героем (ср. поэтическое искусство, в котором герой лишь объективирует скрытые стороны авторской личности), а с другой – спекулятивный план метода еще не является веским основанием для того, чтобы его сразу отвергать. </w:t>
      </w:r>
    </w:p>
    <w:p>
      <w:pPr>
        <w:pStyle w:val="Normal"/>
        <w:spacing w:lineRule="auto" w:line="360"/>
        <w:jc w:val="both"/>
        <w:rPr>
          <w:sz w:val="28"/>
          <w:szCs w:val="28"/>
        </w:rPr>
      </w:pPr>
      <w:r>
        <w:rPr>
          <w:sz w:val="28"/>
          <w:szCs w:val="28"/>
        </w:rPr>
        <w:t xml:space="preserve">   </w:t>
      </w:r>
      <w:r>
        <w:rPr>
          <w:sz w:val="28"/>
          <w:szCs w:val="28"/>
        </w:rPr>
        <w:t xml:space="preserve">3) </w:t>
      </w:r>
      <w:r>
        <w:rPr>
          <w:i/>
          <w:sz w:val="28"/>
          <w:szCs w:val="28"/>
        </w:rPr>
        <w:t>«Чистое» сознание художника-символиста представляет собой динамичную модель с вечно незавершенным полилогом «идеологических голосов»</w:t>
      </w:r>
      <w:r>
        <w:rPr>
          <w:sz w:val="28"/>
          <w:szCs w:val="28"/>
        </w:rPr>
        <w:t>. («Чистое» сознание надо понимать как редуцированное, избавленное от многих жизненных и культурных напластований, что в нашем случае означает сознание художника, оставшегося один на один с собой &lt;или с «вечностью»&gt; в процессе творческого самовыявления). Феноменологический метод здесь лишь уточняет представление, согласно которому любое сознание, в том числе и художественное, оперирует набором трудноуловимых смысловых сущностей – интенций. Именно они, прежде всего, определяют свойство предмета или образа «быть собой», т.е. обладать смыслом, который отделял бы этот предмет или образ от окружающей предметной и семиотической реальности. Интенция, как известно, характеризуется направленностью на объект в «нулевом» режиме существования идеи. Интенции образуют в совокупности т.н. «горизонт предмета или смысла», т.е. границу (предел) порождения смыслов, за которую художник, при всем желании, никогда не переступит. Эта граница задается в сознании всеми предшествующими эпохами развития культурной системы.</w:t>
      </w:r>
    </w:p>
    <w:p>
      <w:pPr>
        <w:pStyle w:val="Normal"/>
        <w:spacing w:lineRule="auto" w:line="360"/>
        <w:jc w:val="both"/>
        <w:rPr>
          <w:sz w:val="28"/>
          <w:szCs w:val="28"/>
        </w:rPr>
      </w:pPr>
      <w:r>
        <w:rPr>
          <w:sz w:val="28"/>
          <w:szCs w:val="28"/>
        </w:rPr>
        <w:t xml:space="preserve">   </w:t>
      </w:r>
      <w:r>
        <w:rPr>
          <w:sz w:val="28"/>
          <w:szCs w:val="28"/>
        </w:rPr>
        <w:t xml:space="preserve">4) Отсюда – </w:t>
      </w:r>
      <w:r>
        <w:rPr>
          <w:i/>
          <w:sz w:val="28"/>
          <w:szCs w:val="28"/>
        </w:rPr>
        <w:t>смыслы в символическом сознании «не изобретаются», но уже как бы в готовом виде «перерабатываются» с учетом нового контекста употребления и тех ограничений, которые культура как область знаков априорно накладывает на отдельно взятое сознание</w:t>
      </w:r>
      <w:r>
        <w:rPr>
          <w:sz w:val="28"/>
          <w:szCs w:val="28"/>
        </w:rPr>
        <w:t>. Символическое сознание функционирует по принципу комбинаторной игры одних и тех же смыслов в разных художественно моделируемых ситуациях. (Любые «готовые» смыслы нужно понимать не в жестком структурном плане &lt;для художника они всегда крайне размыты, существуя на уровне «пятен»&gt;, а в плане относительной выраженности, когда смысл уже был предметом изображения и познания).</w:t>
      </w:r>
    </w:p>
    <w:p>
      <w:pPr>
        <w:pStyle w:val="Normal"/>
        <w:spacing w:lineRule="auto" w:line="360"/>
        <w:jc w:val="both"/>
        <w:rPr>
          <w:sz w:val="28"/>
          <w:szCs w:val="28"/>
        </w:rPr>
      </w:pPr>
      <w:r>
        <w:rPr>
          <w:sz w:val="28"/>
          <w:szCs w:val="28"/>
        </w:rPr>
        <w:t xml:space="preserve">   </w:t>
      </w:r>
      <w:r>
        <w:rPr>
          <w:sz w:val="28"/>
          <w:szCs w:val="28"/>
        </w:rPr>
        <w:t xml:space="preserve">5) Задача феноменологически искушенного исследователя заключается не в полном сообщении смыслов текста. Это практически невозможно потому, что интенции, находясь в беспрестанном движении-ускользании от созерцателя, не поддаются окончательному «опредмечиванию». При этом подобное качестве интенции обуславливается не конкретно-психологическими причинами, а устойчивыми онтологическими законами, как важная примета целостного бытия. </w:t>
      </w:r>
      <w:r>
        <w:rPr>
          <w:i/>
          <w:sz w:val="28"/>
          <w:szCs w:val="28"/>
        </w:rPr>
        <w:t>Задача феноменолога сводится, в сущности, к тому, чтобы представить (показать) «другому» тип интенциональности, обнаруживаемый в отдельно взятом сознании</w:t>
      </w:r>
      <w:r>
        <w:rPr>
          <w:sz w:val="28"/>
          <w:szCs w:val="28"/>
        </w:rPr>
        <w:t xml:space="preserve">. Такой метод именуется «дескрипцией», отличаясь от простого «описания» в следующем. Описываемый смысл для феноменолога (при соблюдении первых двух пунктов) возникает только в процессе словесной экспликации, и никак иначе. Здесь возникает любопытный парадокс, когда то, что описывается (смысл), существует до описания (иначе его нельзя было бы «увидеть») и не существует до него (смысл прочитывается «здесь и сейчас», в момент его проговаривания). Обычное описание предполагает другой контекст: предмет уже существует, и его надо только отобразить в четких словесных формулировках. Дескрипция – это трудный путь приближения к ядру смысла в символе, его «конституирование», в отличие от «конструктирования», в котором символ по субъективному произволу переосмысливается на чуждый его природе лад. Главным механизмом творческой системы становится невыраженный (неочевидный) слой смыслов, надстраивающихся над статикой эксплицированных значений. Последние поддаются обнаружению, благодаря возмущающему воздействию скрытых семантических структур. С одной стороны, эксплицированный слой значений пополняется за счет перехода глубинных сем в область поверхностных отношений, с другой – этот процесс интенсифицирует дескрипцию в связи поиском невыразимых смыслов, «неязыковых слов» (Л.С.Выготский). Отсюда можно сделать вывод о том, что текст нуждается в дешифровке, прояснении неявных значений, однако сама дешифровка как процесс представляет собой реконструкцию предполагаемого («подлинного», «потаенного», «внутреннего») языка автора. </w:t>
      </w:r>
    </w:p>
    <w:p>
      <w:pPr>
        <w:pStyle w:val="Normal"/>
        <w:spacing w:lineRule="auto" w:line="360"/>
        <w:jc w:val="both"/>
        <w:rPr>
          <w:sz w:val="28"/>
          <w:szCs w:val="28"/>
        </w:rPr>
      </w:pPr>
      <w:r>
        <w:rPr>
          <w:b/>
          <w:sz w:val="28"/>
          <w:szCs w:val="28"/>
        </w:rPr>
        <w:t xml:space="preserve">   </w:t>
      </w:r>
      <w:r>
        <w:rPr>
          <w:sz w:val="28"/>
          <w:szCs w:val="28"/>
          <w:lang w:val="en-US"/>
        </w:rPr>
        <w:t>V</w:t>
      </w:r>
      <w:r>
        <w:rPr>
          <w:sz w:val="28"/>
          <w:szCs w:val="28"/>
        </w:rPr>
        <w:t xml:space="preserve">. Бесспорно, у каждого метода есть своя «ахиллесова пята». Применительно к диалектико-феноменологическому методу таким «слабым» местом, пожалуй, является внешне сложная система доказательной базы и трудные ориентиры в поле скрытой смысловой реальности. Здесь сама убедительность исходных посылов во многом зависит от «воспринимающей» стороны, от общей системы рефлексивных приемов. Кроме того, феноменология связывает свою задачу с объяснением символического феномена. Однако перечисленные принципы можно было бы отнести не только к символу, но и к образно-словесной системе как таковой, без выделения приоритетных литературных средств выражения авторской мысли. (Это, в свою очередь, подводит нас к тому, что художественный образ, взятый сам по себе, также символичен, о чем, впрочем, уже говорилось в трудах отечественных и зарубежных исследователей </w:t>
      </w:r>
      <w:r>
        <w:rPr>
          <w:sz w:val="28"/>
          <w:szCs w:val="28"/>
          <w:lang w:val="en-US"/>
        </w:rPr>
        <w:t>XIX</w:t>
      </w:r>
      <w:r>
        <w:rPr>
          <w:sz w:val="28"/>
          <w:szCs w:val="28"/>
        </w:rPr>
        <w:t xml:space="preserve"> – </w:t>
      </w:r>
      <w:r>
        <w:rPr>
          <w:sz w:val="28"/>
          <w:szCs w:val="28"/>
          <w:lang w:val="en-US"/>
        </w:rPr>
        <w:t>XX</w:t>
      </w:r>
      <w:r>
        <w:rPr>
          <w:sz w:val="28"/>
          <w:szCs w:val="28"/>
        </w:rPr>
        <w:t xml:space="preserve"> вв.). Надо иметь в виду еще и тот факт, что сама относительная нейтрализация объекта и субъекта носит культурно детерминированный характер, по-разному проявляясь в системе традиционного западного и восточного типа мироощущения. По этой причине метод феноменологии не следует абсолютизировать. Его глубинная сущность уясняется на фоне иных, устоявшихся, традиционных методик анализа и интерпретации; тем самым этот метод призван продемонстрировать свои отличительные, неклассические преимущества и возможности.</w:t>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spacing w:lineRule="auto" w:line="360"/>
        <w:jc w:val="both"/>
        <w:rPr/>
      </w:pPr>
      <w:r>
        <w:rPr/>
        <w:t>1.</w:t>
      </w:r>
      <w:r>
        <w:rPr>
          <w:b/>
        </w:rPr>
        <w:t xml:space="preserve"> </w:t>
      </w:r>
      <w:r>
        <w:rPr/>
        <w:t>Гаспаров М.Л. Записи и выписки. – М.: Новое литературное обозрение, 2001. – 416 с.</w:t>
      </w:r>
    </w:p>
    <w:p>
      <w:pPr>
        <w:pStyle w:val="Normal"/>
        <w:spacing w:lineRule="auto" w:line="360"/>
        <w:jc w:val="both"/>
        <w:rPr/>
      </w:pPr>
      <w:r>
        <w:rPr/>
        <w:t>2. Аверинцев С.С. Образ античности: сб.ст. – СПб.: Азбука-классика, 2004. – 480 с.</w:t>
      </w:r>
    </w:p>
    <w:p>
      <w:pPr>
        <w:pStyle w:val="Normal"/>
        <w:spacing w:lineRule="auto" w:line="360"/>
        <w:jc w:val="both"/>
        <w:rPr/>
      </w:pPr>
      <w:r>
        <w:rPr/>
        <w:t xml:space="preserve">3. Скафтымов А.П. К вопросу о соотношении теоретического и исторического рассмотрения в истории литературы // Введение в литературоведение (хрестоматия). – М.: Просвещение, 1988. – С. 158-180.       </w:t>
      </w:r>
    </w:p>
    <w:p>
      <w:pPr>
        <w:pStyle w:val="Normal"/>
        <w:spacing w:lineRule="auto" w:line="360"/>
        <w:jc w:val="both"/>
        <w:rPr/>
      </w:pPr>
      <w:r>
        <w:rPr/>
        <w:t xml:space="preserve">4. Дымарский М.Я. Проблемы текстообразования и художественный текст (на материале русской прозы </w:t>
      </w:r>
      <w:r>
        <w:rPr>
          <w:lang w:val="en-US"/>
        </w:rPr>
        <w:t>XIX</w:t>
      </w:r>
      <w:r>
        <w:rPr/>
        <w:t>-</w:t>
      </w:r>
      <w:r>
        <w:rPr>
          <w:lang w:val="en-US"/>
        </w:rPr>
        <w:t>XX</w:t>
      </w:r>
      <w:r>
        <w:rPr/>
        <w:t xml:space="preserve"> вв.). – М.: Эдиториал УРСС, 2001. – 328 с.         </w:t>
      </w:r>
    </w:p>
    <w:p>
      <w:pPr>
        <w:pStyle w:val="Normal"/>
        <w:spacing w:lineRule="auto" w:line="360"/>
        <w:jc w:val="both"/>
        <w:rPr/>
      </w:pPr>
      <w:r>
        <w:rPr/>
        <w:t>5. Гуссерль Э. Идеи к чистой феноменологии и феноменологической философии / Пер. с нем. – М.: Наука, 1994. – 684 с.</w:t>
      </w:r>
    </w:p>
    <w:p>
      <w:pPr>
        <w:pStyle w:val="Normal"/>
        <w:spacing w:lineRule="auto" w:line="360"/>
        <w:jc w:val="both"/>
        <w:rPr/>
      </w:pPr>
      <w:r>
        <w:rPr/>
        <w:t>6. Бахтин М.М. Эстетика словесного творчества: сб.ст. – М.: Искусство, 1979. – 42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35:00Z</dcterms:created>
  <dc:creator>*****</dc:creator>
  <dc:description/>
  <cp:keywords/>
  <dc:language>en-US</dc:language>
  <cp:lastModifiedBy>Customer</cp:lastModifiedBy>
  <dcterms:modified xsi:type="dcterms:W3CDTF">2013-01-26T14:35:00Z</dcterms:modified>
  <cp:revision>2</cp:revision>
  <dc:subject/>
  <dc:title>Р</dc:title>
</cp:coreProperties>
</file>