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rFonts w:ascii="Times New Roman" w:hAnsi="Times New Roman" w:cs="Times New Roman"/>
          <w:sz w:val="24"/>
          <w:szCs w:val="24"/>
        </w:rPr>
      </w:pPr>
      <w:r>
        <w:rPr>
          <w:rFonts w:cs="Times New Roman" w:ascii="Times New Roman" w:hAnsi="Times New Roman"/>
          <w:sz w:val="24"/>
          <w:szCs w:val="24"/>
        </w:rPr>
        <w:t>Мерзон Е.Е., Тазиев С. Ф.</w:t>
      </w:r>
    </w:p>
    <w:p>
      <w:pPr>
        <w:pStyle w:val="Normal"/>
        <w:spacing w:before="20" w:after="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лабуга Республики Татарстан, филиал ФГАОУ ВПО</w:t>
      </w:r>
    </w:p>
    <w:p>
      <w:pPr>
        <w:pStyle w:val="Normal"/>
        <w:spacing w:before="20" w:after="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занский (Приволжский) федеральный университет в </w:t>
      </w:r>
    </w:p>
    <w:p>
      <w:pPr>
        <w:pStyle w:val="Normal"/>
        <w:spacing w:before="20" w:after="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Елабуга)</w: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ОПЫТ И ПЕРСПЕКТИВЫ НАУЧНО-МЕТОДИЧЕСКОГО СОПРОВОЖДЕНИЯ ЭТНОКУЛЬТУРНОГО ОБРАЗОВАНИЯ УЧАЩИХСЯ</w:t>
      </w:r>
    </w:p>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Проведенная в 2002 году перепись населения России показала, что в стране проживает 160 национальностей, а это значит, что и система образования страны является поликультурной и многоязычной. В этой связи встает вопрос о том, как воспитать духовно-нравственную, свободную, ответственную, толерантную, граждански активную, развитую и здоровую личность в условиях как поликультурного, так и этнокультурного образования. Отсюда вытекает педагогическая необходимость проектирования образовательной системы, которая бы учитывала не только фундаментальные общероссийские традиции воспитания подрастающего поколения, но и этнокультурные ценности народов мира, Российской Федерации, региона, муниципалитета и конкретного образовательного учреждения с этнокультурным компонентом образования.</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В феврале 2011 года в Уфе под председательством  Д.А. Медведева состоялось заседание президиума Государственного совета, на котором обсуждались вопросы межнационального и межконфессионального согласия, развития национальных культур, где президентом было сказано, что «работу по вопросам межнационального мира, межнационального общения необходимо начинать со школы, университета. Именно там закладываются основы мировоззрения человека». Перед педагогом стоит задача формирования межкультурно-ориентированной личности, способной к пониманию культуры другого народа и позитивному к ней отношению, осмыслению ее сквозь призму собственной культуры.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В основе этнокультурного образования лежит позитивное восприятие обучаемыми своего исторического прошлого, раскрытие глубинных смыслов общественного бытия через осмысление собственных национальных корней и возрождение лучших народных традиций. Этнокультурные воспитательные традиции любого народа представляют собой систему ценностей, традиций, отношений, которые являются составной частью общероссийской культуры. В связи с этим, главная задача этнокультурного образования в Республике Татарстан - сплочение этнически разноаспектного в единое образовательно-воспитательное пространство, объединяемое общими ценностями высокой духовной национальной и мировой культуры, основанной на принципах гуманизма и дружбы народов.</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Однако сегодня педагогические резервы этнической культуры в практике образования используются недостаточно. Унифицируя многие социально-культурные процессы, современное образование более ориентируется на мировой опыт, чем на национальные культурные достижения, что в конечном итоге тормозит развитие национальной культуры и ведет к исчезновению этнической специфики населения. Этнокультурная конвергенция образовательной системы должна явиться фактором сохранения культурного многообразия государства и обеспечить воспитание национальной личности как человека Мира.</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возникла необходимость изучения проблемы и разработки системы научно-методического сопровождения этнокультурного образования силами ученых, преподавателей и студентов высшего педагогического учебного заведения.</w:t>
      </w:r>
    </w:p>
    <w:p>
      <w:pPr>
        <w:pStyle w:val="Normal"/>
        <w:spacing w:before="20" w:after="20"/>
        <w:ind w:firstLine="567"/>
        <w:jc w:val="both"/>
        <w:rPr/>
      </w:pPr>
      <w:r>
        <w:rPr>
          <w:rFonts w:cs="Times New Roman" w:ascii="Times New Roman" w:hAnsi="Times New Roman"/>
          <w:sz w:val="24"/>
          <w:szCs w:val="24"/>
        </w:rPr>
        <w:t xml:space="preserve">Как показывает изучение истории Татарстана, в развитии культуры, просвещения народов, проживающих на территории республики, большую роль сыграл и играет город Елабуга. С момента закладки первого камня и до нынешних времен в город вливались представители различных народов, формируя уникальную городскую среду. </w:t>
      </w:r>
      <w:r>
        <w:rPr>
          <w:rFonts w:cs="Times New Roman" w:ascii="Times New Roman" w:hAnsi="Times New Roman"/>
          <w:spacing w:val="-2"/>
          <w:sz w:val="24"/>
          <w:szCs w:val="24"/>
        </w:rPr>
        <w:t xml:space="preserve">Помимо представителей татарского и русского народов, территория современного Елабужского муниципального района издревле являлась местом расселения представителей других народов, имеющих здесь традиционные компактные поселения и, следовательно, также нуждающихся в соответствующем государственном обеспечении своих этнокультурных и национально-образовательных </w:t>
      </w:r>
      <w:r>
        <w:rPr>
          <w:rFonts w:cs="Times New Roman" w:ascii="Times New Roman" w:hAnsi="Times New Roman"/>
          <w:spacing w:val="2"/>
          <w:sz w:val="24"/>
          <w:szCs w:val="24"/>
        </w:rPr>
        <w:t>потребностей через соответствующие институты и учреждения.</w:t>
      </w:r>
    </w:p>
    <w:p>
      <w:pPr>
        <w:pStyle w:val="Normal"/>
        <w:spacing w:before="20" w:after="2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ым Всероссийской переписи населения 2002 года в Елабужском районе проживает свыше 40 национальностей. В последние десятилетия, в результате активизировавшихся миграционных процессов сформировались относительно многочисленные группы выходцев из бывших союзных республик (узбеки, казахи, украинцы, азербайджанцы, армяне,  таджики, белорусы), несколько меньшие по численности национальные группы - из регионов Российской Федерации, а также из дальнего зарубежья: в настоящее время на предприятия ОЭЗ «Алабуга» приглашаются на работу представители  Германии, Италии, Польши, Франции, США и других стран.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Как показало наше исследование, в Елабужском муниципальном районе проводится большая работа по возрождению и развитию национальных культур и этнокультурному образованию молодежи.</w:t>
      </w:r>
    </w:p>
    <w:p>
      <w:pPr>
        <w:pStyle w:val="Normal"/>
        <w:spacing w:before="20" w:after="20"/>
        <w:ind w:firstLine="567"/>
        <w:jc w:val="both"/>
        <w:rPr/>
      </w:pPr>
      <w:r>
        <w:rPr>
          <w:rFonts w:cs="Times New Roman" w:ascii="Times New Roman" w:hAnsi="Times New Roman"/>
          <w:sz w:val="24"/>
          <w:szCs w:val="24"/>
        </w:rPr>
        <w:t xml:space="preserve">Сохраняя традиции и вековую культурную связь народов, населяющих современный район, Елабужский государственный музей-заповедник реализует различные художественные и этнопроекты, а также симпозиумы по современной живописи с привлечением известных художников из разных регионов России, которые позволяют не только обменяться опытом в создании художественных произведений, но и продемонстрировать гармоничность взаимоотношений между разными культурами. Сохранению традиций народных промыслов посвящена деятельность интерактивных мастерских, основная задача которых - возрождение народных художественных промыслов и ремесел, развитых в Елабуге в </w:t>
      </w:r>
      <w:r>
        <w:rPr>
          <w:rFonts w:cs="Times New Roman" w:ascii="Times New Roman" w:hAnsi="Times New Roman"/>
          <w:sz w:val="24"/>
          <w:szCs w:val="24"/>
          <w:lang w:val="en-US"/>
        </w:rPr>
        <w:t>XIX</w:t>
      </w:r>
      <w:r>
        <w:rPr>
          <w:rFonts w:cs="Times New Roman" w:ascii="Times New Roman" w:hAnsi="Times New Roman"/>
          <w:sz w:val="24"/>
          <w:szCs w:val="24"/>
        </w:rPr>
        <w:t xml:space="preserve"> в., а также привлечение к этой работе детей и молодежи.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На примере жизни и творчества великих земляков определяются духовные ориентиры  наших современников и, в особенности, юного поколения. Музей-заповедник совместно со студентами филиала К(П)ФУ в г. Елабуга проводит занятия по программе «Музей и школа». Дети знакомятся с обычаями и традициями народов, населяющих Елабужский муниципальный район, с историей и культурой родного края.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В 2007 году был открыт Военно-патриотический клуб «Улан», где дети и молодежь изучают историю и военное дело периода Волжской Булгарии и Отечественной войны 1812 года, сами изготавливают военное обмундирование и обучаются навыкам ведения боя.</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С 2008 года в Елабуге впервые после более чем полувекового перерыва возрождена Спасская ярмарка, которая пользуется популярностью и собирает огромное количество мастеров декоративно-прикладного искусства. Ежегодно участниками ярмарки становятся более 500 мастеров из различных городов России. В дни ярмарки организуется  Фестиваль колокольного звона,  проводятся круглые столы и мастер-классы по сохранению народных традиций.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Важную роль в сохранении и развитии языков, обычаев, традиций народов играют национально-культурные объединения. В связи с общим подъемом  в начале  1990-х гг. национального самосознания, с общей либерализацией государственной и общественной жизни, усилились процессы этнокультурного возрождения представителей различных национальностей, проживающих в Елабужском муниципальном районе, и были созданы  6 национальных организаций и общин.</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В Елабуге действуют 15 творческих народных коллективов различных жанров и направлений, объединяющих старожилов и молодых елабужан. Одним из новых подходов в развитии культурно-туристического направления стал проект под названием «Этнодеревня», который начал работать на базе сельских поселений: в Большом Шурняке - кряшенская, в Старом Куклюке - марийская, в Старых Юрашах - татарская, в Танайке - русская.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Гордость города – филиал К(П)ФУ (бывший ЕГПУ), имеющий богатую историю и опыт  научно-методической деятельности в сфере этнокультурного образования населения региона. В числе его студентов – представители республик с компактным проживанием чувашей, удмуртов, марийцев и др. В учебный процесс вуза введены специальные курсы по этнологии, этнопедагогике, историческому и литературному краеведению.   На факультете татарской и сопоставительной филологии действует объединение «Шэкерт», выпускается газета на татарском языке. Успешно проходят в филиале такие студенческие мероприятия, как «Парад наций», «Педагогика на разных языках», «Стихи и песни народов Поволжья об учителе» и др.</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В 2009 году в вузе начал действовать образовательный ресурсный центр. В структуре центра работает образовательный телевизионный канал. Среди прочих общеобразовательных предметов особое место занимают телевизионные уроки по татарскому языку, позволяющие углубить знания в предмете и приобщить к изучению татарского языка молодых людей иных национальностей. Большинство уроков снимается в магазине, музеях, на улицах города, т.е. имеют практическую направленность. Это хороший «учитель» и для татар, проживающих в других регионах, но желающих изучать свой родной язык. Авторами и участниками видеоуроков становятся ученые, преподаватели и студенты университета, лучшие учителя Елабуги.</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Стало традицией проведение в университете Международных тюркологических конференций, которые проводятся раз в два года и привлекают в Елабугу ученых-тюркологов из разных регионов России, Азербайджана, Турции, США. На конференциях обсуждаются широкие культурологические проблемы, вопросы сохранения тюркских языков, излагаются теоретические разработки, связанные с изучением теории и истории языков и национальных литератур.</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русской культуры становятся предметом обсуждения на Международных Стахеевских чтениях. Помимо проблем, исторических и экономических, предметом исследований становятся культура повседневности, быт, материальные памятники российской духовной культуры, классическ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др.</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механизмов национального возрождения является этнокультурное образование, которое привлекает все более широкое внимание образовательных учреждений района. </w:t>
      </w:r>
    </w:p>
    <w:p>
      <w:pPr>
        <w:pStyle w:val="Normal"/>
        <w:spacing w:before="20" w:after="20"/>
        <w:ind w:firstLine="567"/>
        <w:jc w:val="both"/>
        <w:rPr/>
      </w:pPr>
      <w:r>
        <w:rPr>
          <w:rFonts w:cs="Times New Roman" w:ascii="Times New Roman" w:hAnsi="Times New Roman"/>
          <w:sz w:val="24"/>
          <w:szCs w:val="24"/>
        </w:rPr>
        <w:t>С 2005 года 2 школы работают по учебному плану с этнокультурным компонентом, а с 2007 года в режиме воскресной школы начали работать классы с изучением языка и культуры народов Поволжья, а также армянской, азербайджанской культур. Изучение народных традиций продолжается в летнем лагере «Диалог культур». Методическое руководство данными проектами осуществляет филиал К(П)ФУ.</w:t>
      </w:r>
    </w:p>
    <w:p>
      <w:pPr>
        <w:pStyle w:val="Normal"/>
        <w:spacing w:before="20" w:after="20"/>
        <w:ind w:firstLine="567"/>
        <w:jc w:val="both"/>
        <w:rPr/>
      </w:pPr>
      <w:r>
        <w:rPr>
          <w:rFonts w:cs="Times New Roman" w:ascii="Times New Roman" w:hAnsi="Times New Roman"/>
          <w:sz w:val="24"/>
          <w:szCs w:val="24"/>
          <w:lang w:eastAsia="he-IL" w:bidi="he-IL"/>
        </w:rPr>
        <w:t xml:space="preserve">Однако следует отметить, что образовательные учреждения сегодня по составу учащихся носят полиэтнический характер, формирование этнического самосознания и навыков межкультурного общения идет по большей части стихийно, под сильным влиянием «улицы» -  в русле распространяющихся в быту негативных этнических стереотипов и примитивных образов других культур. Функцию социализации в сфере межэтнических, межкультурных отношений часто берут на себя неформальные молодежные сообщества, которые могут формировать ассоциирующие этническое самосознание с культурными и расовыми предубеждениями, насилием и нетерпимостью в отношении представителя другой национальности. </w:t>
      </w:r>
      <w:r>
        <w:rPr>
          <w:rFonts w:cs="Times New Roman" w:ascii="Times New Roman" w:hAnsi="Times New Roman"/>
          <w:sz w:val="24"/>
          <w:szCs w:val="24"/>
        </w:rPr>
        <w:t xml:space="preserve">В относительно небольшом числе школ, специализирующихся на этнокультурном подходе, этот процесс не может реализоваться только в узких рамках «школьного компонента». Этнокультурный компонент должен охватывать более широкий круг предметов, как бы проникая в содержание образовательного процесса. Такой подход вытекает не только из положений современной педагогической науки, но и из опыта развития национальных школ как в нашей стране, так и за рубежом, а также из практических задач, встающих перед школами  в связи с притоком инонационального населения.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Этнокультурный компонент в образовательных программах не может сводиться лишь к изучению культуры собственного народа, а должен ориентироваться на межкультурное обучение, то есть на ознакомление с культурами различных народов, с представителями которых школьнику предстоит общаться, преимущественно с народами России.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задач этнокультурного образования сталкивается с трудностями, порождаемыми объективно существующими противоречиями: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 между духовным богатством этнонациональной культуры и возрастающим отчуждением населения полиэтнических регионов от ее традиций;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 между безграничным педагогическим потенциалом национальной культуры и недостаточным пониманием современными педагогами ее роли в формировании этнонациональной личности;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 между естественной потребностью школьников в приобретении художественно-творческих знаний, умений и навыков и неразработанностью педагогической стратегии введения детей и молодежи в мир этнической культуры, ее методического обеспечения;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 xml:space="preserve">- между потребностями школы в педагогах-этнокультурологах, способных творчески работать в условиях многонационального общества, и ограниченными возможностями сложившейся системы педагогического образования, которая не в состоянии удовлетворить эти потребности. </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возникла необходимость научно-методического обеспечения данного процесса и создания при  филиале К(П)ФУ лаборатории этнокультурного образования (ЛЭО).</w:t>
      </w:r>
    </w:p>
    <w:p>
      <w:pPr>
        <w:pStyle w:val="Normal"/>
        <w:spacing w:before="20" w:after="20"/>
        <w:ind w:firstLine="567"/>
        <w:jc w:val="both"/>
        <w:rPr>
          <w:rFonts w:ascii="Times New Roman" w:hAnsi="Times New Roman" w:cs="Times New Roman"/>
          <w:sz w:val="24"/>
          <w:szCs w:val="24"/>
        </w:rPr>
      </w:pPr>
      <w:r>
        <w:rPr>
          <w:rFonts w:cs="Times New Roman" w:ascii="Times New Roman" w:hAnsi="Times New Roman"/>
          <w:sz w:val="24"/>
          <w:szCs w:val="24"/>
        </w:rPr>
        <w:t>Цель НМЦЭО - содействовать содействовать учреждениям образования и национальным общественным объединениям Республики Татарстан и Приволжского федерального округа в исследовании проблем формирования и развития этнической культуры, поиске, разработке и апробации инновационного содержания и технологий этнокультурного образования учащихся и взрослого населения.</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Направления и содержание деятельности ЛЭО</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1. Этнокультурный мониторин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1. Сбор, обработка, научное обобщение и распространение опыта образовательных учреждений, реализующих  национально-региональный компонент, и опыта этнокультурной деятельности национальных общественных объединений </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2. Выпуск периодических изданий: «Этнокультурное образование: опыт, проблемы и перспективы».</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3. Создание Банка инновационной деятельности образовательных и общественных организаций по этнокультурному обра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2. Научно-исследовательск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20" w:after="20"/>
              <w:jc w:val="both"/>
              <w:rPr/>
            </w:pPr>
            <w:r>
              <w:rPr>
                <w:rFonts w:cs="Times New Roman" w:ascii="Times New Roman" w:hAnsi="Times New Roman"/>
                <w:sz w:val="24"/>
                <w:szCs w:val="24"/>
              </w:rPr>
              <w:t>1. Организация и  проведение силами педагогов ОУ, ученых, преподавателей и студентов филиала социально-педагогических исследований</w:t>
            </w:r>
            <w:r>
              <w:rPr>
                <w:rFonts w:cs="Times New Roman" w:ascii="Times New Roman" w:hAnsi="Times New Roman"/>
                <w:i/>
                <w:sz w:val="24"/>
                <w:szCs w:val="24"/>
              </w:rPr>
              <w:t xml:space="preserve"> </w:t>
            </w:r>
            <w:r>
              <w:rPr>
                <w:rFonts w:cs="Times New Roman" w:ascii="Times New Roman" w:hAnsi="Times New Roman"/>
                <w:sz w:val="24"/>
                <w:szCs w:val="24"/>
              </w:rPr>
              <w:t xml:space="preserve"> по проблемам этнокультурного образования учащихся и взрослого населения.</w:t>
            </w:r>
          </w:p>
          <w:p>
            <w:pPr>
              <w:pStyle w:val="Normal"/>
              <w:tabs>
                <w:tab w:val="clear" w:pos="708"/>
                <w:tab w:val="left" w:pos="-108"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2. Создание экспериментальных площадок на базе полиэтнических, национальных и воскресных этнокультурных  школ по разработке и апробации инновационного содержания этнокультурного образования, внедрению инновационных технологий и содержания этнокультурного образования в практику работы ОУ.</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3. Подготовка и проведение научно-практических конференций и научно-методических семинаров по реализации этнокультурного образования.</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4. Разработка концепции и научно обоснованной программы этнокультурного образования в РТ и ПФ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3. Научно-методическ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1. Апробация и внедрение спецкурсов и учебно-методических пособий  для будущих учителей по этнокультурному образованию. </w:t>
            </w:r>
          </w:p>
          <w:p>
            <w:pPr>
              <w:pStyle w:val="TextBodyIndent"/>
              <w:spacing w:before="20" w:after="20"/>
              <w:jc w:val="both"/>
              <w:rPr>
                <w:rFonts w:ascii="Times New Roman" w:hAnsi="Times New Roman" w:cs="Times New Roman"/>
                <w:bCs/>
                <w:sz w:val="24"/>
                <w:szCs w:val="24"/>
              </w:rPr>
            </w:pPr>
            <w:r>
              <w:rPr>
                <w:rFonts w:cs="Times New Roman" w:ascii="Times New Roman" w:hAnsi="Times New Roman"/>
                <w:bCs/>
                <w:sz w:val="24"/>
                <w:szCs w:val="24"/>
              </w:rPr>
              <w:t>2. Экспертиза программ, методических разработок по проблемам этнокультурного образования.</w:t>
            </w:r>
          </w:p>
          <w:p>
            <w:pPr>
              <w:pStyle w:val="TextBodyIndent"/>
              <w:spacing w:before="20" w:after="20"/>
              <w:jc w:val="both"/>
              <w:rPr>
                <w:rFonts w:ascii="Times New Roman" w:hAnsi="Times New Roman" w:cs="Times New Roman"/>
                <w:sz w:val="24"/>
                <w:szCs w:val="24"/>
              </w:rPr>
            </w:pPr>
            <w:r>
              <w:rPr>
                <w:rFonts w:cs="Times New Roman" w:ascii="Times New Roman" w:hAnsi="Times New Roman"/>
                <w:sz w:val="24"/>
                <w:szCs w:val="24"/>
              </w:rPr>
              <w:t>3. Разработка учебных планов и программ повышения квалификации по данной проблеме для педагогических работников ОУ.</w:t>
            </w:r>
          </w:p>
          <w:p>
            <w:pPr>
              <w:pStyle w:val="TextBodyIndent"/>
              <w:tabs>
                <w:tab w:val="clear" w:pos="708"/>
                <w:tab w:val="left" w:pos="-108" w:leader="none"/>
              </w:tabs>
              <w:spacing w:before="20" w:after="20"/>
              <w:jc w:val="both"/>
              <w:rPr>
                <w:rFonts w:ascii="Times New Roman" w:hAnsi="Times New Roman" w:cs="Times New Roman"/>
                <w:bCs/>
                <w:sz w:val="24"/>
                <w:szCs w:val="24"/>
              </w:rPr>
            </w:pPr>
            <w:r>
              <w:rPr>
                <w:rFonts w:cs="Times New Roman" w:ascii="Times New Roman" w:hAnsi="Times New Roman"/>
                <w:bCs/>
                <w:sz w:val="24"/>
                <w:szCs w:val="24"/>
              </w:rPr>
              <w:t>4. Организация и проведение проблемно-тематических курсов повышения квалификации и семинаров в ИДПО по актуальным проблемам этнокультурного образования</w:t>
            </w:r>
          </w:p>
          <w:p>
            <w:pPr>
              <w:pStyle w:val="TextBodyIndent"/>
              <w:tabs>
                <w:tab w:val="clear" w:pos="708"/>
                <w:tab w:val="left" w:pos="-108" w:leader="none"/>
              </w:tabs>
              <w:spacing w:before="20" w:after="20"/>
              <w:jc w:val="both"/>
              <w:rPr/>
            </w:pPr>
            <w:r>
              <w:rPr>
                <w:rFonts w:cs="Times New Roman" w:ascii="Times New Roman" w:hAnsi="Times New Roman"/>
                <w:sz w:val="24"/>
                <w:szCs w:val="24"/>
              </w:rPr>
              <w:t xml:space="preserve">5. Оказание научно-методической помощи учебно-методическим кабинетам УО и педагогическим коллективам </w:t>
            </w:r>
            <w:r>
              <w:rPr>
                <w:rFonts w:cs="Times New Roman" w:ascii="Times New Roman" w:hAnsi="Times New Roman"/>
                <w:bCs/>
                <w:sz w:val="24"/>
                <w:szCs w:val="24"/>
              </w:rPr>
              <w:t>по проблемам этнокультурного образования и воспитания.</w:t>
            </w:r>
          </w:p>
          <w:p>
            <w:pPr>
              <w:pStyle w:val="TextBodyIndent"/>
              <w:tabs>
                <w:tab w:val="clear" w:pos="708"/>
                <w:tab w:val="left" w:pos="-108" w:leader="none"/>
              </w:tabs>
              <w:spacing w:before="20" w:after="20"/>
              <w:jc w:val="both"/>
              <w:rPr>
                <w:rFonts w:ascii="Times New Roman" w:hAnsi="Times New Roman" w:cs="Times New Roman"/>
                <w:bCs/>
                <w:sz w:val="24"/>
                <w:szCs w:val="24"/>
              </w:rPr>
            </w:pPr>
            <w:r>
              <w:rPr>
                <w:rFonts w:cs="Times New Roman" w:ascii="Times New Roman" w:hAnsi="Times New Roman"/>
                <w:bCs/>
                <w:sz w:val="24"/>
                <w:szCs w:val="24"/>
              </w:rPr>
              <w:t>6. Взаимодействие со СМИ в целях пропаганды национальных языков и культуры, распространения передового педагогического опыта.</w:t>
            </w:r>
          </w:p>
          <w:p>
            <w:pPr>
              <w:pStyle w:val="TextBodyIndent"/>
              <w:tabs>
                <w:tab w:val="clear" w:pos="708"/>
                <w:tab w:val="left" w:pos="-108" w:leader="none"/>
              </w:tabs>
              <w:spacing w:before="20" w:after="20"/>
              <w:jc w:val="both"/>
              <w:rPr>
                <w:rFonts w:ascii="Times New Roman" w:hAnsi="Times New Roman" w:cs="Times New Roman"/>
                <w:bCs/>
                <w:sz w:val="24"/>
                <w:szCs w:val="24"/>
              </w:rPr>
            </w:pPr>
            <w:r>
              <w:rPr>
                <w:rFonts w:cs="Times New Roman" w:ascii="Times New Roman" w:hAnsi="Times New Roman"/>
                <w:bCs/>
                <w:sz w:val="24"/>
                <w:szCs w:val="24"/>
              </w:rPr>
              <w:t>7. Разработка и поддержка портала «Елабуга многонациональная».</w:t>
            </w:r>
          </w:p>
          <w:p>
            <w:pPr>
              <w:pStyle w:val="TextBodyIndent"/>
              <w:tabs>
                <w:tab w:val="clear" w:pos="708"/>
                <w:tab w:val="left" w:pos="-108" w:leader="none"/>
              </w:tabs>
              <w:spacing w:before="20" w:after="20"/>
              <w:jc w:val="both"/>
              <w:rPr>
                <w:rFonts w:ascii="Times New Roman" w:hAnsi="Times New Roman" w:cs="Times New Roman"/>
                <w:sz w:val="24"/>
                <w:szCs w:val="24"/>
              </w:rPr>
            </w:pPr>
            <w:r>
              <w:rPr>
                <w:rFonts w:cs="Times New Roman" w:ascii="Times New Roman" w:hAnsi="Times New Roman"/>
                <w:sz w:val="24"/>
                <w:szCs w:val="24"/>
              </w:rPr>
              <w:t>8. Установление творческих контактов с аналогичными  центрами в РТ и за её пределами.</w:t>
            </w:r>
          </w:p>
          <w:p>
            <w:pPr>
              <w:pStyle w:val="Normal"/>
              <w:spacing w:before="20" w:after="20"/>
              <w:jc w:val="both"/>
              <w:rPr>
                <w:rFonts w:ascii="Times New Roman" w:hAnsi="Times New Roman" w:cs="Times New Roman"/>
                <w:b/>
                <w:b/>
                <w:sz w:val="24"/>
                <w:szCs w:val="24"/>
              </w:rPr>
            </w:pPr>
            <w:r>
              <w:rPr>
                <w:rFonts w:cs="Times New Roman" w:ascii="Times New Roman" w:hAnsi="Times New Roman"/>
                <w:sz w:val="24"/>
                <w:szCs w:val="24"/>
              </w:rPr>
              <w:t>9. У</w:t>
            </w:r>
            <w:r>
              <w:rPr>
                <w:rFonts w:cs="Times New Roman" w:ascii="Times New Roman" w:hAnsi="Times New Roman"/>
                <w:bCs/>
                <w:sz w:val="24"/>
                <w:szCs w:val="24"/>
              </w:rPr>
              <w:t>становление и развитие сотрудничества с вузами республики и  национальными общинами по разработке учебных и учебно–методических пособий по реализации этнокультурного образования.</w:t>
            </w:r>
          </w:p>
        </w:tc>
      </w:tr>
    </w:tbl>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ЛЭО в сентябре 2009 года создан портал «Елабуга многонациональная». Он располагается на сервере филиала К(П)ФУ, обслуживается и сопровождается сотрудниками Отдела информационных технологий. В организации работы портала кроме преподавателей вуза, учителей школ принимает участие и студенческий состав.</w:t>
      </w:r>
    </w:p>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ортале представлены национальные организации, общины и творческие объединения. Портал содержит научно-методические материалы, которые могут быть использованы в деятельности образовательных учреждений и общин по формированию этнической культуры учащихся и всего населения Елабуги. Информационно-методические материалы готовятся на разных языках студентами и преподавателями – представителями разных национальностей. Через портал были  проведены научно-методические семинары, региональная научно-практическая конференция «Формирование духовно-нравственной культуры учащихся в системе дополнительного образования», заочный конкурс исследовательских и творческих работ «Разноцветный дом», интернет-конкурс «Моя республика».  </w:t>
      </w:r>
    </w:p>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деле «Этнокультурные образовательные учреждения Елабуги» посетитель может ознакомиться с программами обучения в национальных группах, с такими материалами, как «Национальный алфавит», «Слова и фразы, необходимые для общения» и т.д. Усилиями педагогов и студентов ведется сбор материалов для видеосъемок уроков на разных языках. Завершены видеосъемки «Уроков нравственности» с участием Рустам-хазрата. </w:t>
      </w:r>
    </w:p>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Галерея» состоит из подразделов: фото (фотографии с национальных праздников, тематических вечеров, научных конференций, занятий воскресной школы), аудио (песни в исполнении известных фольклорных ансамблей и певцов города и района), видео (национальные праздники и обряды елабужан). Создана группа «Елабуга многонациональная» в социальной сети «В контакте.ру».</w:t>
      </w:r>
    </w:p>
    <w:p>
      <w:pPr>
        <w:pStyle w:val="Normal"/>
        <w:spacing w:before="20" w:after="20"/>
        <w:ind w:firstLine="567"/>
        <w:jc w:val="both"/>
        <w:rPr/>
      </w:pPr>
      <w:r>
        <w:rPr>
          <w:rFonts w:cs="Times New Roman" w:ascii="Times New Roman" w:hAnsi="Times New Roman"/>
          <w:color w:val="000000"/>
          <w:sz w:val="24"/>
          <w:szCs w:val="24"/>
        </w:rPr>
        <w:t xml:space="preserve">Центром разработаны Концепция и программа этнокультурного образования в Елабужском муниципальном районе, концепция научно-методического сопровождения этнокультурного образования учащихся Республики Татарстан и Приволжского Федерального округа. В 2012 году планируется проведение Фестиваля этнокультурных школ, цель которого </w:t>
      </w:r>
      <w:r>
        <w:rPr>
          <w:rFonts w:cs="Times New Roman" w:ascii="Times New Roman" w:hAnsi="Times New Roman"/>
          <w:bCs/>
          <w:color w:val="000000"/>
          <w:sz w:val="24"/>
          <w:szCs w:val="24"/>
        </w:rPr>
        <w:t xml:space="preserve">– изучение и обсуждение актуальных проблем и перспектив развития этнокультурного образования учащихся в современных социально-культурных условиях; обмен опытом и мнениями о научно-методическом сопровождении этнокультурного образовательного процесса в воскресной школе; ознакомление с новыми разработками и достижениями в области этнокультурных образовательных технологий. Предполагаются силами студентов, преподавателей университета и педагогами образовательных учреждений РТ и ПФО изучение и научное обобщение передового педагогического опыта этнокультурных воскресных школ; исследование проблем формирования и развития этнической культуры, разработка научно-методических основ развития этнокультурного образования учащихся РТ; организация научно-методической деятельности среди  педагогических, культурных, интеллектуальных сил республики и ПФО по повышению эффективности реализации этнокультурного образования с целью воспитания личности созидательного, продуктивного типа с ориентацией на ценности национальных  культур народов Татарстана. </w:t>
      </w:r>
    </w:p>
    <w:p>
      <w:pPr>
        <w:pStyle w:val="Normal"/>
        <w:spacing w:before="20" w:after="2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ируется организация работы лаборатории по следующим направлениям:</w:t>
      </w:r>
    </w:p>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методическое сопровождение деятельности воскресных этнокультурных образовательных учреждений РТ;</w:t>
      </w:r>
    </w:p>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методическое сопровождение этнокультурного образования в национальных образовательных учреждениях РТ;</w:t>
      </w:r>
    </w:p>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методическое сопровождение этнокультурного образования в многонациональных образовательных учреждениях РТ;</w:t>
      </w:r>
    </w:p>
    <w:p>
      <w:pPr>
        <w:pStyle w:val="Normal"/>
        <w:spacing w:before="20" w:after="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учно-методическое сопровождение деятельности образовательных учреждений с татарским этнокультурным компонентом в субъектах ПФО;</w:t>
      </w:r>
    </w:p>
    <w:p>
      <w:pPr>
        <w:pStyle w:val="Normal"/>
        <w:spacing w:lineRule="auto" w:line="360"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дистанционное сопровождение этнокультурного образования учащихся.</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01:00Z</dcterms:created>
  <dc:creator>root</dc:creator>
  <dc:description/>
  <dc:language>en-US</dc:language>
  <cp:lastModifiedBy>root</cp:lastModifiedBy>
  <dcterms:modified xsi:type="dcterms:W3CDTF">2012-12-13T13:06:00Z</dcterms:modified>
  <cp:revision>2</cp:revision>
  <dc:subject/>
  <dc:title/>
</cp:coreProperties>
</file>