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28"/>
          <w:szCs w:val="28"/>
        </w:rPr>
        <w:t>79.Нуруллин, Р.А. Метафизические основания бытия / Р.А.Нуруллин // Генезис категории виртуальная реальность: Материалы II Международной научной конференции (25–26 июня 2009 г. в г. Саранск) – Саранск: Тип. «Рузаевский печатник», 2009. – 317 с. – С.154–163 – 0.65 п.л.</w:t>
      </w:r>
    </w:p>
    <w:p>
      <w:pPr>
        <w:pStyle w:val="Normal"/>
        <w:rPr>
          <w:color w:val="008000"/>
          <w:sz w:val="28"/>
          <w:szCs w:val="28"/>
        </w:rPr>
      </w:pPr>
      <w:r>
        <w:rPr>
          <w:color w:val="008000"/>
          <w:sz w:val="28"/>
          <w:szCs w:val="28"/>
        </w:rPr>
      </w:r>
    </w:p>
    <w:p>
      <w:pPr>
        <w:pStyle w:val="Heading1"/>
        <w:ind w:firstLine="567"/>
        <w:jc w:val="right"/>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Heading1"/>
        <w:ind w:firstLine="567"/>
        <w:jc w:val="right"/>
        <w:rPr/>
      </w:pPr>
      <w:r>
        <w:rPr>
          <w:rFonts w:cs="Times New Roman" w:ascii="Times New Roman" w:hAnsi="Times New Roman"/>
          <w:szCs w:val="28"/>
        </w:rPr>
        <w:t xml:space="preserve">Р.А. Нуруллин </w:t>
      </w:r>
    </w:p>
    <w:p>
      <w:pPr>
        <w:pStyle w:val="Normal"/>
        <w:ind w:firstLine="567"/>
        <w:jc w:val="right"/>
        <w:rPr/>
      </w:pPr>
      <w:r>
        <w:rPr>
          <w:b/>
          <w:sz w:val="28"/>
          <w:szCs w:val="28"/>
        </w:rPr>
        <w:t xml:space="preserve">                                                                   </w:t>
      </w:r>
      <w:r>
        <w:rPr>
          <w:b/>
          <w:sz w:val="28"/>
          <w:szCs w:val="28"/>
        </w:rPr>
        <w:t>д.филос.н., профессор,</w:t>
      </w:r>
    </w:p>
    <w:p>
      <w:pPr>
        <w:pStyle w:val="Normal"/>
        <w:ind w:firstLine="567"/>
        <w:jc w:val="right"/>
        <w:rPr>
          <w:sz w:val="28"/>
          <w:szCs w:val="28"/>
        </w:rPr>
      </w:pPr>
      <w:r>
        <w:rPr>
          <w:b/>
          <w:sz w:val="28"/>
          <w:szCs w:val="28"/>
        </w:rPr>
        <w:t>Казанский государственный технологический универсистет</w:t>
      </w:r>
      <w:r>
        <w:rPr>
          <w:sz w:val="28"/>
          <w:szCs w:val="28"/>
        </w:rPr>
        <w:t xml:space="preserve">                                            </w:t>
      </w:r>
    </w:p>
    <w:p>
      <w:pPr>
        <w:pStyle w:val="Normal"/>
        <w:ind w:firstLine="567"/>
        <w:rPr>
          <w:sz w:val="28"/>
          <w:szCs w:val="28"/>
        </w:rPr>
      </w:pPr>
      <w:r>
        <w:rPr>
          <w:sz w:val="28"/>
          <w:szCs w:val="28"/>
        </w:rPr>
      </w:r>
    </w:p>
    <w:p>
      <w:pPr>
        <w:pStyle w:val="Normal"/>
        <w:jc w:val="center"/>
        <w:rPr>
          <w:sz w:val="28"/>
          <w:szCs w:val="28"/>
        </w:rPr>
      </w:pPr>
      <w:r>
        <w:rPr>
          <w:sz w:val="28"/>
          <w:szCs w:val="28"/>
        </w:rPr>
        <w:t>Аннотация к статье: «Метафизические основания бытия»</w:t>
      </w:r>
    </w:p>
    <w:p>
      <w:pPr>
        <w:pStyle w:val="Normal"/>
        <w:ind w:firstLine="567"/>
        <w:jc w:val="both"/>
        <w:rPr>
          <w:sz w:val="28"/>
          <w:szCs w:val="28"/>
        </w:rPr>
      </w:pPr>
      <w:r>
        <w:rPr>
          <w:sz w:val="28"/>
          <w:szCs w:val="28"/>
        </w:rPr>
        <w:t>Метафизика – моделирование мира за пределами познания позитивных наук. Представления о мире как многоуровневой структуре вложенных друг в друга виртуальных реальностей позволяет на каждом историческом этапе раз</w:t>
        <w:softHyphen/>
        <w:t xml:space="preserve">вития наших представлений о мире моделировать основание реального бытия небытием. </w:t>
      </w:r>
    </w:p>
    <w:p>
      <w:pPr>
        <w:pStyle w:val="Normal"/>
        <w:ind w:firstLine="567"/>
        <w:jc w:val="both"/>
        <w:rPr>
          <w:sz w:val="28"/>
          <w:szCs w:val="28"/>
        </w:rPr>
      </w:pPr>
      <w:r>
        <w:rPr>
          <w:sz w:val="28"/>
          <w:szCs w:val="28"/>
        </w:rPr>
      </w:r>
    </w:p>
    <w:p>
      <w:pPr>
        <w:pStyle w:val="Normal"/>
        <w:jc w:val="center"/>
        <w:rPr>
          <w:sz w:val="28"/>
          <w:szCs w:val="28"/>
          <w:lang w:val="en-US"/>
        </w:rPr>
      </w:pPr>
      <w:r>
        <w:rPr>
          <w:sz w:val="28"/>
          <w:szCs w:val="28"/>
          <w:lang w:val="en-US"/>
        </w:rPr>
        <w:t>The summary to article: "The Metaphysical bases of life"</w:t>
      </w:r>
    </w:p>
    <w:p>
      <w:pPr>
        <w:pStyle w:val="Normal"/>
        <w:ind w:firstLine="567"/>
        <w:jc w:val="both"/>
        <w:rPr/>
      </w:pPr>
      <w:r>
        <w:rPr>
          <w:sz w:val="28"/>
          <w:szCs w:val="28"/>
          <w:lang w:val="en-US"/>
        </w:rPr>
        <w:t>Metaphysics  –  modelling of the world outside of knowledge of positive sciences. Representations about the world as to multilevel structure of virtual realities including each other allows at each historical stage of development of our representations about the world to model the basis of real life by a non-existen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Метафизические основания бытия</w:t>
      </w:r>
    </w:p>
    <w:p>
      <w:pPr>
        <w:pStyle w:val="Normal"/>
        <w:tabs>
          <w:tab w:val="clear" w:pos="708"/>
          <w:tab w:val="left" w:pos="360" w:leader="none"/>
        </w:tabs>
        <w:ind w:firstLine="567"/>
        <w:jc w:val="center"/>
        <w:rPr>
          <w:b/>
          <w:b/>
          <w:sz w:val="28"/>
          <w:szCs w:val="28"/>
          <w:lang w:val="en-US"/>
        </w:rPr>
      </w:pPr>
      <w:r>
        <w:rPr>
          <w:b/>
          <w:sz w:val="28"/>
          <w:szCs w:val="28"/>
          <w:lang w:val="en-US"/>
        </w:rPr>
      </w:r>
    </w:p>
    <w:p>
      <w:pPr>
        <w:pStyle w:val="Normal"/>
        <w:ind w:firstLine="567"/>
        <w:jc w:val="both"/>
        <w:rPr/>
      </w:pPr>
      <w:r>
        <w:rPr>
          <w:sz w:val="28"/>
          <w:szCs w:val="28"/>
        </w:rPr>
        <w:t>Метафизика – моделирование мира за пределами познания позитивных наук. Представления о мире как многоуровневой структуре вложенных друг в друга виртуальных реальностей позволяет на каждом историческом этапе раз</w:t>
        <w:softHyphen/>
        <w:t xml:space="preserve">вития наших представлений о мире моделировать основание реального бытия небытием. </w:t>
      </w:r>
    </w:p>
    <w:p>
      <w:pPr>
        <w:pStyle w:val="Normal"/>
        <w:ind w:firstLine="567"/>
        <w:jc w:val="both"/>
        <w:rPr>
          <w:sz w:val="28"/>
          <w:szCs w:val="28"/>
        </w:rPr>
      </w:pPr>
      <w:r>
        <w:rPr>
          <w:sz w:val="28"/>
          <w:szCs w:val="28"/>
        </w:rPr>
        <w:t>Со средних веков известен спор реалистов и номиналистов, который велся вокруг он</w:t>
        <w:softHyphen/>
        <w:t>тологического статуса общих понятий – универсалий. Если реа</w:t>
        <w:softHyphen/>
        <w:t>листы выступали за априор</w:t>
        <w:softHyphen/>
        <w:t>ное существование универсалий до вещей в божест</w:t>
        <w:softHyphen/>
        <w:t>венном разуме, то вторые – за апостриор</w:t>
        <w:softHyphen/>
        <w:t>ное существование общих понятий по</w:t>
        <w:softHyphen/>
        <w:t>сле ве</w:t>
        <w:softHyphen/>
        <w:t>щей в человеческом сознании. Эта идейная борьба и сегодня не утихает, и на наш взгляд, ведется между экзестениалистами и различ</w:t>
        <w:softHyphen/>
        <w:t>ного типа неокласси</w:t>
        <w:softHyphen/>
        <w:t>че</w:t>
        <w:softHyphen/>
        <w:t>ского типа философствования. Ареной для этого дискурса выступает метафи</w:t>
        <w:softHyphen/>
        <w:t>зика. Первые считают, что человеку не доступны вещи сами по себе и он имеет дело лишь с определениями своего сознания – феноменами вещей, тогда как вторые не со</w:t>
        <w:softHyphen/>
        <w:t xml:space="preserve">мневаются, что построенные ими метафизические модели бытия действительно отражают объективную реальность. </w:t>
      </w:r>
    </w:p>
    <w:p>
      <w:pPr>
        <w:pStyle w:val="Normal"/>
        <w:ind w:firstLine="567"/>
        <w:jc w:val="both"/>
        <w:rPr>
          <w:sz w:val="28"/>
          <w:szCs w:val="28"/>
        </w:rPr>
      </w:pPr>
      <w:r>
        <w:rPr>
          <w:sz w:val="28"/>
          <w:szCs w:val="28"/>
        </w:rPr>
        <w:t>Одним из необходимых условий познания человеком нового выступает интуиция. Для экзистенциалистов материалистического толка (например, для Ж.–П.Сартра) интуиция есть неко</w:t>
        <w:softHyphen/>
        <w:t>торое внутреннее переживание человеком своего состояния (экзистенциального бытия), ко</w:t>
        <w:softHyphen/>
        <w:t>торая, подвергаясь своему от</w:t>
        <w:softHyphen/>
        <w:t>рицанию (ничтожению) сознанием (бытием-для-себя), выявляет (определяет) в бытие-в-себе феномены вещей (6, С.188). В рамках данной статьи мы не ставим задачу всестороннего анализа сартровской концепции бытия, а лишь отметим, что такое рассмотрение логически приводит, на наш взгляд, к тому, что человек еще до определения сознанием феноменов уже имеет их в бытие-в-себе с са</w:t>
        <w:softHyphen/>
        <w:t>мого рождения. Более полный анализ концепции бытия Ж.–П.Сартра нами представлен в монографии: «</w:t>
      </w:r>
      <w:r>
        <w:rPr>
          <w:bCs/>
          <w:sz w:val="28"/>
          <w:szCs w:val="28"/>
        </w:rPr>
        <w:t>Виртуальность как основание бытия»</w:t>
      </w:r>
      <w:r>
        <w:rPr>
          <w:sz w:val="28"/>
          <w:szCs w:val="28"/>
        </w:rPr>
        <w:t xml:space="preserve">  (5, С.128–156). </w:t>
      </w:r>
    </w:p>
    <w:p>
      <w:pPr>
        <w:pStyle w:val="Normal"/>
        <w:ind w:firstLine="567"/>
        <w:jc w:val="both"/>
        <w:rPr>
          <w:sz w:val="28"/>
          <w:szCs w:val="28"/>
        </w:rPr>
      </w:pPr>
      <w:r>
        <w:rPr>
          <w:sz w:val="28"/>
          <w:szCs w:val="28"/>
        </w:rPr>
        <w:t xml:space="preserve"> </w:t>
      </w:r>
      <w:r>
        <w:rPr>
          <w:sz w:val="28"/>
          <w:szCs w:val="28"/>
        </w:rPr>
        <w:t>Для второй группы философов человеческая интуиция черпает информа</w:t>
        <w:softHyphen/>
        <w:t>цию не из самого себя, а из мира возможного, космоса, вселенского разума, т.е. из некоторой высокоорганизованной структуры, где человек и человечество выступают лишь подсис</w:t>
        <w:softHyphen/>
        <w:t xml:space="preserve">темами этой большой системы, стоящей как бы над / под бытием реальных вещей. </w:t>
      </w:r>
      <w:r>
        <w:rPr>
          <w:bCs/>
          <w:sz w:val="28"/>
          <w:szCs w:val="28"/>
        </w:rPr>
        <w:t>Последнее, позволяет нам  рассматри</w:t>
        <w:softHyphen/>
        <w:t>вать чело</w:t>
        <w:softHyphen/>
        <w:t>века не только как занимающего особое место в качестве «потенциального бога», в котором сходятся все уровни бытия, а ещё как осуществляющего свое част</w:t>
        <w:softHyphen/>
        <w:t>ное бытие в сис</w:t>
        <w:softHyphen/>
        <w:t>теме Вселенной.</w:t>
      </w:r>
      <w:r>
        <w:rPr>
          <w:sz w:val="28"/>
          <w:szCs w:val="28"/>
        </w:rPr>
        <w:t xml:space="preserve"> </w:t>
      </w:r>
    </w:p>
    <w:p>
      <w:pPr>
        <w:pStyle w:val="Normal"/>
        <w:ind w:firstLine="567"/>
        <w:jc w:val="both"/>
        <w:rPr>
          <w:sz w:val="28"/>
          <w:szCs w:val="28"/>
        </w:rPr>
      </w:pPr>
      <w:r>
        <w:rPr>
          <w:sz w:val="28"/>
          <w:szCs w:val="28"/>
        </w:rPr>
        <w:t>Если для экзистенциалистов мир существует, потому что существует че</w:t>
        <w:softHyphen/>
        <w:t>ло</w:t>
        <w:softHyphen/>
        <w:t>век, т.е. имеет субъективистское решение, то мы при построении своей мета</w:t>
        <w:softHyphen/>
        <w:t>фи</w:t>
        <w:softHyphen/>
        <w:t>зической концепции исходим из признания традиционных безусловных ис</w:t>
        <w:softHyphen/>
        <w:t xml:space="preserve">тин. </w:t>
      </w:r>
    </w:p>
    <w:p>
      <w:pPr>
        <w:pStyle w:val="Normal"/>
        <w:ind w:firstLine="567"/>
        <w:jc w:val="both"/>
        <w:rPr>
          <w:sz w:val="28"/>
          <w:szCs w:val="28"/>
        </w:rPr>
      </w:pPr>
      <w:r>
        <w:rPr>
          <w:sz w:val="28"/>
          <w:szCs w:val="28"/>
        </w:rPr>
        <w:t>Общеизвестно, что человеку на уровне разума принадлежать две безус</w:t>
        <w:softHyphen/>
        <w:t>лов</w:t>
        <w:softHyphen/>
        <w:t xml:space="preserve">ные истины: человек не может в </w:t>
      </w:r>
      <w:r>
        <w:rPr>
          <w:sz w:val="28"/>
          <w:szCs w:val="28"/>
          <w:lang w:val="en-US"/>
        </w:rPr>
        <w:t>a</w:t>
      </w:r>
      <w:r>
        <w:rPr>
          <w:sz w:val="28"/>
          <w:szCs w:val="28"/>
        </w:rPr>
        <w:t xml:space="preserve"> </w:t>
      </w:r>
      <w:r>
        <w:rPr>
          <w:sz w:val="28"/>
          <w:szCs w:val="28"/>
          <w:lang w:val="en-US"/>
        </w:rPr>
        <w:t>priori</w:t>
      </w:r>
      <w:r>
        <w:rPr>
          <w:sz w:val="28"/>
          <w:szCs w:val="28"/>
        </w:rPr>
        <w:t xml:space="preserve"> сомневаться в своем существова</w:t>
        <w:softHyphen/>
        <w:t>нии, а если это так, то он с необходимостью должен признавать и то, что он где-то существует (учение о бытие). На наш взгляд, эти исходные утверждения можно модифици</w:t>
        <w:softHyphen/>
        <w:t>ровать и получить третье – которое позволяет логически обосновать многоуровневую структуру организацию бытия и перейти к виртуа</w:t>
        <w:softHyphen/>
        <w:t>ли</w:t>
        <w:softHyphen/>
        <w:t>стике, а именно – если человек не может сомневаться в своем существова</w:t>
        <w:softHyphen/>
        <w:t>нии, и в суще</w:t>
        <w:softHyphen/>
        <w:t>ство</w:t>
        <w:softHyphen/>
        <w:t xml:space="preserve">вании бытия как целостности, то нам не ничего не мешает думать, что и бытие существует еще где-то и т.д. </w:t>
      </w:r>
    </w:p>
    <w:p>
      <w:pPr>
        <w:pStyle w:val="Normal"/>
        <w:ind w:firstLine="567"/>
        <w:jc w:val="both"/>
        <w:rPr>
          <w:sz w:val="28"/>
          <w:szCs w:val="28"/>
        </w:rPr>
      </w:pPr>
      <w:r>
        <w:rPr>
          <w:sz w:val="28"/>
          <w:szCs w:val="28"/>
        </w:rPr>
        <w:t>Таким образом, мы приходим к многоуровневой системе бытия, где один уровень бы</w:t>
        <w:softHyphen/>
        <w:t>тия по рождению есть результат другого уровня и в этом смысле со</w:t>
        <w:softHyphen/>
        <w:t>существуют вместе как реальные вещи (вещь, по определению, есть то, что имеет в качестве причины другую вещь). Но если эти уровни бы</w:t>
        <w:softHyphen/>
        <w:t>тия рассматри</w:t>
        <w:softHyphen/>
        <w:t>вать в обратной последовательности, то уровни более высокого порядка вы</w:t>
        <w:softHyphen/>
        <w:t>сту</w:t>
        <w:softHyphen/>
        <w:t>пают для низлежащих уровней как бы реально несуществующими, но дейст</w:t>
        <w:softHyphen/>
        <w:t>вующими на них и имманентно определяющими их через систему универса</w:t>
        <w:softHyphen/>
        <w:t xml:space="preserve">лий–сущностей. </w:t>
      </w:r>
    </w:p>
    <w:p>
      <w:pPr>
        <w:pStyle w:val="Normal"/>
        <w:ind w:firstLine="567"/>
        <w:jc w:val="both"/>
        <w:rPr>
          <w:sz w:val="28"/>
          <w:szCs w:val="28"/>
        </w:rPr>
      </w:pPr>
      <w:r>
        <w:rPr>
          <w:sz w:val="28"/>
          <w:szCs w:val="28"/>
        </w:rPr>
        <w:t>Человек со своим внутренним миром занимает определенный уровень бы</w:t>
        <w:softHyphen/>
        <w:t>тия и ему, в зависимости от уровня познания и развития культуры человече</w:t>
        <w:softHyphen/>
        <w:t>ства, все время приходится пересматривать и умозрительно моделировать дей</w:t>
        <w:softHyphen/>
        <w:t>ствительный уровень бытия как идеальный мир, фундирующий реальные про</w:t>
        <w:softHyphen/>
        <w:t>цессы. Эти основания можно искать двумя способами, создавая: 1)онтологию (в смысле научной картины мира) – как решение краевых задач реального бытия; 2)метафизику – как поиск причин мира за пределами реального мира вещей. Мы склоняемся ко второму способу, и цель свою видим в создании новой ме</w:t>
        <w:softHyphen/>
        <w:t>тафизики, отвечающей современным требованиям науки.</w:t>
      </w:r>
    </w:p>
    <w:p>
      <w:pPr>
        <w:pStyle w:val="TextBodyIndent"/>
        <w:ind w:firstLine="567"/>
        <w:rPr/>
      </w:pPr>
      <w:r>
        <w:rPr>
          <w:rFonts w:cs="Times New Roman" w:ascii="Times New Roman" w:hAnsi="Times New Roman"/>
          <w:b w:val="false"/>
          <w:bCs w:val="false"/>
          <w:szCs w:val="28"/>
        </w:rPr>
        <w:t>Метафизика – моделирование мира за пределами позитивных  наук. Ме</w:t>
        <w:softHyphen/>
        <w:t>та</w:t>
        <w:softHyphen/>
        <w:t>физика сего</w:t>
        <w:softHyphen/>
        <w:t>дняшнего дня нацеливает человека на познание предельных осно</w:t>
        <w:softHyphen/>
        <w:t>ваний мира путем построе</w:t>
        <w:softHyphen/>
        <w:t>ния картины мира, в рамках которой через систему онтологических категорий (универсалий) проявляется системное единство дос</w:t>
        <w:softHyphen/>
        <w:t xml:space="preserve">тижений культуры, и в особенности </w:t>
      </w:r>
      <w:r>
        <w:rPr>
          <w:rFonts w:cs="Times New Roman" w:ascii="Times New Roman" w:hAnsi="Times New Roman"/>
          <w:b w:val="false"/>
          <w:szCs w:val="28"/>
        </w:rPr>
        <w:t>–</w:t>
      </w:r>
      <w:r>
        <w:rPr>
          <w:rFonts w:cs="Times New Roman" w:ascii="Times New Roman" w:hAnsi="Times New Roman"/>
          <w:b w:val="false"/>
          <w:bCs w:val="false"/>
          <w:szCs w:val="28"/>
        </w:rPr>
        <w:t xml:space="preserve"> позитивных наук. </w:t>
      </w:r>
    </w:p>
    <w:p>
      <w:pPr>
        <w:pStyle w:val="TextBodyIndent"/>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Культура постмодернизма эпохи информационного общества скептиче</w:t>
        <w:softHyphen/>
        <w:t>ски относится к созданию различного рода метафизических воззрений, так как сво</w:t>
        <w:softHyphen/>
        <w:t>дит основание конечности мира к бесконечно-малому мигу, например, в хай</w:t>
        <w:softHyphen/>
        <w:t>деггеровкой интерпретации бытия как «со-бытия» (8). Такой подход в прин</w:t>
        <w:softHyphen/>
        <w:t>ципе лишает философию системности, а следовательно и научности. По на</w:t>
        <w:softHyphen/>
        <w:t>шему мнению, философия должна выполнять функцию постановщика задач. Если в рамках философии оформляются некоторые контуры решения этих про</w:t>
        <w:softHyphen/>
        <w:t>блем, то она переходит уже в разряд частных наук. В этом думается и состоит одна из основных методологических функций философии для науки.</w:t>
      </w:r>
    </w:p>
    <w:p>
      <w:pPr>
        <w:pStyle w:val="TextBodyIndent"/>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В </w:t>
      </w:r>
      <w:r>
        <w:rPr>
          <w:rFonts w:cs="Times New Roman" w:ascii="Times New Roman" w:hAnsi="Times New Roman"/>
          <w:b w:val="false"/>
          <w:bCs w:val="false"/>
          <w:szCs w:val="28"/>
          <w:lang w:val="en-US"/>
        </w:rPr>
        <w:t>XVI</w:t>
      </w:r>
      <w:r>
        <w:rPr>
          <w:rFonts w:cs="Times New Roman" w:ascii="Times New Roman" w:hAnsi="Times New Roman"/>
          <w:b w:val="false"/>
          <w:bCs w:val="false"/>
          <w:szCs w:val="28"/>
        </w:rPr>
        <w:t>–</w:t>
      </w:r>
      <w:r>
        <w:rPr>
          <w:rFonts w:cs="Times New Roman" w:ascii="Times New Roman" w:hAnsi="Times New Roman"/>
          <w:b w:val="false"/>
          <w:bCs w:val="false"/>
          <w:szCs w:val="28"/>
          <w:lang w:val="en-US"/>
        </w:rPr>
        <w:t>XVII</w:t>
      </w:r>
      <w:r>
        <w:rPr>
          <w:rFonts w:cs="Times New Roman" w:ascii="Times New Roman" w:hAnsi="Times New Roman"/>
          <w:b w:val="false"/>
          <w:bCs w:val="false"/>
          <w:szCs w:val="28"/>
        </w:rPr>
        <w:t xml:space="preserve"> вв. в Европе произошло бурное развитие механистических представ</w:t>
        <w:softHyphen/>
        <w:t>ле</w:t>
        <w:softHyphen/>
        <w:t>ний, что способствовало широкой абсолютизации законов механики во всех сферах че</w:t>
        <w:softHyphen/>
        <w:t>лове</w:t>
        <w:softHyphen/>
        <w:t>ческих воззрений на мир. Дальнейшая история показала, что законы механики неаб</w:t>
        <w:softHyphen/>
        <w:t>солютны, и что при больших сосредоточениях веще</w:t>
        <w:softHyphen/>
        <w:t>ства в точке пространства и при скоро</w:t>
        <w:softHyphen/>
        <w:t>стях близким к скоростям света дейст</w:t>
        <w:softHyphen/>
        <w:t>вуют законы СТО и ОТО Эйнштейна. Новая теория отно</w:t>
        <w:softHyphen/>
        <w:t>сительности при этом не отбрасывает, не перечеркивает старые представления о мире, а устанавли</w:t>
        <w:softHyphen/>
        <w:t>вает границы их истинности. Механика Ньютона в свое время была абсолюти</w:t>
        <w:softHyphen/>
        <w:t>зирована и метафи</w:t>
        <w:softHyphen/>
        <w:t>зически распространена на представления о Вселенной, и от</w:t>
        <w:softHyphen/>
        <w:t>части эти представления, действительно, отражают реальную картину мира. Но наука не стоит на месте и, по нашему мнению, сегодня на</w:t>
        <w:softHyphen/>
        <w:t>ступает время новых метафизических оснований бытия. Метафизика, таким образом, служит универ</w:t>
        <w:softHyphen/>
        <w:t>сальным принципом философии, позволяющим на новом уровне развития науки диалектически отрицать старые представления.</w:t>
      </w:r>
    </w:p>
    <w:p>
      <w:pPr>
        <w:pStyle w:val="TextBodyIndent"/>
        <w:ind w:firstLine="567"/>
        <w:rPr/>
      </w:pPr>
      <w:r>
        <w:rPr>
          <w:rFonts w:cs="Times New Roman" w:ascii="Times New Roman" w:hAnsi="Times New Roman"/>
          <w:b w:val="false"/>
          <w:bCs w:val="false"/>
          <w:szCs w:val="28"/>
        </w:rPr>
        <w:t>В наше время метафизические экстраполяции связаны с мировоззренче</w:t>
        <w:softHyphen/>
        <w:t>скими пред</w:t>
        <w:softHyphen/>
        <w:t>ставлениями, вытекающими из абсолютизации: теории относитель</w:t>
        <w:softHyphen/>
        <w:t>ности Эйнштейна в уче</w:t>
        <w:softHyphen/>
        <w:t>нии о пространстве и времени, логики мышления синер</w:t>
        <w:softHyphen/>
        <w:t>гетики в теории самооргани</w:t>
        <w:softHyphen/>
        <w:t>зую</w:t>
        <w:softHyphen/>
        <w:t>щихся систем и представлений о виртуальной реальности в кибернетике. Думается, что представле</w:t>
        <w:softHyphen/>
        <w:t>ния этих наук займут свое определенное место в духовном отражении реальной действитель</w:t>
        <w:softHyphen/>
        <w:t>ности, но оно (это место) будет определено лишь с созданием в бу</w:t>
        <w:softHyphen/>
        <w:t>дущем еще более фунда</w:t>
        <w:softHyphen/>
        <w:t>ментальной теории, которая в свою очередь также бу</w:t>
        <w:softHyphen/>
        <w:t>дет абсолютизирована и экстраполиро</w:t>
        <w:softHyphen/>
        <w:t xml:space="preserve">ваться на бесконечность и т.д.   </w:t>
      </w:r>
    </w:p>
    <w:p>
      <w:pPr>
        <w:pStyle w:val="TextBodyIndent"/>
        <w:ind w:firstLine="567"/>
        <w:rPr/>
      </w:pPr>
      <w:r>
        <w:rPr>
          <w:rFonts w:cs="Times New Roman" w:ascii="Times New Roman" w:hAnsi="Times New Roman"/>
          <w:b w:val="false"/>
          <w:bCs w:val="false"/>
          <w:szCs w:val="28"/>
        </w:rPr>
        <w:t>Мы живем в век компьютеров и формирования искусственной виртуаль</w:t>
        <w:softHyphen/>
        <w:t>ной реаль</w:t>
        <w:softHyphen/>
        <w:t>но</w:t>
        <w:softHyphen/>
        <w:t>сти, и человек вновь пытается экстраполировать представления се</w:t>
        <w:softHyphen/>
        <w:t>годняшнего дня на основания мира. С полной уверенностью можно ожидать, что и эти представ</w:t>
        <w:softHyphen/>
        <w:t>ления будут истиной и притом абсолютной истиной для сво</w:t>
        <w:softHyphen/>
        <w:t>его времени.</w:t>
      </w:r>
    </w:p>
    <w:p>
      <w:pPr>
        <w:pStyle w:val="TextBodyIndent"/>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Постмодернистский человек эпохи информационного общества пытается смоделировать мир подобно пространству инфор</w:t>
        <w:softHyphen/>
        <w:t>мационного поля компьютера, а пространство любой ЭВМ есть пространство памяти, организованное инфор</w:t>
        <w:softHyphen/>
        <w:t>мацией. Сам информационный носитель как матрица не существует на инфор</w:t>
        <w:softHyphen/>
        <w:t>мационном уровне. В терминологии виртуалистики матрица выступает кон</w:t>
        <w:softHyphen/>
        <w:t>стантной реальностью по отношению к своему информационному содержанию. Матрица как неинформация лишь обеспечивает фундамент информационных про</w:t>
        <w:softHyphen/>
        <w:t>цессов. Для этой цели попытки обоснования определяющей роли небытия в строении Вселенной, т.е. реального бытия были бы вполне оправданными. Здесь небытию метафорически можно сопоставить некоторый «черный ящик», кото</w:t>
        <w:softHyphen/>
        <w:t xml:space="preserve">рый символизирует единство всего и ничего.  </w:t>
      </w:r>
    </w:p>
    <w:p>
      <w:pPr>
        <w:pStyle w:val="TextBodyIndent"/>
        <w:ind w:firstLine="567"/>
        <w:rPr/>
      </w:pPr>
      <w:r>
        <w:rPr>
          <w:rFonts w:cs="Times New Roman" w:ascii="Times New Roman" w:hAnsi="Times New Roman"/>
          <w:b w:val="false"/>
          <w:bCs w:val="false"/>
          <w:szCs w:val="28"/>
        </w:rPr>
        <w:t>В последнее время возрос интерес философов к проблемам соотношения бытия и не</w:t>
        <w:softHyphen/>
        <w:t>бытия. Связано это, прежде всего, с необходимостью философского переосмысления этих понятий в свете последних достижений современной ло</w:t>
        <w:softHyphen/>
        <w:t>гики мышления, обусловлен</w:t>
        <w:softHyphen/>
        <w:t>ного, как уже отмечалось, новыми подходами си</w:t>
        <w:softHyphen/>
        <w:t>нергетики и передовых компьютерных технологий, опирающихся на представ</w:t>
        <w:softHyphen/>
        <w:t>ления о виртуальной реальности. В специфике яв</w:t>
        <w:softHyphen/>
        <w:t>лений нашего времени особое значение приобретает осмысление понятий «ничто» и «не</w:t>
        <w:softHyphen/>
        <w:t>бытие», которые часто отождествляются между собой. Эти два понятия подобны, но нетождест</w:t>
        <w:softHyphen/>
        <w:t>венны друг к другу. Поэтому  необходимо четко и ясно разграничить их.</w:t>
      </w:r>
    </w:p>
    <w:p>
      <w:pPr>
        <w:pStyle w:val="TextBodyIndent"/>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Традиционно в европейской философии под понятием небытия по</w:t>
        <w:softHyphen/>
        <w:t>ни</w:t>
        <w:softHyphen/>
        <w:t>ма</w:t>
        <w:softHyphen/>
        <w:t>ется качество, противопоставляемое в том или ином смысле понятию бытия, тогда как под понятием ничто понимается отсутствие конкретного предмета. Небы</w:t>
        <w:softHyphen/>
        <w:t>тие можно интерпрети</w:t>
        <w:softHyphen/>
        <w:t>ровать в двух смыслах: с одной стороны, в качестве ре</w:t>
        <w:softHyphen/>
        <w:t>зультата бытия, а с дру</w:t>
        <w:softHyphen/>
        <w:t>гой – в качестве основания бытия. Смысл небытия в первом случае возникает из систем</w:t>
        <w:softHyphen/>
        <w:t>ных представлений о бытии; а смысл небы</w:t>
        <w:softHyphen/>
        <w:t>тия во втором варианте возникает из того по</w:t>
        <w:softHyphen/>
        <w:t>нимания, что бытие должно иметь свою причину, и небытие рассматривается как некото</w:t>
        <w:softHyphen/>
        <w:t>рое состояние чего-то, что было до реального бытия. В первом случае небытие характери</w:t>
        <w:softHyphen/>
        <w:t>зует интеграль</w:t>
        <w:softHyphen/>
        <w:t>ное свой</w:t>
        <w:softHyphen/>
        <w:t>ство всей системы бытия, к которому бытие приходит в результате своего длительного раз</w:t>
        <w:softHyphen/>
        <w:t xml:space="preserve">вития. Почему это интегральное свойство подпадает под понятие небытия? </w:t>
      </w:r>
    </w:p>
    <w:p>
      <w:pPr>
        <w:pStyle w:val="TextBodyIndent"/>
        <w:ind w:firstLine="567"/>
        <w:rPr/>
      </w:pPr>
      <w:r>
        <w:rPr>
          <w:rFonts w:cs="Times New Roman" w:ascii="Times New Roman" w:hAnsi="Times New Roman"/>
          <w:b w:val="false"/>
          <w:bCs w:val="false"/>
          <w:szCs w:val="28"/>
        </w:rPr>
        <w:t>Данное утвер</w:t>
        <w:softHyphen/>
        <w:t>ждение исходит из понимания целостности системы. Под це</w:t>
        <w:softHyphen/>
        <w:t>лост</w:t>
        <w:softHyphen/>
        <w:t>ностью понимают синтети</w:t>
        <w:softHyphen/>
        <w:t>ческое качество любой развивающийся сис</w:t>
        <w:softHyphen/>
        <w:t>темы. Целостность есть интегральное качество системы, т.е. такое качество, ко</w:t>
        <w:softHyphen/>
        <w:t>торое возникает как совокуп</w:t>
        <w:softHyphen/>
        <w:t>ный результат взаимоотношений, составляющего струк</w:t>
        <w:softHyphen/>
        <w:t>туру данной системы. При этом мы не найдем этого целостного качества сис</w:t>
        <w:softHyphen/>
        <w:t>темы ни в одном из элементов и подсистем, составляющих эту систему. На</w:t>
        <w:softHyphen/>
        <w:t>при</w:t>
        <w:softHyphen/>
        <w:t>мер, сознание выступает синтетическим качеством человека в со</w:t>
        <w:softHyphen/>
        <w:t>циальной среде, и как бы глубоко ни изучали человека, мы ни в одном из составляющих его организма не найдем качества соз</w:t>
        <w:softHyphen/>
        <w:t>нания. Сознание как интегральное каче</w:t>
        <w:softHyphen/>
        <w:t>ство всего организма выступает своеобразным небы</w:t>
        <w:softHyphen/>
        <w:t>тием (или трансцендент</w:t>
        <w:softHyphen/>
        <w:t>ным бытием) для подсистем этого организма. Конечно, присутствие и действие сознания будет ощу</w:t>
        <w:softHyphen/>
        <w:t>щаться подсистемами, но «что есть созна</w:t>
        <w:softHyphen/>
        <w:t>ние в целом?» для клеток организма будет выступать чем-то трансцендентным, имманентно суще</w:t>
        <w:softHyphen/>
        <w:t>ствующим в мозгу.</w:t>
      </w:r>
    </w:p>
    <w:p>
      <w:pPr>
        <w:pStyle w:val="TextBodyIndent"/>
        <w:ind w:firstLine="567"/>
        <w:rPr/>
      </w:pPr>
      <w:r>
        <w:rPr>
          <w:rFonts w:cs="Times New Roman" w:ascii="Times New Roman" w:hAnsi="Times New Roman"/>
          <w:b w:val="false"/>
          <w:bCs w:val="false"/>
          <w:szCs w:val="28"/>
        </w:rPr>
        <w:t>Из фрактальных представлений о строении бытия, экстраполируя этот подход на систему физического бытия более больших мас</w:t>
        <w:softHyphen/>
        <w:t>штабов, чем человек, можно сделать вывод, что реальное бытие в качестве Вселенной есть система, по</w:t>
        <w:softHyphen/>
        <w:t>стоянно эволюционирующая во времени, и ее развитие ещё далека своего за</w:t>
        <w:softHyphen/>
        <w:t>вершения. Человек и человечество как составляющие этого бытия движутся к формиро</w:t>
        <w:softHyphen/>
        <w:t>ванию такого системного качества, которое в принципе не дано знать человеку на данном уровне органи</w:t>
        <w:softHyphen/>
        <w:t>зации человечества на Земле. Этот интеграл не будет доступен культуре человеческого сознания даже в том случае, если бы вдруг культура человече</w:t>
        <w:softHyphen/>
        <w:t>ства в своем развитии дошла бы до предела своей ор</w:t>
        <w:softHyphen/>
        <w:t>ганизации. Системные качества для своих составляющих подсистем составляют трансцендентное в имманент</w:t>
        <w:softHyphen/>
        <w:t>ном. Если имманентность обу</w:t>
        <w:softHyphen/>
        <w:t>словлена конечно</w:t>
        <w:softHyphen/>
        <w:t>стью системы, то трансцендентность – бесконеч</w:t>
        <w:softHyphen/>
        <w:t>ным стремлением состав</w:t>
        <w:softHyphen/>
        <w:t>ляю</w:t>
        <w:softHyphen/>
        <w:t>щих систему отразить эту конечность.</w:t>
      </w:r>
    </w:p>
    <w:p>
      <w:pPr>
        <w:pStyle w:val="TextBodyIndent"/>
        <w:ind w:firstLine="567"/>
        <w:rPr/>
      </w:pPr>
      <w:r>
        <w:rPr>
          <w:rFonts w:cs="Times New Roman" w:ascii="Times New Roman" w:hAnsi="Times New Roman"/>
          <w:b w:val="false"/>
          <w:bCs w:val="false"/>
          <w:szCs w:val="28"/>
        </w:rPr>
        <w:t>Другое понимание небытия, как уже упоминалось, связано с тем, что бы</w:t>
        <w:softHyphen/>
        <w:t>тие само яв</w:t>
        <w:softHyphen/>
        <w:t>ляется результатом того или иного развития некоторых структур вне реального уровня бытия. Поня</w:t>
        <w:softHyphen/>
        <w:t>тие небытия, в нашем понимании имеет онтоло</w:t>
        <w:softHyphen/>
        <w:t>гический смысл, и постулируется как уро</w:t>
        <w:softHyphen/>
        <w:t>вень, в общем-то, объективно сущест</w:t>
        <w:softHyphen/>
        <w:t>вующего действительного бытия, ко</w:t>
        <w:softHyphen/>
        <w:t>торый нам необходим для обоснования возможности реального бытия. Бытие, понимае</w:t>
        <w:softHyphen/>
        <w:t>мое в каче</w:t>
        <w:softHyphen/>
        <w:t>стве постоянно ме</w:t>
        <w:softHyphen/>
        <w:t>няющейся, неравновесной системы, в своем основании, по не</w:t>
        <w:softHyphen/>
        <w:t>обходимости, должно содержать равновесное состояние, недоступное вещам бытия. Мы пы</w:t>
        <w:softHyphen/>
        <w:t>таемся представить модель такого действительного бытия, именуемого на ре</w:t>
        <w:softHyphen/>
        <w:t>альном уровне бытия небытием, которое закономерно могло бы обеспечить возникновение и раз</w:t>
        <w:softHyphen/>
        <w:t>витие реального уровня бы</w:t>
        <w:softHyphen/>
        <w:t>тия. Это входит в противоречие с исходным положением всей европейской философии, которая развивалась ис</w:t>
        <w:softHyphen/>
        <w:t>ходя из посту</w:t>
        <w:softHyphen/>
        <w:t>лата, предложенного Пармени</w:t>
        <w:softHyphen/>
        <w:t xml:space="preserve">дом, что бытие есть, а небытия нет.       </w:t>
      </w:r>
    </w:p>
    <w:p>
      <w:pPr>
        <w:pStyle w:val="TextBodyIndent"/>
        <w:ind w:firstLine="567"/>
        <w:rPr>
          <w:rFonts w:ascii="Times New Roman" w:hAnsi="Times New Roman" w:cs="Times New Roman"/>
          <w:b w:val="false"/>
          <w:b w:val="false"/>
          <w:szCs w:val="28"/>
        </w:rPr>
      </w:pPr>
      <w:r>
        <w:rPr>
          <w:rFonts w:cs="Times New Roman" w:ascii="Times New Roman" w:hAnsi="Times New Roman"/>
          <w:b w:val="false"/>
          <w:szCs w:val="28"/>
        </w:rPr>
        <w:t>В ХХ веке экзистенциалист М.Хайдеггер в книге «Время и бытие» рас</w:t>
        <w:softHyphen/>
        <w:t>сматривает ни</w:t>
        <w:softHyphen/>
        <w:t>что как условие возможности раскрытия сущности, при этом ни</w:t>
        <w:softHyphen/>
        <w:t>что сущностно при</w:t>
        <w:softHyphen/>
        <w:t>надлежит бытию человека. Рассматривая ничто как условие человеческого существова</w:t>
        <w:softHyphen/>
        <w:t>ния, он видит роль ничто в ужасе, порождаемом в сознании человека перед неопределен</w:t>
        <w:softHyphen/>
        <w:t>ностью. Хайдеггер трактует ничто при</w:t>
        <w:softHyphen/>
        <w:t>надлежащим бытию. Человек посредством ничто</w:t>
        <w:softHyphen/>
        <w:t>жения преодолевает хаос и не</w:t>
        <w:softHyphen/>
        <w:t>определенность ничто и тем самым придает миру опреде</w:t>
        <w:softHyphen/>
        <w:t>ленность (8, С.23). Та</w:t>
        <w:softHyphen/>
        <w:t>ким образом, в хайдеггеровском понимании ничто тождественно хаосу, неоп</w:t>
        <w:softHyphen/>
        <w:t>реде</w:t>
        <w:softHyphen/>
        <w:t>ленности во внутреннем мире человека при обращении его за пределы оп</w:t>
        <w:softHyphen/>
        <w:t>ределенности мира. Ничто – это бытие и в общем-то организовано само по себе, но оно еще не организованно в человеческом сознании посредством ничтоже</w:t>
        <w:softHyphen/>
        <w:t>ния этой неопределенности. В отличие от Хай</w:t>
        <w:softHyphen/>
        <w:t>деггера и Сартра, которые выво</w:t>
        <w:softHyphen/>
        <w:t>дят ничто, не</w:t>
        <w:softHyphen/>
        <w:t>бытие из сознания и внутреннего мира чело</w:t>
        <w:softHyphen/>
        <w:t>века, казанский фило</w:t>
        <w:softHyphen/>
        <w:t>соф Н.М.Солодухо связывает ничто и небы</w:t>
        <w:softHyphen/>
        <w:t>тие прежде всего с внешним миром, рассматри</w:t>
        <w:softHyphen/>
        <w:t>вая небытие как особую реальность (7, С.17,43). Причем, по Соло</w:t>
        <w:softHyphen/>
        <w:t>духо, небытие онтологически не определено, но вы</w:t>
        <w:softHyphen/>
        <w:t>ступает условной опреде</w:t>
        <w:softHyphen/>
        <w:t>ленностью в своих составляю</w:t>
        <w:softHyphen/>
        <w:t>щих частях как ничто-формы, т.е. как сущест</w:t>
        <w:softHyphen/>
        <w:t>вующие в небытии в отдельности (относи</w:t>
        <w:softHyphen/>
        <w:t>тельно этого небытия). Другими сло</w:t>
        <w:softHyphen/>
        <w:t>вами, Солодухо вводит в реальное бытие новое измере</w:t>
        <w:softHyphen/>
        <w:t>ние, которое, как ему представ</w:t>
        <w:softHyphen/>
        <w:t>ляется,  позволит увидеть мир как бы с другой стороны (с «из</w:t>
        <w:softHyphen/>
        <w:t>нанки») (7, С.128).</w:t>
      </w:r>
    </w:p>
    <w:p>
      <w:pPr>
        <w:pStyle w:val="TextBodyIndent"/>
        <w:ind w:firstLine="567"/>
        <w:rPr>
          <w:rFonts w:ascii="Times New Roman" w:hAnsi="Times New Roman" w:cs="Times New Roman"/>
          <w:b w:val="false"/>
          <w:b w:val="false"/>
          <w:szCs w:val="28"/>
        </w:rPr>
      </w:pPr>
      <w:r>
        <w:rPr>
          <w:rFonts w:cs="Times New Roman" w:ascii="Times New Roman" w:hAnsi="Times New Roman"/>
          <w:b w:val="false"/>
          <w:szCs w:val="28"/>
        </w:rPr>
        <w:t>На абсолютности бытия и относительности небытия настаивает М.С.Каган на ос</w:t>
        <w:softHyphen/>
        <w:t>нова</w:t>
        <w:softHyphen/>
        <w:t>нии закона сохранения материи (2, С.55).  Если стоять на позициях мате</w:t>
        <w:softHyphen/>
        <w:t>риализма, закон сохранения материи лишь постулат (5, С.157–181), и с ма</w:t>
        <w:softHyphen/>
        <w:t>те</w:t>
        <w:softHyphen/>
        <w:t>риалистиче</w:t>
        <w:softHyphen/>
        <w:t>ских позиций на основании законов сохранения веще</w:t>
        <w:softHyphen/>
        <w:t>ства, по на</w:t>
        <w:softHyphen/>
        <w:t>шему мнению, вовсе не следует выполнение за</w:t>
        <w:softHyphen/>
        <w:t>кона сохранения ма</w:t>
        <w:softHyphen/>
        <w:t>терии. Любое явление своим основанием должно иметь противополож</w:t>
        <w:softHyphen/>
        <w:t>ность, поэтому закон сохранения материи не может выступать основанием закона со</w:t>
        <w:softHyphen/>
        <w:t>хране</w:t>
        <w:softHyphen/>
        <w:t>ния веще</w:t>
        <w:softHyphen/>
        <w:t>ства, и наоборот, закон сохранения материи есть абсолют, и по</w:t>
        <w:softHyphen/>
        <w:t>тому ему (за</w:t>
        <w:softHyphen/>
        <w:t>кону) нет места в реальном мире вещей. Как сущность реального бытия закон сохранения материи принадлежит действительному бытию, что свидетельст</w:t>
        <w:softHyphen/>
        <w:t>вует о суще</w:t>
        <w:softHyphen/>
        <w:t>ствовании, в качестве ос</w:t>
        <w:softHyphen/>
        <w:t>нования реального бытия, ре</w:t>
        <w:softHyphen/>
        <w:t>ального небы</w:t>
        <w:softHyphen/>
        <w:t>тия в качестве (ак</w:t>
        <w:softHyphen/>
        <w:t>туально-бесконечной) замкнутой матрицы па</w:t>
        <w:softHyphen/>
        <w:t>мяти, на базе ко</w:t>
        <w:softHyphen/>
        <w:t>торой организована структура виртуального уровня бытия. От</w:t>
        <w:softHyphen/>
        <w:t>сюда ло</w:t>
        <w:softHyphen/>
        <w:t>гически следует, что материя сама по себе есть идеальное понятие, ле</w:t>
        <w:softHyphen/>
        <w:t>жащее в основа</w:t>
        <w:softHyphen/>
        <w:t>нии существования реальных вещей, и принадлежит сфере не</w:t>
        <w:softHyphen/>
        <w:t>бытия. Небытие, таким образом, есть чистая возможность и тождественна про</w:t>
        <w:softHyphen/>
        <w:t>странству. Это пространство обеспечивает реальное движение вещей, а, следо</w:t>
        <w:softHyphen/>
        <w:t>вательно, оно должно иметь дискретную (конечно делимую) природу. Эти еди</w:t>
        <w:softHyphen/>
        <w:t>ницы, обеспе</w:t>
        <w:softHyphen/>
        <w:t xml:space="preserve">чивающие рядоположенность множества точек пространства, нами именуются далее «ноль-точками». </w:t>
      </w:r>
    </w:p>
    <w:p>
      <w:pPr>
        <w:pStyle w:val="TextBodyIndent"/>
        <w:ind w:firstLine="567"/>
        <w:rPr>
          <w:rFonts w:ascii="Times New Roman" w:hAnsi="Times New Roman" w:cs="Times New Roman"/>
          <w:b w:val="false"/>
          <w:b w:val="false"/>
          <w:szCs w:val="28"/>
        </w:rPr>
      </w:pPr>
      <w:r>
        <w:rPr>
          <w:rFonts w:cs="Times New Roman" w:ascii="Times New Roman" w:hAnsi="Times New Roman"/>
          <w:b w:val="false"/>
          <w:szCs w:val="28"/>
        </w:rPr>
        <w:t>Здесь необходимо понимать материю как гомогенное основание гете</w:t>
        <w:softHyphen/>
        <w:t>ро</w:t>
        <w:softHyphen/>
        <w:t>генных форм. Если признать за материей принадлежность реальному бытию, то с материалисти</w:t>
        <w:softHyphen/>
        <w:t>че</w:t>
        <w:softHyphen/>
        <w:t>ских позиций металогически приходится признавать замкну</w:t>
        <w:softHyphen/>
        <w:t>тость реального бытия, а такая система способна лишь деградировать, а не раз</w:t>
        <w:softHyphen/>
        <w:t>виваться. Таким образом, материя, как таковая сама по себе, на наш взгляд, должна принадлежать структуре небытия, при этом реальные вещи бытия ока</w:t>
        <w:softHyphen/>
        <w:t>зываются обусловленными возмущениями единиц материи. Множество этих единиц в нашей модели, по сути, составляют нашу матрицу памяти, которые мы именуем «ноль-точками». Если «ноль» есть невозмущенное состояние ре</w:t>
        <w:softHyphen/>
        <w:t>ального уровня бытия, тождественное реальной пустоте, то «единица» характе</w:t>
        <w:softHyphen/>
        <w:t xml:space="preserve">ризует информационное состояние виртуального уровня бытия (4, С.216–217). </w:t>
      </w:r>
    </w:p>
    <w:p>
      <w:pPr>
        <w:pStyle w:val="TextBodyIndent"/>
        <w:ind w:firstLine="567"/>
        <w:rPr>
          <w:rFonts w:ascii="Times New Roman" w:hAnsi="Times New Roman" w:cs="Times New Roman"/>
          <w:b w:val="false"/>
          <w:b w:val="false"/>
          <w:szCs w:val="28"/>
        </w:rPr>
      </w:pPr>
      <w:r>
        <w:rPr>
          <w:rFonts w:cs="Times New Roman" w:ascii="Times New Roman" w:hAnsi="Times New Roman"/>
          <w:b w:val="false"/>
          <w:szCs w:val="28"/>
        </w:rPr>
        <w:t>Мате</w:t>
        <w:softHyphen/>
        <w:t>рия су</w:t>
        <w:softHyphen/>
        <w:t>ществовала и до реального бытия как первичное, невозму</w:t>
        <w:softHyphen/>
        <w:t>щен</w:t>
        <w:softHyphen/>
        <w:t>ное состояние виртуаль</w:t>
        <w:softHyphen/>
        <w:t>ного уровня бытия, которое на реальном уровне и можно рассматривать небытием. Реальное бытие нами понимается как распро</w:t>
        <w:softHyphen/>
        <w:t>странение различ</w:t>
        <w:softHyphen/>
        <w:t>ных форм от сингулярности. Сингулярность в своей основе представляет собой одну из мно</w:t>
        <w:softHyphen/>
        <w:t>жества «ноль-точек» матрицы. Любая из «ноль-точек» есть сосредото</w:t>
        <w:softHyphen/>
        <w:t>че</w:t>
        <w:softHyphen/>
        <w:t>ние всех антиномий своего реального существования и в информационном смысле представ</w:t>
        <w:softHyphen/>
        <w:t>ляет собой алгоритм (как некоторое ин</w:t>
        <w:softHyphen/>
        <w:t>формационное разнообразие виртуального уровня). Исходно каждая из «ноль-точек» представляет собой свернутое бытие и потенци</w:t>
        <w:softHyphen/>
        <w:t>ально содержит в себе энергетическое начало возможного мира. Одна из таких единиц матрицы, по нашему мнению, и положила начало реальному уровню существования вещей нашей Вселенной. Что же послужило причиной на виртуальном (информаци</w:t>
        <w:softHyphen/>
        <w:t>онном) уровне бытия переходу состояния единицы матрицы в реальный про</w:t>
        <w:softHyphen/>
        <w:t>цесс?</w:t>
      </w:r>
    </w:p>
    <w:p>
      <w:pPr>
        <w:pStyle w:val="TextBodyIndent"/>
        <w:ind w:firstLine="567"/>
        <w:rPr>
          <w:rFonts w:ascii="Times New Roman" w:hAnsi="Times New Roman" w:cs="Times New Roman"/>
          <w:b w:val="false"/>
          <w:b w:val="false"/>
          <w:szCs w:val="28"/>
        </w:rPr>
      </w:pPr>
      <w:r>
        <w:rPr>
          <w:rFonts w:cs="Times New Roman" w:ascii="Times New Roman" w:hAnsi="Times New Roman"/>
          <w:b w:val="false"/>
          <w:szCs w:val="28"/>
        </w:rPr>
        <w:t>Метафизически можно положить, что этой причиной послужило инфор</w:t>
        <w:softHyphen/>
        <w:t>ма</w:t>
        <w:softHyphen/>
        <w:t>ционное тождество единицы матрицы, так как – это логически запрещенное со</w:t>
        <w:softHyphen/>
        <w:t>стояние на виртуальном уровне бытия, обусловленного рядоположенностью нулей пустого первичного пространства реального небытия.</w:t>
      </w:r>
    </w:p>
    <w:p>
      <w:pPr>
        <w:pStyle w:val="Heading1"/>
        <w:ind w:firstLine="567"/>
        <w:rPr/>
      </w:pPr>
      <w:r>
        <w:rPr>
          <w:rFonts w:cs="Times New Roman" w:ascii="Times New Roman" w:hAnsi="Times New Roman"/>
          <w:b w:val="false"/>
          <w:bCs w:val="false"/>
          <w:szCs w:val="28"/>
        </w:rPr>
        <w:t>Некоторые отечественные философы увидели в небытие угрозу разруше</w:t>
        <w:softHyphen/>
        <w:t>ния куль</w:t>
        <w:softHyphen/>
        <w:t>туры. Например, В.А.Кутырев ассоциирует небытие как «бесструктур</w:t>
        <w:softHyphen/>
        <w:t>ный хаос», «смерть», «зло, ложь и безобразие» (3, С.16). Автор, на наш взгляд, явно не</w:t>
        <w:softHyphen/>
        <w:t>дооценивает созида</w:t>
        <w:softHyphen/>
        <w:t>тельные (порождающие порядок) возможности хаоса и беспорядка, которые были сформу</w:t>
        <w:softHyphen/>
        <w:t xml:space="preserve">лированы одним из основоположников теории самоорганизации, или синергетики И.Пригожиным. </w:t>
      </w:r>
    </w:p>
    <w:p>
      <w:pPr>
        <w:pStyle w:val="Heading1"/>
        <w:ind w:firstLine="567"/>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Особое место по красоте изложения занимает статья А.Н.Чанышева. Он трактует не</w:t>
        <w:softHyphen/>
        <w:t>бы</w:t>
        <w:softHyphen/>
        <w:t>тие как субстанциональное основание бытия, и поэтому «не</w:t>
        <w:softHyphen/>
        <w:t>бытие абсолютнее бытия в той мере, в какой субстанция абсолютнее своих со</w:t>
        <w:softHyphen/>
        <w:t>стоя</w:t>
        <w:softHyphen/>
        <w:t>ний» (9, С.161).</w:t>
      </w:r>
    </w:p>
    <w:p>
      <w:pPr>
        <w:pStyle w:val="Heading1"/>
        <w:ind w:firstLine="567"/>
        <w:rPr/>
      </w:pPr>
      <w:r>
        <w:rPr>
          <w:rFonts w:cs="Times New Roman" w:ascii="Times New Roman" w:hAnsi="Times New Roman"/>
          <w:b w:val="false"/>
          <w:bCs w:val="false"/>
          <w:szCs w:val="28"/>
        </w:rPr>
        <w:t>Итак, одни философы рассматривают небытие в качестве частного слу</w:t>
        <w:softHyphen/>
        <w:t>чая, т.е. не</w:t>
        <w:softHyphen/>
        <w:t>ко</w:t>
        <w:softHyphen/>
        <w:t>торого субъективного состояния бытия мира человека (Хайдеггер, Сартр), а другие, на</w:t>
        <w:softHyphen/>
        <w:t>обо</w:t>
        <w:softHyphen/>
        <w:t>рот, утверждают, что бытие есть результат «небытия не</w:t>
        <w:softHyphen/>
        <w:t>бытия» (Чанышев). Кажется, что те и другие правы. И в чем же тут дело? Неоп</w:t>
        <w:softHyphen/>
        <w:t>ределенность и неоднозначность свя</w:t>
        <w:softHyphen/>
        <w:t>заны прежде всего с тем, что данный ана</w:t>
        <w:softHyphen/>
        <w:t>лиз должен включать в себя предельно широкие философские понятия, такие как «ничто», «небытие», «бытие» и «инобытие». Вначале нам необхо</w:t>
        <w:softHyphen/>
        <w:t>димо четко определиться в этих понятиях.</w:t>
      </w:r>
    </w:p>
    <w:p>
      <w:pPr>
        <w:pStyle w:val="Heading1"/>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Гегель в книге «Наука логики» начинает свою философию с тождества бы</w:t>
        <w:softHyphen/>
        <w:t>тия и ни</w:t>
        <w:softHyphen/>
        <w:t>что, утверждая что:  «чистое бытие и чистое ничто есть  …одно и то же» (1, С.140). Чистое «бытие есть чистая неопределенность и пустота» (1, С.140), а ничто – со</w:t>
        <w:softHyphen/>
        <w:t>вершенная пустота. Чистое бытие у Гегеля все же включено во множество опре</w:t>
        <w:softHyphen/>
        <w:t>деленного бытия. Чистое бытие, представляя собой неопре</w:t>
        <w:softHyphen/>
        <w:t>деленность, потенциально на</w:t>
        <w:softHyphen/>
        <w:t>полнено содер</w:t>
        <w:softHyphen/>
        <w:t>жанием, которое реализуется в ак</w:t>
        <w:softHyphen/>
        <w:t xml:space="preserve">туальное бытие. В свою очередь Чанышев рассматривает бытие как небытие небытия (9, С.162). Таким образом, он как бы чистое бытие Гегеля выводит за скобки реального бытия. </w:t>
      </w:r>
    </w:p>
    <w:p>
      <w:pPr>
        <w:pStyle w:val="Heading1"/>
        <w:ind w:firstLine="567"/>
        <w:rPr/>
      </w:pPr>
      <w:r>
        <w:rPr>
          <w:rFonts w:cs="Times New Roman" w:ascii="Times New Roman" w:hAnsi="Times New Roman"/>
          <w:b w:val="false"/>
          <w:bCs w:val="false"/>
          <w:szCs w:val="28"/>
        </w:rPr>
        <w:t>В нашем представлении под небытием понима</w:t>
        <w:softHyphen/>
        <w:t>ется актуальное отсутствие чего-либо в реальной действительности. Та</w:t>
        <w:softHyphen/>
        <w:t xml:space="preserve">кое отсутствие совсем не исключает потенциального существования. </w:t>
      </w:r>
      <w:r>
        <w:rPr>
          <w:rFonts w:cs="Times New Roman" w:ascii="Times New Roman" w:hAnsi="Times New Roman"/>
          <w:b w:val="false"/>
          <w:bCs w:val="false"/>
          <w:iCs/>
          <w:szCs w:val="28"/>
        </w:rPr>
        <w:t>Небытие</w:t>
      </w:r>
      <w:r>
        <w:rPr>
          <w:rFonts w:cs="Times New Roman" w:ascii="Times New Roman" w:hAnsi="Times New Roman"/>
          <w:b w:val="false"/>
          <w:bCs w:val="false"/>
          <w:szCs w:val="28"/>
        </w:rPr>
        <w:t xml:space="preserve"> – это су</w:t>
        <w:softHyphen/>
        <w:t>ществование в возможности, которое всегда при тех или иных благоприятных условиях может перейти в ак</w:t>
        <w:softHyphen/>
        <w:t>туальное су</w:t>
        <w:softHyphen/>
        <w:t>ществование, т.е. перейти в реальное бытие. Онтологиче</w:t>
        <w:softHyphen/>
        <w:t>ский смысл небытия – это бытие действительного, а в гносеологическом смысле небытие выражает нечто противоположное реальному существованию. Хотя небытие реально есть пустое пространство, оно представ</w:t>
        <w:softHyphen/>
        <w:t>ляет собой структуру, которая в качестве матрицы па</w:t>
        <w:softHyphen/>
        <w:t xml:space="preserve">мяти (с виртуальным информационным содержанием) обеспечивает основание реального бытия. </w:t>
      </w:r>
    </w:p>
    <w:p>
      <w:pPr>
        <w:pStyle w:val="Heading1"/>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Как уже упоминалось, что, по общему признанию, под ничто понимается отсутст</w:t>
        <w:softHyphen/>
        <w:t>вие чего-либо конкретного из вещей бытия. В нашем представлении ре</w:t>
        <w:softHyphen/>
        <w:t>альное бытие в це</w:t>
        <w:softHyphen/>
        <w:t>лом есть нечто, обладающее потенциальной бесконечностью. Эту потенциальность реаль</w:t>
        <w:softHyphen/>
        <w:t>ного бытия необходимо понимать как постоянное изменение во времени, в процессе кото</w:t>
        <w:softHyphen/>
        <w:t>рого бы</w:t>
        <w:softHyphen/>
        <w:t>тие способно преодолеть любые конечные определения (ограничения) как в про</w:t>
        <w:softHyphen/>
        <w:t>странстве, так и во времени. Пространство реального уровня бытия, хотя и рассматрива</w:t>
        <w:softHyphen/>
        <w:t>ется как потен</w:t>
        <w:softHyphen/>
        <w:t>ци</w:t>
        <w:softHyphen/>
        <w:t>ально-бесконечное изменение, но актуально всегда выступает как огра</w:t>
        <w:softHyphen/>
        <w:t>ниченное бытие. Например, нашей Метагалактике как расширяющейся системе можно сопоставить потенциальную бесконечность, но в то же время актуально ей все</w:t>
        <w:softHyphen/>
        <w:t xml:space="preserve">гда можно указать сколько времени она реально существует. </w:t>
      </w:r>
    </w:p>
    <w:p>
      <w:pPr>
        <w:pStyle w:val="Heading1"/>
        <w:ind w:firstLine="567"/>
        <w:rPr/>
      </w:pPr>
      <w:r>
        <w:rPr>
          <w:rFonts w:cs="Times New Roman" w:ascii="Times New Roman" w:hAnsi="Times New Roman"/>
          <w:b w:val="false"/>
          <w:bCs w:val="false"/>
          <w:szCs w:val="28"/>
        </w:rPr>
        <w:t>Итак, реальное бытие в каждый момент времени выступает как ограни</w:t>
        <w:softHyphen/>
        <w:t>чен</w:t>
        <w:softHyphen/>
        <w:t>ное, кон</w:t>
        <w:softHyphen/>
        <w:t>кретное бытие. Реальное бытие разворачивает себя как возмущение «ноль-точек»  про</w:t>
        <w:softHyphen/>
        <w:t>стран</w:t>
        <w:softHyphen/>
        <w:t>ства небытия. Небытие есть своего рода актуальная бес</w:t>
        <w:softHyphen/>
        <w:t>конечность, в поле которой развора</w:t>
        <w:softHyphen/>
        <w:t>чивается реальное бытие. Так как реальное бытие и небытие каким-то образом структуриро</w:t>
        <w:softHyphen/>
        <w:t>ваны, то в широком смысле сами по себе представляют бытие как таковое. Чтобы реальное бытие имело возможность двигаться, необходима квантовая структура небытия. С одной стороны, эта дискретность пространства обеспечена наличием неподвижной структуры «ноль-точек» матрицы памяти, так как пространство не может быть бесконечно делимым (иначе движение было бы невозможно), а с другой, сама эта определенность матрицы должна иметь своим основанием противополож</w:t>
        <w:softHyphen/>
        <w:t>ность, и эта противоположность должна быть противопоставлена как небы</w:t>
        <w:softHyphen/>
        <w:t>тию, так и реальному бытию. Таким противоположным понятием по отношению к опре</w:t>
        <w:softHyphen/>
        <w:t>деленности действительного и ре</w:t>
        <w:softHyphen/>
        <w:t>ального существования у нас выступает неопределен</w:t>
        <w:softHyphen/>
        <w:t>ность ничто. Другими словами, опреде</w:t>
        <w:softHyphen/>
        <w:t>ленности бытия в целом противопоставляется не</w:t>
        <w:softHyphen/>
        <w:t xml:space="preserve">определенное ничто. </w:t>
      </w:r>
    </w:p>
    <w:p>
      <w:pPr>
        <w:pStyle w:val="Heading1"/>
        <w:ind w:firstLine="567"/>
        <w:rPr/>
      </w:pPr>
      <w:r>
        <w:rPr>
          <w:rFonts w:cs="Times New Roman" w:ascii="Times New Roman" w:hAnsi="Times New Roman"/>
          <w:b w:val="false"/>
          <w:bCs w:val="false"/>
          <w:szCs w:val="28"/>
        </w:rPr>
        <w:t>Традиционно понятие ничто используется для обозначения отсутствия чего-то кон</w:t>
        <w:softHyphen/>
        <w:t>кретного. Так как реальное бытие актуально есть конечное бытие, бесконечно распро</w:t>
        <w:softHyphen/>
        <w:t>стра</w:t>
        <w:softHyphen/>
        <w:t>няющееся в пространстве актуально-бесконечного небы</w:t>
        <w:softHyphen/>
        <w:t>тия, то в нашем случае ничто можно противопоставить в качестве основания любой определенности бытия, так как ре</w:t>
        <w:softHyphen/>
        <w:t>альное бы</w:t>
        <w:softHyphen/>
        <w:t>тие в целом, в общем-то, ни</w:t>
        <w:softHyphen/>
        <w:t>чем не отличается от любой другой вещи. Отсюда нами под по</w:t>
        <w:softHyphen/>
        <w:t xml:space="preserve">нятием </w:t>
      </w:r>
      <w:r>
        <w:rPr>
          <w:rFonts w:cs="Times New Roman" w:ascii="Times New Roman" w:hAnsi="Times New Roman"/>
          <w:b w:val="false"/>
          <w:bCs w:val="false"/>
          <w:iCs/>
          <w:szCs w:val="28"/>
        </w:rPr>
        <w:t>ничто</w:t>
      </w:r>
      <w:r>
        <w:rPr>
          <w:rFonts w:cs="Times New Roman" w:ascii="Times New Roman" w:hAnsi="Times New Roman"/>
          <w:b w:val="false"/>
          <w:bCs w:val="false"/>
          <w:szCs w:val="28"/>
        </w:rPr>
        <w:t xml:space="preserve"> предполагается отсутствие как актуального, так и потенциаль</w:t>
        <w:softHyphen/>
        <w:t>ного существо</w:t>
        <w:softHyphen/>
        <w:t>ва</w:t>
        <w:softHyphen/>
        <w:t>ния. Ничто – это чистое отсутствие чего-либо как из бытия действитель</w:t>
        <w:softHyphen/>
        <w:t>ного, так и бытия реального. Ничто пронизывает все информационные и реальные про</w:t>
        <w:softHyphen/>
        <w:t>цессы (изменения) как небытия  (по содержанию, действительного бытия) на реальном уровне, так и реального бытия. Ничто как бы вне любой опреде</w:t>
        <w:softHyphen/>
        <w:t>ленности – как бытия, так и небытия. Ничто неизменно по отно</w:t>
        <w:softHyphen/>
        <w:t xml:space="preserve">шению к любым изменениям – как в пространстве, так и во времени. </w:t>
      </w:r>
    </w:p>
    <w:p>
      <w:pPr>
        <w:pStyle w:val="Heading1"/>
        <w:ind w:firstLine="567"/>
        <w:rPr/>
      </w:pPr>
      <w:r>
        <w:rPr>
          <w:rFonts w:cs="Times New Roman" w:ascii="Times New Roman" w:hAnsi="Times New Roman"/>
          <w:b w:val="false"/>
          <w:bCs w:val="false"/>
          <w:szCs w:val="28"/>
        </w:rPr>
        <w:t>Мы также еще используем понятие «инобытие». Это понятие не следует путать с гегелевским пониманием инобытия. Инобытие в философии Гегеля – это этап развития абсолютной идеи. По Гегелю, развитие идеи в форме инобы</w:t>
        <w:softHyphen/>
        <w:t>тия тождественно форме при</w:t>
        <w:softHyphen/>
        <w:t>роды.</w:t>
      </w:r>
    </w:p>
    <w:p>
      <w:pPr>
        <w:pStyle w:val="Heading1"/>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Под инобытием нами понимается некоторое бытие, но такое, которое для явлений бы</w:t>
        <w:softHyphen/>
        <w:t>тия (а, следовательно, и для наблюдателя в лице человека) не прояв</w:t>
        <w:softHyphen/>
        <w:t>ляет своего сущест</w:t>
        <w:softHyphen/>
        <w:t>вова</w:t>
        <w:softHyphen/>
        <w:t>ния. Инобытие – это своего рода параллельный нашему бытию мир, принадлежащий дру</w:t>
        <w:softHyphen/>
        <w:t>гому началу своего развития, так как берет свое начало из другой особой «ноль-точки» актуально-бесконечного простран</w:t>
        <w:softHyphen/>
        <w:t>ства матрицы. Инобытие реализует свою программу развития в ка</w:t>
        <w:softHyphen/>
        <w:t>честве собст</w:t>
        <w:softHyphen/>
        <w:t>венного бытия, которое существует на своей физической фазе (частоте), отлич</w:t>
        <w:softHyphen/>
        <w:t xml:space="preserve">ной от нашего существования. </w:t>
      </w:r>
      <w:r>
        <w:rPr>
          <w:rFonts w:cs="Times New Roman" w:ascii="Times New Roman" w:hAnsi="Times New Roman"/>
          <w:b w:val="false"/>
          <w:bCs w:val="false"/>
          <w:iCs/>
          <w:szCs w:val="28"/>
        </w:rPr>
        <w:t>Инобытие</w:t>
      </w:r>
      <w:r>
        <w:rPr>
          <w:rFonts w:cs="Times New Roman" w:ascii="Times New Roman" w:hAnsi="Times New Roman"/>
          <w:b w:val="false"/>
          <w:bCs w:val="false"/>
          <w:szCs w:val="28"/>
        </w:rPr>
        <w:t xml:space="preserve"> – это такое же бытие, но в силу того, что оно не синхронизи</w:t>
        <w:softHyphen/>
        <w:t>ровано единым временем с реальным уровнем бытия, то и не проявляет себя никаким обра</w:t>
        <w:softHyphen/>
        <w:t>зом в нашем физическом мире. Как, впрочем, и наоборот, бытие нашей Все</w:t>
        <w:softHyphen/>
        <w:t>ленной никак фи</w:t>
        <w:softHyphen/>
        <w:t>зически (реально) не оказывает непосредственного влияния на другие параллельно-суще</w:t>
        <w:softHyphen/>
        <w:t>ствующие бытии. Они ведут себя подобно двум независимым источникам колебаний в общей для них пространства матрицы, т.е. волны если не синхронизированы, то ведут себя как несуществующие по от</w:t>
        <w:softHyphen/>
        <w:t>ношению друг к другу (например, не интерферируют)</w:t>
      </w:r>
    </w:p>
    <w:p>
      <w:pPr>
        <w:pStyle w:val="Heading1"/>
        <w:ind w:firstLine="567"/>
        <w:rPr/>
      </w:pPr>
      <w:r>
        <w:rPr>
          <w:rFonts w:cs="Times New Roman" w:ascii="Times New Roman" w:hAnsi="Times New Roman"/>
          <w:b w:val="false"/>
          <w:bCs w:val="false"/>
          <w:szCs w:val="28"/>
        </w:rPr>
        <w:t>Итак, достижения синергетики и кибернетики потребовали нового миро</w:t>
        <w:softHyphen/>
        <w:t>понимания, что в свою очередь повлекло за собой возникновения нового миро</w:t>
        <w:softHyphen/>
        <w:t>воззрения на основе пере</w:t>
        <w:softHyphen/>
        <w:t>смотра предельных понятий бытия, инобытия, небы</w:t>
        <w:softHyphen/>
        <w:t>тия и ничто. В науке, где господ</w:t>
        <w:softHyphen/>
        <w:t>ствую</w:t>
        <w:softHyphen/>
        <w:t>щим основанием мироустройства прини</w:t>
        <w:softHyphen/>
        <w:t>малось учение о бытии, в последнее время начинает превалировать концепция субстанциональности небытия, которое часто отожде</w:t>
        <w:softHyphen/>
        <w:t>ствляется с ничто. На наш взгляд такое отождествление неправомерно. Под ничто пони</w:t>
        <w:softHyphen/>
        <w:t>мается не только актуальное, но потенциальное отсутствие чего-либо, и в этом смысле оно вы</w:t>
        <w:softHyphen/>
        <w:t>ступает абсо</w:t>
        <w:softHyphen/>
        <w:t>лютной противоположностью бытию, т.е. любой определенности. Небытие в отличие от ни</w:t>
        <w:softHyphen/>
        <w:t>что предполагает потенциальное существование мира необходимых сущностей и обладает множест</w:t>
        <w:softHyphen/>
        <w:t>вом возможностей, которые могут актуально (физически) реализоваться в бытие. Само бы</w:t>
        <w:softHyphen/>
        <w:t>тие рассматривается как актуализация посредством материи одной из множества воз</w:t>
        <w:softHyphen/>
        <w:t>можностей. Инобы</w:t>
        <w:softHyphen/>
        <w:t>тие – это реализа</w:t>
        <w:softHyphen/>
        <w:t>ция информационного со</w:t>
        <w:softHyphen/>
        <w:t>держания от другой виртуальной точки пространства матрицы, и которое как реальное бы</w:t>
        <w:softHyphen/>
        <w:t>тие-для-себя сущест</w:t>
        <w:softHyphen/>
        <w:t>вует параллельно реальному уровню бытия нашего мира и не связано в реаль</w:t>
        <w:softHyphen/>
        <w:t xml:space="preserve">ном плане с ним. </w:t>
      </w:r>
    </w:p>
    <w:p>
      <w:pPr>
        <w:pStyle w:val="Heading2"/>
        <w:rPr>
          <w:rFonts w:ascii="Times New Roman" w:hAnsi="Times New Roman" w:cs="Times New Roman"/>
          <w:b w:val="false"/>
          <w:b w:val="false"/>
          <w:szCs w:val="28"/>
        </w:rPr>
      </w:pPr>
      <w:r>
        <w:rPr>
          <w:rFonts w:cs="Times New Roman" w:ascii="Times New Roman" w:hAnsi="Times New Roman"/>
          <w:b w:val="false"/>
          <w:szCs w:val="28"/>
        </w:rPr>
        <w:t>Литература</w:t>
      </w:r>
    </w:p>
    <w:p>
      <w:pPr>
        <w:pStyle w:val="TextBodyIndent"/>
        <w:ind w:hanging="0"/>
        <w:rPr/>
      </w:pPr>
      <w:r>
        <w:rPr>
          <w:rFonts w:cs="Times New Roman" w:ascii="Times New Roman" w:hAnsi="Times New Roman"/>
          <w:b w:val="false"/>
          <w:szCs w:val="28"/>
        </w:rPr>
        <w:t>1.Гегель Г.В.Ф.</w:t>
      </w:r>
      <w:r>
        <w:rPr>
          <w:rFonts w:cs="Times New Roman" w:ascii="Times New Roman" w:hAnsi="Times New Roman"/>
          <w:b w:val="false"/>
          <w:bCs w:val="false"/>
          <w:szCs w:val="28"/>
        </w:rPr>
        <w:t xml:space="preserve"> Наука логики: В 3 т. – М.: Мысль, 1970. – Т.1. – 501 с.</w:t>
      </w:r>
    </w:p>
    <w:p>
      <w:pPr>
        <w:pStyle w:val="Heading1"/>
        <w:ind w:hanging="0"/>
        <w:rPr/>
      </w:pPr>
      <w:r>
        <w:rPr>
          <w:rFonts w:cs="Times New Roman" w:ascii="Times New Roman" w:hAnsi="Times New Roman"/>
          <w:b w:val="false"/>
          <w:szCs w:val="28"/>
        </w:rPr>
        <w:t>2.Каган М.С</w:t>
      </w:r>
      <w:r>
        <w:rPr>
          <w:rFonts w:cs="Times New Roman" w:ascii="Times New Roman" w:hAnsi="Times New Roman"/>
          <w:b w:val="false"/>
          <w:bCs w:val="false"/>
          <w:szCs w:val="28"/>
        </w:rPr>
        <w:t xml:space="preserve">. Метаморфозы бытия и небытия // Вопросы философии. –  №6.  –  2000. – С.52–67.        </w:t>
      </w:r>
    </w:p>
    <w:p>
      <w:pPr>
        <w:pStyle w:val="Heading1"/>
        <w:ind w:hanging="0"/>
        <w:rPr/>
      </w:pPr>
      <w:r>
        <w:rPr>
          <w:rFonts w:cs="Times New Roman" w:ascii="Times New Roman" w:hAnsi="Times New Roman"/>
          <w:b w:val="false"/>
          <w:szCs w:val="28"/>
        </w:rPr>
        <w:t>3.Кутырев В.А</w:t>
      </w:r>
      <w:r>
        <w:rPr>
          <w:rFonts w:cs="Times New Roman" w:ascii="Times New Roman" w:hAnsi="Times New Roman"/>
          <w:b w:val="false"/>
          <w:bCs w:val="false"/>
          <w:szCs w:val="28"/>
        </w:rPr>
        <w:t>. Оправдание бытия (явление нигитологии и его  критика) // Во</w:t>
        <w:softHyphen/>
        <w:t>просы фи</w:t>
        <w:softHyphen/>
        <w:t>лософии. – №5. – 2000. – С.15–32.</w:t>
      </w:r>
    </w:p>
    <w:p>
      <w:pPr>
        <w:pStyle w:val="TextBody"/>
        <w:rPr/>
      </w:pPr>
      <w:r>
        <w:rPr>
          <w:rFonts w:cs="Times New Roman" w:ascii="Times New Roman" w:hAnsi="Times New Roman"/>
          <w:b w:val="false"/>
          <w:szCs w:val="28"/>
        </w:rPr>
        <w:t>4.Нуруллин Р.А.</w:t>
      </w:r>
      <w:r>
        <w:rPr>
          <w:rFonts w:cs="Times New Roman" w:ascii="Times New Roman" w:hAnsi="Times New Roman"/>
          <w:b w:val="false"/>
          <w:bCs w:val="false"/>
          <w:szCs w:val="28"/>
        </w:rPr>
        <w:t xml:space="preserve"> Матрица памяти как основа бытия // Научная сессия по итогам 2003 года КГТУ. – Казань: Изд-во КГТУ, – 2004. – С.216–217.</w:t>
      </w:r>
    </w:p>
    <w:p>
      <w:pPr>
        <w:pStyle w:val="2"/>
        <w:ind w:hanging="0"/>
        <w:rPr/>
      </w:pPr>
      <w:r>
        <w:rPr>
          <w:rFonts w:cs="Times New Roman" w:ascii="Times New Roman" w:hAnsi="Times New Roman"/>
          <w:b w:val="false"/>
          <w:szCs w:val="28"/>
        </w:rPr>
        <w:t>5.Нуруллин Р.А.</w:t>
      </w:r>
      <w:r>
        <w:rPr>
          <w:rFonts w:cs="Times New Roman" w:ascii="Times New Roman" w:hAnsi="Times New Roman"/>
          <w:b w:val="false"/>
          <w:bCs w:val="false"/>
          <w:szCs w:val="28"/>
        </w:rPr>
        <w:t xml:space="preserve"> Виртуальность как основание бытия. – Казань: Изд-во КГУ, 2004. – 336 с.</w:t>
      </w:r>
    </w:p>
    <w:p>
      <w:pPr>
        <w:pStyle w:val="Style12"/>
        <w:widowControl w:val="false"/>
        <w:jc w:val="both"/>
        <w:rPr/>
      </w:pPr>
      <w:r>
        <w:rPr>
          <w:rFonts w:cs="Times New Roman" w:ascii="Times New Roman" w:hAnsi="Times New Roman"/>
          <w:bCs/>
          <w:sz w:val="28"/>
          <w:szCs w:val="28"/>
        </w:rPr>
        <w:t>6.Сартр Жан–Поль.</w:t>
      </w:r>
      <w:r>
        <w:rPr>
          <w:rFonts w:cs="Times New Roman" w:ascii="Times New Roman" w:hAnsi="Times New Roman"/>
          <w:sz w:val="28"/>
          <w:szCs w:val="28"/>
        </w:rPr>
        <w:t xml:space="preserve"> Бытие и ничто: Опыт феноменологиче</w:t>
        <w:softHyphen/>
        <w:t>ской онтологии.</w:t>
      </w:r>
      <w:r>
        <w:rPr>
          <w:rFonts w:cs="Times New Roman" w:ascii="Times New Roman" w:hAnsi="Times New Roman"/>
          <w:bCs/>
          <w:sz w:val="28"/>
          <w:szCs w:val="28"/>
        </w:rPr>
        <w:t xml:space="preserve"> – </w:t>
      </w:r>
      <w:r>
        <w:rPr>
          <w:rFonts w:cs="Times New Roman" w:ascii="Times New Roman" w:hAnsi="Times New Roman"/>
          <w:sz w:val="28"/>
          <w:szCs w:val="28"/>
        </w:rPr>
        <w:t xml:space="preserve">М.: Республика, 2000. </w:t>
      </w:r>
      <w:r>
        <w:rPr>
          <w:rFonts w:cs="Times New Roman" w:ascii="Times New Roman" w:hAnsi="Times New Roman"/>
          <w:bCs/>
          <w:sz w:val="28"/>
          <w:szCs w:val="28"/>
        </w:rPr>
        <w:t xml:space="preserve">– </w:t>
      </w:r>
      <w:r>
        <w:rPr>
          <w:rFonts w:cs="Times New Roman" w:ascii="Times New Roman" w:hAnsi="Times New Roman"/>
          <w:sz w:val="28"/>
          <w:szCs w:val="28"/>
        </w:rPr>
        <w:t>639 с.</w:t>
      </w:r>
    </w:p>
    <w:p>
      <w:pPr>
        <w:pStyle w:val="Heading1"/>
        <w:ind w:hanging="0"/>
        <w:rPr/>
      </w:pPr>
      <w:r>
        <w:rPr>
          <w:rFonts w:cs="Times New Roman" w:ascii="Times New Roman" w:hAnsi="Times New Roman"/>
          <w:b w:val="false"/>
          <w:szCs w:val="28"/>
        </w:rPr>
        <w:t>7.Солодухо Н.М.</w:t>
      </w:r>
      <w:r>
        <w:rPr>
          <w:rFonts w:cs="Times New Roman" w:ascii="Times New Roman" w:hAnsi="Times New Roman"/>
          <w:b w:val="false"/>
          <w:bCs w:val="false"/>
          <w:szCs w:val="28"/>
        </w:rPr>
        <w:t xml:space="preserve"> Философия Небытия. – Казань: Изд-во КГТУ, 2002. – 146 с.</w:t>
      </w:r>
    </w:p>
    <w:p>
      <w:pPr>
        <w:pStyle w:val="TextBodyIndent"/>
        <w:ind w:hanging="0"/>
        <w:rPr/>
      </w:pPr>
      <w:r>
        <w:rPr>
          <w:rFonts w:cs="Times New Roman" w:ascii="Times New Roman" w:hAnsi="Times New Roman"/>
          <w:b w:val="false"/>
          <w:szCs w:val="28"/>
        </w:rPr>
        <w:t>8.Хайдеггер М.</w:t>
      </w:r>
      <w:r>
        <w:rPr>
          <w:rFonts w:cs="Times New Roman" w:ascii="Times New Roman" w:hAnsi="Times New Roman"/>
          <w:b w:val="false"/>
          <w:bCs w:val="false"/>
          <w:szCs w:val="28"/>
        </w:rPr>
        <w:t xml:space="preserve"> Время и бытие. – М.: Республика, 1993. – 447 с.</w:t>
      </w:r>
    </w:p>
    <w:p>
      <w:pPr>
        <w:pStyle w:val="3"/>
        <w:jc w:val="both"/>
        <w:rPr/>
      </w:pPr>
      <w:r>
        <w:rPr>
          <w:rFonts w:cs="Times New Roman" w:ascii="Times New Roman" w:hAnsi="Times New Roman"/>
          <w:b w:val="false"/>
          <w:szCs w:val="28"/>
        </w:rPr>
        <w:t>9.Чанышев А.Н</w:t>
      </w:r>
      <w:r>
        <w:rPr>
          <w:rFonts w:cs="Times New Roman" w:ascii="Times New Roman" w:hAnsi="Times New Roman"/>
          <w:b w:val="false"/>
          <w:bCs w:val="false"/>
          <w:szCs w:val="28"/>
        </w:rPr>
        <w:t>. Трактат о небытии // Вопросы философии. – №10. – 1990. – С.158–165.</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3"/>
        <w:spacing w:before="75" w:after="0"/>
        <w:ind w:firstLine="567"/>
        <w:rPr>
          <w:color w:val="817F82"/>
          <w:sz w:val="28"/>
          <w:szCs w:val="28"/>
        </w:rPr>
      </w:pPr>
      <w:r>
        <w:rPr>
          <w:color w:val="817F82"/>
          <w:sz w:val="28"/>
          <w:szCs w:val="28"/>
        </w:rPr>
      </w:r>
    </w:p>
    <w:tbl>
      <w:tblPr>
        <w:tblW w:w="9615" w:type="dxa"/>
        <w:jc w:val="left"/>
        <w:tblInd w:w="-150" w:type="dxa"/>
        <w:tblLayout w:type="fixed"/>
        <w:tblCellMar>
          <w:top w:w="105" w:type="dxa"/>
          <w:left w:w="105" w:type="dxa"/>
          <w:bottom w:w="105" w:type="dxa"/>
          <w:right w:w="105" w:type="dxa"/>
        </w:tblCellMar>
      </w:tblPr>
      <w:tblGrid>
        <w:gridCol w:w="4784"/>
        <w:gridCol w:w="4831"/>
      </w:tblGrid>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Ф.И.О.</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Нуруллин Рафаиль Асгатович</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Учёная степень, учёное звание</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д.филос.н., доцент</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Место работы, должность</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 xml:space="preserve">Казанский государственный </w:t>
            </w:r>
          </w:p>
          <w:p>
            <w:pPr>
              <w:pStyle w:val="Style13"/>
              <w:spacing w:before="75" w:after="75"/>
              <w:ind w:hanging="0"/>
              <w:rPr/>
            </w:pPr>
            <w:r>
              <w:rPr>
                <w:sz w:val="28"/>
                <w:szCs w:val="28"/>
              </w:rPr>
              <w:t>техноло</w:t>
              <w:softHyphen/>
              <w:t>гический университет, профессор</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Почтовый адрес с индексом</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420044, Казань, ул.Волгоградская, д.37.кв 8.</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 xml:space="preserve">Контактный телефон, (+ код), </w:t>
            </w:r>
            <w:r>
              <w:rPr>
                <w:color w:val="000000"/>
                <w:sz w:val="28"/>
                <w:szCs w:val="28"/>
                <w:lang w:val="en-US"/>
              </w:rPr>
              <w:t>e</w:t>
            </w:r>
            <w:r>
              <w:rPr>
                <w:color w:val="000000"/>
                <w:sz w:val="28"/>
                <w:szCs w:val="28"/>
              </w:rPr>
              <w:t>-</w:t>
            </w:r>
            <w:r>
              <w:rPr>
                <w:color w:val="000000"/>
                <w:sz w:val="28"/>
                <w:szCs w:val="28"/>
                <w:lang w:val="en-US"/>
              </w:rPr>
              <w:t>mail</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pPr>
            <w:r>
              <w:rPr>
                <w:sz w:val="28"/>
                <w:szCs w:val="28"/>
              </w:rPr>
              <w:t xml:space="preserve">8(432)541-48-03 (561-34-08), </w:t>
            </w:r>
            <w:r>
              <w:rPr>
                <w:sz w:val="28"/>
                <w:szCs w:val="28"/>
                <w:lang w:val="en-US"/>
              </w:rPr>
              <w:t>nurulla958@mail.ru</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Форма участия в конференции (очная, заочная)</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очная</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Тема доклада</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Метафизические основания бытия</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firstLine="567"/>
              <w:rPr>
                <w:sz w:val="28"/>
                <w:szCs w:val="28"/>
              </w:rPr>
            </w:pPr>
            <w:r>
              <w:rPr>
                <w:color w:val="000000"/>
                <w:sz w:val="28"/>
                <w:szCs w:val="28"/>
              </w:rPr>
              <w:t>Количество сборников</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ind w:hanging="0"/>
              <w:rPr>
                <w:sz w:val="28"/>
                <w:szCs w:val="28"/>
              </w:rPr>
            </w:pPr>
            <w:r>
              <w:rPr>
                <w:sz w:val="28"/>
                <w:szCs w:val="28"/>
              </w:rPr>
              <w:t>2</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ind w:firstLine="567"/>
              <w:rPr>
                <w:sz w:val="28"/>
                <w:szCs w:val="28"/>
              </w:rPr>
            </w:pPr>
            <w:r>
              <w:rPr>
                <w:sz w:val="28"/>
                <w:szCs w:val="28"/>
              </w:rPr>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ind w:firstLine="567"/>
              <w:rPr>
                <w:sz w:val="28"/>
                <w:szCs w:val="28"/>
              </w:rPr>
            </w:pPr>
            <w:r>
              <w:rPr>
                <w:sz w:val="28"/>
                <w:szCs w:val="28"/>
              </w:rPr>
            </w:r>
          </w:p>
        </w:tc>
      </w:tr>
    </w:tbl>
    <w:p>
      <w:pPr>
        <w:pStyle w:val="Style13"/>
        <w:spacing w:before="75" w:after="0"/>
        <w:ind w:firstLine="567"/>
        <w:rPr>
          <w:color w:val="817F82"/>
          <w:sz w:val="28"/>
          <w:szCs w:val="28"/>
        </w:rPr>
      </w:pPr>
      <w:r>
        <w:rPr>
          <w:color w:val="817F82"/>
          <w:sz w:val="28"/>
          <w:szCs w:val="28"/>
        </w:rPr>
      </w:r>
    </w:p>
    <w:p>
      <w:pPr>
        <w:pStyle w:val="Normal"/>
        <w:ind w:firstLine="567"/>
        <w:rPr>
          <w:color w:val="817F82"/>
          <w:sz w:val="28"/>
          <w:szCs w:val="28"/>
        </w:rPr>
      </w:pPr>
      <w:r>
        <w:rPr>
          <w:color w:val="817F82"/>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b/>
      <w:bCs/>
      <w:sz w:val="28"/>
    </w:rPr>
  </w:style>
  <w:style w:type="paragraph" w:styleId="3">
    <w:name w:val="Основной текст 3"/>
    <w:basedOn w:val="Normal"/>
    <w:qFormat/>
    <w:pPr/>
    <w:rPr>
      <w:rFonts w:ascii="Arial" w:hAnsi="Arial" w:cs="Arial"/>
      <w:b/>
      <w:bCs/>
      <w:sz w:val="28"/>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75" w:after="75"/>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0:36:00Z</dcterms:created>
  <dc:creator>user</dc:creator>
  <dc:description/>
  <cp:keywords/>
  <dc:language>en-US</dc:language>
  <cp:lastModifiedBy>Admin</cp:lastModifiedBy>
  <dcterms:modified xsi:type="dcterms:W3CDTF">2013-01-14T18:15:00Z</dcterms:modified>
  <cp:revision>163</cp:revision>
  <dc:subject/>
  <dc:title/>
</cp:coreProperties>
</file>