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предпосылки формирования приоритетных национальных проектов в социальной сфе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reativeconom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4958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ru-RU"/>
        </w:rPr>
        <w:t>Фахрутдинова Елена Валерьевна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, к.э.н., доцент кафедры экономики Казанского государственного университета Фахрутдинова Елена Валерье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оциальная сфера, социальная политика, благосостояние, качество жизни, национальные приоритеты, государственные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обеспечения социальной сферы находятся в фокусе экономических дискуссий последних лет. Повышение качества жизни граждан России – ключевой вопрос государственной политики. Экономический рост, если определять его как увеличение потенциального и фактического ВВП, является крайне важным критерием национального развития. Он лежит в основе улучшения конкретных технико- и социально-экономических параметров национальной экономики, характеризует ее позиции в мире и их динамику. Концентрированным выражением целей развития страны является повышение конкурентоспособности национальной экономики. Для современных условий – это выход на передовые технологические рубежи, развитие наукоемких, высокотехнологичных производств, повышение образовательного и квалификационного уровня рабочей силы. Это невозможно без осуществления инвестиций в человеческий капитал и развития социальной сфе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DD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color w:val="339900"/>
          <w:sz w:val="28"/>
          <w:szCs w:val="28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циальная сфера как комплекс отраслей, деятельность котор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а на формирование общих условий всестороннего развития </w:t>
      </w:r>
      <w:r>
        <w:rPr>
          <w:rFonts w:cs="Times New Roman" w:ascii="Times New Roman" w:hAnsi="Times New Roman"/>
          <w:spacing w:val="-5"/>
          <w:sz w:val="28"/>
          <w:szCs w:val="28"/>
        </w:rPr>
        <w:t>личности, обеспечение расширенного воспроизводства трудового, ин</w:t>
      </w:r>
      <w:r>
        <w:rPr>
          <w:rFonts w:cs="Times New Roman" w:ascii="Times New Roman" w:hAnsi="Times New Roman"/>
          <w:spacing w:val="-7"/>
          <w:sz w:val="28"/>
          <w:szCs w:val="28"/>
        </w:rPr>
        <w:t>теллектуального и потребительского потенциала общества,  - занимает важное место в национальной экономической системе. Между тем, 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ятие «социальная сфера», хотя и широко употребляется в соврем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номической литературе и хозяйственно-управленческой практике, но при эт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имеет единой трактовки и сколько-нибудь строгого </w:t>
      </w:r>
      <w:r>
        <w:rPr>
          <w:rFonts w:cs="Times New Roman" w:ascii="Times New Roman" w:hAnsi="Times New Roman"/>
          <w:spacing w:val="-4"/>
          <w:sz w:val="28"/>
          <w:szCs w:val="28"/>
        </w:rPr>
        <w:t>теоретического обоснования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Основные существующие в отечественной литератур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ия об экономическом содержании социальной сферы </w:t>
      </w:r>
      <w:r>
        <w:rPr>
          <w:rFonts w:cs="Times New Roman" w:ascii="Times New Roman" w:hAnsi="Times New Roman"/>
          <w:spacing w:val="-6"/>
          <w:sz w:val="28"/>
          <w:szCs w:val="28"/>
        </w:rPr>
        <w:t>сводятся к следующему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ый подход, «традиционный», утверждает, что социальная </w:t>
      </w:r>
      <w:r>
        <w:rPr>
          <w:rFonts w:cs="Times New Roman" w:ascii="Times New Roman" w:hAnsi="Times New Roman"/>
          <w:spacing w:val="-8"/>
          <w:sz w:val="28"/>
          <w:szCs w:val="28"/>
        </w:rPr>
        <w:t>сфера (система) - это «система отраслей, представляющая в совокупно</w:t>
      </w:r>
      <w:r>
        <w:rPr>
          <w:rFonts w:cs="Times New Roman" w:ascii="Times New Roman" w:hAnsi="Times New Roman"/>
          <w:spacing w:val="-4"/>
          <w:sz w:val="28"/>
          <w:szCs w:val="28"/>
        </w:rPr>
        <w:t>сти одну из основных сфер производства - непроизводственную сфе</w:t>
      </w:r>
      <w:r>
        <w:rPr>
          <w:rFonts w:cs="Times New Roman" w:ascii="Times New Roman" w:hAnsi="Times New Roman"/>
          <w:spacing w:val="-7"/>
          <w:sz w:val="28"/>
          <w:szCs w:val="28"/>
        </w:rPr>
        <w:t>ру»</w:t>
      </w:r>
      <w:r>
        <w:rPr>
          <w:rStyle w:val="FootnoteCharacters"/>
          <w:rStyle w:val="FootnoteAnchor"/>
          <w:rFonts w:cs="Times New Roman" w:ascii="Times New Roman" w:hAnsi="Times New Roman"/>
          <w:spacing w:val="-7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этом непроизводственная сфера определяется как «комплек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раслей, как правило, не производящих непосредственно осязаемых </w:t>
      </w:r>
      <w:r>
        <w:rPr>
          <w:rFonts w:cs="Times New Roman" w:ascii="Times New Roman" w:hAnsi="Times New Roman"/>
          <w:spacing w:val="-8"/>
          <w:sz w:val="28"/>
          <w:szCs w:val="28"/>
        </w:rPr>
        <w:t>материальных ценностей. В большинстве случаев это сферы, связанные 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удовлетворением нематериальных потребностей человека»</w:t>
      </w:r>
      <w:r>
        <w:rPr>
          <w:rStyle w:val="FootnoteCharacters"/>
          <w:rStyle w:val="FootnoteAnchor"/>
          <w:rFonts w:cs="Times New Roman" w:ascii="Times New Roman" w:hAnsi="Times New Roman"/>
          <w:spacing w:val="-9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-9"/>
          <w:sz w:val="28"/>
          <w:szCs w:val="28"/>
        </w:rPr>
        <w:t>. Как видно</w:t>
      </w:r>
      <w:r>
        <w:rPr>
          <w:rFonts w:cs="Times New Roman" w:ascii="Times New Roman" w:hAnsi="Times New Roman"/>
          <w:spacing w:val="-8"/>
          <w:sz w:val="28"/>
          <w:szCs w:val="28"/>
        </w:rPr>
        <w:t>, в качестве критерия выделения социальной сферы здесь берется не</w:t>
        <w:softHyphen/>
        <w:t>материальный характер результатов ее деятельности. Данный подход 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ходит к одному из критериев разграничения производительного и непроизводительного труда, предложенных еще А.См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ругой подход к определению экономического содержания социал</w:t>
      </w:r>
      <w:r>
        <w:rPr>
          <w:rFonts w:cs="Times New Roman" w:ascii="Times New Roman" w:hAnsi="Times New Roman"/>
          <w:spacing w:val="-7"/>
          <w:sz w:val="28"/>
          <w:szCs w:val="28"/>
        </w:rPr>
        <w:t>ьной сферы делает акцент на социальной значимости ее отраслей, а такж</w:t>
      </w:r>
      <w:r>
        <w:rPr>
          <w:rFonts w:cs="Times New Roman" w:ascii="Times New Roman" w:hAnsi="Times New Roman"/>
          <w:spacing w:val="-8"/>
          <w:sz w:val="28"/>
          <w:szCs w:val="28"/>
        </w:rPr>
        <w:t>е их роли в формировании образа и уровня жизни людей, их благосостояния и потребления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5"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ая сфера - совокупность отраслей, предприятий, организаций, непосредственным образом связанных между собой и определяющих образ и уровень жизни людей,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состоя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ление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6"/>
        </w:r>
      </w:hyperlink>
      <w:r>
        <w:rPr>
          <w:rFonts w:cs="Times New Roman" w:ascii="Times New Roman" w:hAnsi="Times New Roman"/>
          <w:sz w:val="28"/>
          <w:szCs w:val="28"/>
        </w:rPr>
        <w:t xml:space="preserve">. К ней относят прежде всего сферу услуг (образование, культуру, здравоохранение, социальное обеспечение, физическую культуру, общественное питание, коммунальное обслуживание, пассажир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анспорт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). Социальная сфера охватывает все пространство жизни человека - от условий его труда и быта, здоровья и досуга до социально-классовых и национальных отношений. Задачи, цели социальной сферы -  устройство благоприятных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циальных отнош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рупп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ленами социального коллектива по принципу  их положения, места и роли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ще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раза и уклада жизни. Реализация этих целей осуществляется на основе социальной технологии - алгоритмов и процедур осуществления действий социальной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днако эта точка зрения приводит к расши</w:t>
        <w:softHyphen/>
        <w:t>рительному толкованию содержания социальной сферы, страдает неоп</w:t>
      </w:r>
      <w:r>
        <w:rPr>
          <w:rFonts w:cs="Times New Roman" w:ascii="Times New Roman" w:hAnsi="Times New Roman"/>
          <w:spacing w:val="-7"/>
          <w:sz w:val="28"/>
          <w:szCs w:val="28"/>
        </w:rPr>
        <w:t>ределенностью. В самом деле, социальная значимость той или иной 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асли экономики, как и ее влияние на благосостояние, потребление и 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д., сами по себе не могут служить достаточным основанием дл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несения ее к социальной сфере. Осознавая, видимо, неопределенность </w:t>
      </w:r>
      <w:r>
        <w:rPr>
          <w:rFonts w:cs="Times New Roman" w:ascii="Times New Roman" w:hAnsi="Times New Roman"/>
          <w:sz w:val="28"/>
          <w:szCs w:val="28"/>
        </w:rPr>
        <w:t>критерия социальной значимости, некоторые авторы подменяют его субъективным подходом, включая в социальную сферу наиболее важные, с их точки зрения, отрас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оссия перешла на международную хозяйственную классификацию всех видов экономической деятельности, на основе которой был введен в действие общероссийский классификатор отраслей народного хозяйства. В нем все отрасли подразделяются на материальное производство и сферу услуг, причем последняя намного шире по составу, если сравнивать ее  с непроизводственной сферой в советской классификации и вышеприведенном определении. Поэтому отрасли социальной сферы оказались объединенными в составе сферы услуг с такими разнородными, не имеющими с ними внутреннего функционального единства секторами экономики, как транспорт (грузовой и пассажирский), связь (в части обслуживания как производства, так и населения), торговля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питание, материально-техническое снабжение и сбыт, заготовки, операции с недвижимым имуществом, общая коммерческая деятель</w:t>
        <w:softHyphen/>
        <w:t>ность по обеспечению функционирования рынк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тсутствие четкого критерия выделения социальной сферы приводит к многозначной трактовке ее экономического содержания и состава, терминологической омонимии. В то же время необходимо подчеркнуть, что речь идет не только и не столько о терминологии, хотя и наведение «терминологического порядка» является немаловажной задачей экономической теории, показателем ее зрелости как науки. Необходимость научного критерия социальной сферы с теоретической точки зрения обусловлена потребностью в точном определении ее экономического содержания, отраслевого состава, места и роли в системе отношений национального воспроизводства, разработке подхо</w:t>
        <w:softHyphen/>
        <w:t>дов к оценке эффективности вложений в эту сферу, результатов ее функционирования и т.п. С позиций практики хозяйствования и управления такой критерий необходим для разработки и реализации социальной политики государства, определения ее приоритетов, научно обоснованного установления доли ресурсов общества, выделяемых для развития социальной сферы, построения и отладки механизма е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этих требований, на наш взгляд, содержательным критерием выделения социальной сферы, задающим ее границы, состав и  структуру, является ее функциональное назначение в системе национального общественного воспроизводства. Будучи подсистемой последнего, социальная сфера выполняет особую экономическую функцию: она обеспечивает накопление и расширенное воспроизводство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ого человеческого капитала и совокупного человеческого п</w:t>
      </w:r>
      <w:r>
        <w:rPr>
          <w:rFonts w:cs="Times New Roman" w:ascii="Times New Roman" w:hAnsi="Times New Roman"/>
          <w:spacing w:val="-7"/>
          <w:sz w:val="28"/>
          <w:szCs w:val="28"/>
        </w:rPr>
        <w:t>отенциала общества как специфической формы его нематериального б</w:t>
      </w:r>
      <w:r>
        <w:rPr>
          <w:rFonts w:cs="Times New Roman" w:ascii="Times New Roman" w:hAnsi="Times New Roman"/>
          <w:spacing w:val="-9"/>
          <w:sz w:val="28"/>
          <w:szCs w:val="28"/>
        </w:rPr>
        <w:t>огатства. В соответствии с этим критерием в состав социальной сферы 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лжны входить, прежде всего, отрасли, непосредственно участвующие </w:t>
      </w:r>
      <w:r>
        <w:rPr>
          <w:rFonts w:cs="Times New Roman" w:ascii="Times New Roman" w:hAnsi="Times New Roman"/>
          <w:spacing w:val="-7"/>
          <w:sz w:val="28"/>
          <w:szCs w:val="28"/>
        </w:rPr>
        <w:t>в выполнении этой функции: образование, наука, культурно-рекреацио</w:t>
      </w:r>
      <w:r>
        <w:rPr>
          <w:rFonts w:cs="Times New Roman" w:ascii="Times New Roman" w:hAnsi="Times New Roman"/>
          <w:spacing w:val="-8"/>
          <w:sz w:val="28"/>
          <w:szCs w:val="28"/>
        </w:rPr>
        <w:t>нный комплекс и здравоохранение. И хотя результаты деятельности от</w:t>
      </w:r>
      <w:r>
        <w:rPr>
          <w:rFonts w:cs="Times New Roman" w:ascii="Times New Roman" w:hAnsi="Times New Roman"/>
          <w:spacing w:val="-6"/>
          <w:sz w:val="28"/>
          <w:szCs w:val="28"/>
        </w:rPr>
        <w:t>раслей социальной сферы имеют, как правило, форму нематериа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ых услуг (с учетом отмеченной выше определенной условности этого понятия), критерий материализации результатов труда, на наш взгляд, </w:t>
      </w:r>
      <w:r>
        <w:rPr>
          <w:rFonts w:cs="Times New Roman" w:ascii="Times New Roman" w:hAnsi="Times New Roman"/>
          <w:sz w:val="28"/>
          <w:szCs w:val="28"/>
        </w:rPr>
        <w:t>не имеет первостепен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окупный общественный человеческий потенциал представля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бой не просто механическую сумму индивидуальных человеческих капиталов. Его можно определить как особую форму нематериа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огатства общества, накопленный им за всю историю совокупный фонд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запас) знаний, умений, навыков, здоровья, культурных достижений и духовных ценностей. Совокупный человеческий потенциал общества </w:t>
      </w:r>
      <w:r>
        <w:rPr>
          <w:rFonts w:cs="Times New Roman" w:ascii="Times New Roman" w:hAnsi="Times New Roman"/>
          <w:spacing w:val="-7"/>
          <w:sz w:val="28"/>
          <w:szCs w:val="28"/>
        </w:rPr>
        <w:t>является долговременным результатом тесного взаимодействия различ</w:t>
        <w:softHyphen/>
        <w:t xml:space="preserve">ных сфер национального воспроизводства, развития всего соци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клада жизни людей данной страны. Однако центральную роль в этом </w:t>
      </w:r>
      <w:r>
        <w:rPr>
          <w:rFonts w:cs="Times New Roman" w:ascii="Times New Roman" w:hAnsi="Times New Roman"/>
          <w:spacing w:val="-9"/>
          <w:sz w:val="28"/>
          <w:szCs w:val="28"/>
        </w:rPr>
        <w:t>взаимодействии и, соответственно, в накоплении и расширенном вос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изводстве человеческого потенциала общества, играет именно социа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я сф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ходящие в эту сферу отрасли образования, здравоохра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я, науки и культуры обеспечивают приращение и умножение со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пного фонда нематериального богатства общества. В отличие от них </w:t>
      </w:r>
      <w:r>
        <w:rPr>
          <w:rFonts w:cs="Times New Roman" w:ascii="Times New Roman" w:hAnsi="Times New Roman"/>
          <w:spacing w:val="-9"/>
          <w:sz w:val="28"/>
          <w:szCs w:val="28"/>
        </w:rPr>
        <w:t>такие секторы экономики, как производство потребительских благ, тор</w:t>
      </w:r>
      <w:r>
        <w:rPr>
          <w:rFonts w:cs="Times New Roman" w:ascii="Times New Roman" w:hAnsi="Times New Roman"/>
          <w:spacing w:val="-7"/>
          <w:sz w:val="28"/>
          <w:szCs w:val="28"/>
        </w:rPr>
        <w:t>говля и общественное питание, жилищно-коммунальное хозяйство, об</w:t>
      </w:r>
      <w:r>
        <w:rPr>
          <w:rFonts w:cs="Times New Roman" w:ascii="Times New Roman" w:hAnsi="Times New Roman"/>
          <w:spacing w:val="-5"/>
          <w:sz w:val="28"/>
          <w:szCs w:val="28"/>
        </w:rPr>
        <w:t>щественный пассажирский транспорт, бытовое обслуживание насе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я и некоторые другие, обеспечивают по преимуществу лишь текущее личное потребление. Хотя их деятельность объективно и способствует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ю общих условий воспроизводства человеческого потен</w:t>
      </w:r>
      <w:r>
        <w:rPr>
          <w:rFonts w:cs="Times New Roman" w:ascii="Times New Roman" w:hAnsi="Times New Roman"/>
          <w:spacing w:val="-4"/>
          <w:sz w:val="28"/>
          <w:szCs w:val="28"/>
        </w:rPr>
        <w:t>циала, тем не менее, роль их ограничена удовлетворением текущих ли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ей люде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полняя свою воспроизводственную функцию, социальная сфера т</w:t>
      </w:r>
      <w:r>
        <w:rPr>
          <w:rFonts w:cs="Times New Roman" w:ascii="Times New Roman" w:hAnsi="Times New Roman"/>
          <w:spacing w:val="-8"/>
          <w:sz w:val="28"/>
          <w:szCs w:val="28"/>
        </w:rPr>
        <w:t>ем самым вносит свой вклад в достижение устойчивого социаль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экономического развития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 экономической литературе сущес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ует несколько подходов к определению содержания устойчивого </w:t>
      </w:r>
      <w:r>
        <w:rPr>
          <w:rFonts w:cs="Times New Roman" w:ascii="Times New Roman" w:hAnsi="Times New Roman"/>
          <w:spacing w:val="-8"/>
          <w:sz w:val="28"/>
          <w:szCs w:val="28"/>
        </w:rPr>
        <w:t>экономического развития. Первоначально в основу концепции устойч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го развития была положена идея экологически чистого развития. Сам термин «устойчивое развитие» возник при попытке найти оптимально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отношение между экономическим ростом и сохранением окружающей </w:t>
      </w:r>
      <w:r>
        <w:rPr>
          <w:rFonts w:cs="Times New Roman" w:ascii="Times New Roman" w:hAnsi="Times New Roman"/>
          <w:spacing w:val="-7"/>
          <w:sz w:val="28"/>
          <w:szCs w:val="28"/>
        </w:rPr>
        <w:t>среды. Устойчивое развитие определялось как способность удовлетво</w:t>
      </w:r>
      <w:r>
        <w:rPr>
          <w:rFonts w:cs="Times New Roman" w:ascii="Times New Roman" w:hAnsi="Times New Roman"/>
          <w:spacing w:val="-9"/>
          <w:sz w:val="28"/>
          <w:szCs w:val="28"/>
        </w:rPr>
        <w:t>рять потребности нынешнего поколения без угрозы потребностям посл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ующих поколений. В дальнейшем содержание концепции устойчивого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я существенно расширилось. В нее стали включать не только воп</w:t>
      </w:r>
      <w:r>
        <w:rPr>
          <w:rFonts w:cs="Times New Roman" w:ascii="Times New Roman" w:hAnsi="Times New Roman"/>
          <w:spacing w:val="-8"/>
          <w:sz w:val="28"/>
          <w:szCs w:val="28"/>
        </w:rPr>
        <w:t>росы экологии, но и финансовые, социальные, демографические проблемы. Было предложено различать устойчивое развитие в узком и ши</w:t>
      </w:r>
      <w:r>
        <w:rPr>
          <w:rFonts w:cs="Times New Roman" w:ascii="Times New Roman" w:hAnsi="Times New Roman"/>
          <w:spacing w:val="-7"/>
          <w:sz w:val="28"/>
          <w:szCs w:val="28"/>
        </w:rPr>
        <w:t>роком смысле</w:t>
      </w:r>
      <w:r>
        <w:rPr>
          <w:rStyle w:val="FootnoteCharacters"/>
          <w:rStyle w:val="FootnoteAnchor"/>
          <w:rFonts w:cs="Times New Roman" w:ascii="Times New Roman" w:hAnsi="Times New Roman"/>
          <w:spacing w:val="-7"/>
          <w:sz w:val="28"/>
          <w:szCs w:val="28"/>
        </w:rPr>
        <w:footnoteReference w:id="8"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Первое включает только экологическую устойчивость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торое - также техническую, экономическую, демографическую и т.п. Тем не менее, сохранился изначальный базовый подход к определению </w:t>
      </w:r>
      <w:r>
        <w:rPr>
          <w:rFonts w:cs="Times New Roman" w:ascii="Times New Roman" w:hAnsi="Times New Roman"/>
          <w:sz w:val="28"/>
          <w:szCs w:val="28"/>
        </w:rPr>
        <w:t xml:space="preserve">устойчивого экономического развития как такового, когда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довлетворении потребностей сегодняшнего поколения сохраняются </w:t>
      </w:r>
      <w:r>
        <w:rPr>
          <w:rFonts w:cs="Times New Roman" w:ascii="Times New Roman" w:hAnsi="Times New Roman"/>
          <w:spacing w:val="-5"/>
          <w:sz w:val="28"/>
          <w:szCs w:val="28"/>
        </w:rPr>
        <w:t>возможности удовлетворения потребностей будущих поколений. При таком подходе внимание исследователей сосредоточивается на обще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ой проблеме рационального распределения и использова</w:t>
      </w:r>
      <w:r>
        <w:rPr>
          <w:rFonts w:cs="Times New Roman" w:ascii="Times New Roman" w:hAnsi="Times New Roman"/>
          <w:spacing w:val="-5"/>
          <w:sz w:val="28"/>
          <w:szCs w:val="28"/>
        </w:rPr>
        <w:t>ния природных и других экономических ресурсов во времени, оптими</w:t>
      </w:r>
      <w:r>
        <w:rPr>
          <w:rFonts w:cs="Times New Roman" w:ascii="Times New Roman" w:hAnsi="Times New Roman"/>
          <w:spacing w:val="-7"/>
          <w:sz w:val="28"/>
          <w:szCs w:val="28"/>
        </w:rPr>
        <w:t>зации соотношения текущего потребления и накопления. Вне поля зре</w:t>
      </w:r>
      <w:r>
        <w:rPr>
          <w:rFonts w:cs="Times New Roman" w:ascii="Times New Roman" w:hAnsi="Times New Roman"/>
          <w:spacing w:val="-4"/>
          <w:sz w:val="28"/>
          <w:szCs w:val="28"/>
        </w:rPr>
        <w:t>ния остается социально-экономический аспект, роль социального фа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ра в устойчивом развитии. 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ально важно при рассмотрении экономической политики исходить из конкретно-исторического подхода к её рассмотрению на разных этапах общественного развития.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, как научная категория, имеет в качестве объекта воздействия социальные группы и (или) отношения внутри и между социальными группами по поводу реализации их интересов, а в качестве субъекта – институционально оформленные социальные группы, осуществляющие это воздействие: в первую очередь - это государство, а также конкретные институты гражданского общества.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обязательными атрибутами развитой и институционально оформленной политики является наличие официальной государственной идеологии (целей, принципов, приоритетов), а также мер и механизмов её реализации (законодательных, институциональных, финансовых, информационных, пропагандистских, научных, кадровых и других).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нимания специфики государственной социальной политики в конкретном историческом процессе важно учитывать, что государство всегда решает две наиболее важные задачи: выражает в своей политике интересы социальных групп, обладающих властью и собственностью, а также обеспечивает общественный мир и стабильность через достижение баланса интересов основных социальных групп общества.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разные модели государства имеют разные механизмы обеспечения баланса интересов социальных групп. Эти механизмы и есть собственно социальная поли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социальную политику социального государства в парадигме прав и свобод человека и человеческого равенства, то социальная политика представляет собой обеспечение государством, его институтами социальных прав человека. В их числе состоят право на труд и его достойную оплату, на охрану труда, на образование, на охрану здоровья, на здоровую окружающую среду, на социальное обеспечение и социальное обслуживание, на поддержку семьи, материнства, отцовства и детства, на интеграцию инвалидов в общество и другие. Социальные права граждан прописаны в международно-правовых документах ООН, Совета Европы, в конституциях большинства стран ми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социальной политики социального государства является обеспечение прочной связи между свободной конкуренцией в экономической сфере и социальным равновесием в обществе за счёт эффективного государственного управления и принципов социального партнерства. Концепция «социального государства» впервые появилась в научной литературе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Герм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Учёными была сделана попытка определить место и роль государства в обеспечении: справедливого распределения доходов между трудом и капиталом, социальной солидарности общества и заботы имущих и работающих о неимущих и неработающих, общественного прогресса. Эта концепция нашла воплощ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 в послевоенной Западной Германии, Испании, Франции, которые согласно конституциям своих стран были провозглашены социальными государствами. Её основные положения включают следующие принцип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экономического развития является высокий уровень благосостояния всех слоёв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достижению этой цели лежит через свободную рыночную эконом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и ответственная роль в создании необходимых условий для эффективного развития экономики отводится государ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благосостояния всех слоёв населения, социальное партнерство служат основой для утверждения гражданских свобод и демократ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циального государства утвердилась в Западной Европе после Второй мировой войны как проявление разочарования правящих кругов в либеральной теории социального прогресса, построенной на убеждении, что рыночная экономика для эффективного функционирования не нуждается в государственном регулир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роисходит резкое усиление социальных функций государства, возрастает его роль в регулировании социальных процессов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инимальных ставок оплаты труда, обязательных для любых предприятий независимо от форм соб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житочного минимума, продолжительности рабочей недели и времени отдыха, гарантированных отпус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государства как арбитра во взаимоотношениях трудящихся и работодателей, расширение сферы социального партнёрства между трудом и капиталом, развитие социальной ответственности бизнеса, уменьшение неоправданной дифференциации доходов населения за счёт налогов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осударством обязательств в области охраны труда, образования, здравоохранения, социальной защиты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мировой опыт не показывает прямой зависимости между степенью либерализации экономики и масштабами социальной деятельности государства. В настоящее время эти сферы становятся относительно независимыми. Либерализация экономики отнюдь не означает, что наиболее эффективной может быть адекватная либерализация социальной сферы. Скорее ситуация должна быть противоположной: либерализация экономики требует усиления социальной поддержки социально уязвимых групп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роисходит сближение социальной политики стран с различными моделями экономического развития. Страны Западной Европы проводят реформы, направленные на сокращение роли государства в социальной сфере. В то же время социальная политика в США и новых индустриальных государствах становится более «социалистической». Это позволяет сделать вывод, что государства ищут сегодня некое новое сочетание либеральной и социальной моделей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й политике государства можно выделить две составляющие: экономическую и социальную, а внутри социальной - демографическую, семейную, гендерную, «детскую» и друг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ую роль в положении всех социальных групп населения играет экономическая политика. Она регулирует отношения внутри и между социальными группами населения (классами) по поводу производства, распределения, обмена и потребления материальных благ и услуг.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  <w:t>Экономическая политика определяет в конечном счёте, наряду со способностями и возможностями индивидов, их материальное положение и социальную принадлежность, т.е. социальный статус, специфику занятости, доходы, уровень удовлетворения материальных и духовных потребностей (качество жилья, услуг образования, здравоохранения, культуры, жилищно-коммунального хозяйства и др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 наш взгляд, дальнейшее содержательное наполнение и конкре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ция концепции социально-устойчивого развития должны происходи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основе учета роли человеческого потенциала и социального капитал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национальной экономической системе. Данный подход обусловлен тем, </w:t>
      </w:r>
      <w:r>
        <w:rPr>
          <w:rFonts w:cs="Times New Roman" w:ascii="Times New Roman" w:hAnsi="Times New Roman"/>
          <w:spacing w:val="-8"/>
          <w:sz w:val="28"/>
          <w:szCs w:val="28"/>
        </w:rPr>
        <w:t>что современная общественная система - сложное образование, вклю</w:t>
      </w:r>
      <w:r>
        <w:rPr>
          <w:rFonts w:cs="Times New Roman" w:ascii="Times New Roman" w:hAnsi="Times New Roman"/>
          <w:spacing w:val="-9"/>
          <w:sz w:val="28"/>
          <w:szCs w:val="28"/>
        </w:rPr>
        <w:t>чающее как экономическую, так и культурно-институциональную п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истемы (культуру как систему ценностей общества и институты как </w:t>
      </w:r>
      <w:r>
        <w:rPr>
          <w:rFonts w:cs="Times New Roman" w:ascii="Times New Roman" w:hAnsi="Times New Roman"/>
          <w:spacing w:val="-9"/>
          <w:sz w:val="28"/>
          <w:szCs w:val="28"/>
        </w:rPr>
        <w:t>правила общественной жизни). Следовательно,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це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 внимания концепции социально-устойчивого развития должны бы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е только проблемы роста благосостояния, повышения уровня занятости, </w:t>
      </w:r>
      <w:r>
        <w:rPr>
          <w:rFonts w:cs="Times New Roman" w:ascii="Times New Roman" w:hAnsi="Times New Roman"/>
          <w:spacing w:val="-10"/>
          <w:sz w:val="28"/>
          <w:szCs w:val="28"/>
        </w:rPr>
        <w:t>устранения абсолютного и относительного неравенства, но и повышения качества индивидуального человеческого капитала, накопления совокуп</w:t>
      </w:r>
      <w:r>
        <w:rPr>
          <w:rFonts w:cs="Times New Roman" w:ascii="Times New Roman" w:hAnsi="Times New Roman"/>
          <w:spacing w:val="-8"/>
          <w:sz w:val="28"/>
          <w:szCs w:val="28"/>
        </w:rPr>
        <w:t>ного человеческого потенциала и совершенствования социального капи</w:t>
        <w:softHyphen/>
        <w:t>тала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ложения в человеческий потенциал, рост ценности челове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труда все более становятся важнейшими движущими силами трансформации экономики, социальной сферы, правовых и экономических ин</w:t>
      </w:r>
      <w:r>
        <w:rPr>
          <w:rFonts w:cs="Times New Roman" w:ascii="Times New Roman" w:hAnsi="Times New Roman"/>
          <w:spacing w:val="-6"/>
          <w:sz w:val="28"/>
          <w:szCs w:val="28"/>
        </w:rPr>
        <w:t>ститутов. Не менее важное значение для обеспечения социально-</w:t>
      </w:r>
      <w:r>
        <w:rPr>
          <w:rFonts w:cs="Times New Roman" w:ascii="Times New Roman" w:hAnsi="Times New Roman"/>
          <w:spacing w:val="-8"/>
          <w:sz w:val="28"/>
          <w:szCs w:val="28"/>
        </w:rPr>
        <w:t>устойчивого развития имеет социальный капитал (социальные возмож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сти общества), «под которым понимаются инфраструктура и инсти</w:t>
        <w:softHyphen/>
        <w:t>туты общества в широком смысле: его культура, право, система пра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удия, правила и обычаи и т.д.»</w:t>
      </w:r>
      <w:r>
        <w:rPr>
          <w:rStyle w:val="FootnoteCharacters"/>
          <w:rStyle w:val="FootnoteAnchor"/>
          <w:rFonts w:cs="Times New Roman" w:ascii="Times New Roman" w:hAnsi="Times New Roman"/>
          <w:spacing w:val="-5"/>
          <w:sz w:val="28"/>
          <w:szCs w:val="28"/>
        </w:rPr>
        <w:footnoteReference w:id="11"/>
      </w:r>
      <w:r>
        <w:rPr>
          <w:rFonts w:cs="Times New Roman" w:ascii="Times New Roman" w:hAnsi="Times New Roman"/>
          <w:spacing w:val="-5"/>
          <w:sz w:val="28"/>
          <w:szCs w:val="28"/>
        </w:rPr>
        <w:t>. Понятие социального капитала ох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ывает взаимодействие и взаимоотношения как экономических, так 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еэкономических (институциональных, социокультурных) факторов. </w:t>
      </w:r>
      <w:r>
        <w:rPr>
          <w:rFonts w:cs="Times New Roman" w:ascii="Times New Roman" w:hAnsi="Times New Roman"/>
          <w:spacing w:val="-8"/>
          <w:sz w:val="28"/>
          <w:szCs w:val="28"/>
        </w:rPr>
        <w:t>Модернизация и прогрессивное развитие социальных институтов - ст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вление правового государства, социального партнерства, благоп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ятного для деловой жизни общественного мнения и психологического климата, повышение уровня культуры в то же время означают сов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енствование социального капитала, повышение его значимости. Со</w:t>
      </w:r>
      <w:r>
        <w:rPr>
          <w:rFonts w:cs="Times New Roman" w:ascii="Times New Roman" w:hAnsi="Times New Roman"/>
          <w:spacing w:val="-7"/>
          <w:sz w:val="28"/>
          <w:szCs w:val="28"/>
        </w:rPr>
        <w:t>циальный капитал, как и человеческий потенциал, оказывает сущест</w:t>
      </w:r>
      <w:r>
        <w:rPr>
          <w:rFonts w:cs="Times New Roman" w:ascii="Times New Roman" w:hAnsi="Times New Roman"/>
          <w:spacing w:val="-8"/>
          <w:sz w:val="28"/>
          <w:szCs w:val="28"/>
        </w:rPr>
        <w:t>венное воздействие на экономическое развитие общества, являясь фактором, усиливающим или, напротив, ослабляющим его социальную ус</w:t>
      </w:r>
      <w:r>
        <w:rPr>
          <w:rFonts w:cs="Times New Roman" w:ascii="Times New Roman" w:hAnsi="Times New Roman"/>
          <w:sz w:val="28"/>
          <w:szCs w:val="28"/>
        </w:rPr>
        <w:t xml:space="preserve">тойчив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етом роли человеческого и социального капитала социально-</w:t>
      </w:r>
      <w:r>
        <w:rPr>
          <w:rFonts w:cs="Times New Roman" w:ascii="Times New Roman" w:hAnsi="Times New Roman"/>
          <w:spacing w:val="-9"/>
          <w:sz w:val="28"/>
          <w:szCs w:val="28"/>
        </w:rPr>
        <w:t>устойчивое развитие экономики означает не просто достижение выс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их и устойчивых темпов экономического роста. Его можно определить как расширенное воспроизводство человеческого потенциала на базе </w:t>
      </w:r>
      <w:r>
        <w:rPr>
          <w:rFonts w:cs="Times New Roman" w:ascii="Times New Roman" w:hAnsi="Times New Roman"/>
          <w:spacing w:val="-10"/>
          <w:sz w:val="28"/>
          <w:szCs w:val="28"/>
        </w:rPr>
        <w:t>инвестиций в его накопление, сопровождающееся ростом благосостоя</w:t>
      </w:r>
      <w:r>
        <w:rPr>
          <w:rFonts w:cs="Times New Roman" w:ascii="Times New Roman" w:hAnsi="Times New Roman"/>
          <w:spacing w:val="-8"/>
          <w:sz w:val="28"/>
          <w:szCs w:val="28"/>
        </w:rPr>
        <w:t>ния, повышением качества чел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еческих ресурс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здоровья, уровня образования и т.д.) </w:t>
      </w:r>
      <w:r>
        <w:rPr>
          <w:rFonts w:cs="Times New Roman" w:ascii="Times New Roman" w:hAnsi="Times New Roman"/>
          <w:spacing w:val="-9"/>
          <w:sz w:val="28"/>
          <w:szCs w:val="28"/>
        </w:rPr>
        <w:t>при справедливом распределении результатов про</w:t>
      </w:r>
      <w:r>
        <w:rPr>
          <w:rFonts w:cs="Times New Roman" w:ascii="Times New Roman" w:hAnsi="Times New Roman"/>
          <w:spacing w:val="-8"/>
          <w:sz w:val="28"/>
          <w:szCs w:val="28"/>
        </w:rPr>
        <w:t>изводства и взаимном соблюдении социальной ответственности насе</w:t>
      </w:r>
      <w:r>
        <w:rPr>
          <w:rFonts w:cs="Times New Roman" w:ascii="Times New Roman" w:hAnsi="Times New Roman"/>
          <w:spacing w:val="-6"/>
          <w:sz w:val="28"/>
          <w:szCs w:val="28"/>
        </w:rPr>
        <w:t>ления и государства. Данный подход рассматривает социально-</w:t>
      </w:r>
      <w:r>
        <w:rPr>
          <w:rFonts w:cs="Times New Roman" w:ascii="Times New Roman" w:hAnsi="Times New Roman"/>
          <w:spacing w:val="-7"/>
          <w:sz w:val="28"/>
          <w:szCs w:val="28"/>
        </w:rPr>
        <w:t>устойчивое развитие как сбалансированное расширенное воспроизвод</w:t>
      </w:r>
      <w:r>
        <w:rPr>
          <w:rFonts w:cs="Times New Roman" w:ascii="Times New Roman" w:hAnsi="Times New Roman"/>
          <w:spacing w:val="-8"/>
          <w:sz w:val="28"/>
          <w:szCs w:val="28"/>
        </w:rPr>
        <w:t>ство совокупного человеческого потенциала общества, осуществляемое на основе инвестиций в человеческий капитал и расширения социаль</w:t>
      </w:r>
      <w:r>
        <w:rPr>
          <w:rFonts w:cs="Times New Roman" w:ascii="Times New Roman" w:hAnsi="Times New Roman"/>
          <w:spacing w:val="-7"/>
          <w:sz w:val="28"/>
          <w:szCs w:val="28"/>
        </w:rPr>
        <w:t>ных возможностей. В содержании социально-устойчивого экономического развития, таким образом, можно выделить три взаимосвязанные с</w:t>
      </w:r>
      <w:r>
        <w:rPr>
          <w:rFonts w:cs="Times New Roman" w:ascii="Times New Roman" w:hAnsi="Times New Roman"/>
          <w:spacing w:val="-9"/>
          <w:sz w:val="28"/>
          <w:szCs w:val="28"/>
        </w:rPr>
        <w:t>оставляющие: рост благосостояния и достижение социальной стабиль</w:t>
      </w:r>
      <w:r>
        <w:rPr>
          <w:rFonts w:cs="Times New Roman" w:ascii="Times New Roman" w:hAnsi="Times New Roman"/>
          <w:spacing w:val="-7"/>
          <w:sz w:val="28"/>
          <w:szCs w:val="28"/>
        </w:rPr>
        <w:t>ности общества; увеличение качества человеческого капитала и накоп</w:t>
      </w:r>
      <w:r>
        <w:rPr>
          <w:rFonts w:cs="Times New Roman" w:ascii="Times New Roman" w:hAnsi="Times New Roman"/>
          <w:spacing w:val="-9"/>
          <w:sz w:val="28"/>
          <w:szCs w:val="28"/>
        </w:rPr>
        <w:t>ление совокупного человеческого потенциала; пополнение и совершен</w:t>
      </w:r>
      <w:r>
        <w:rPr>
          <w:rFonts w:cs="Times New Roman" w:ascii="Times New Roman" w:hAnsi="Times New Roman"/>
          <w:sz w:val="28"/>
          <w:szCs w:val="28"/>
        </w:rPr>
        <w:t>ствование структуры социального капи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траны, находящиеся на этапе социально-экономической тран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ации, определяя содержание собственных моделей национальн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экономики, должны исходить из критерия социальной устойчивости </w:t>
      </w:r>
      <w:r>
        <w:rPr>
          <w:rFonts w:cs="Times New Roman" w:ascii="Times New Roman" w:hAnsi="Times New Roman"/>
          <w:spacing w:val="-11"/>
          <w:sz w:val="28"/>
          <w:szCs w:val="28"/>
        </w:rPr>
        <w:t>развития, учитывать тип социальной организации общества. Преоб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ющие же до сих пор чисто технократические, узко экономические </w:t>
      </w:r>
      <w:r>
        <w:rPr>
          <w:rFonts w:cs="Times New Roman" w:ascii="Times New Roman" w:hAnsi="Times New Roman"/>
          <w:spacing w:val="-10"/>
          <w:sz w:val="28"/>
          <w:szCs w:val="28"/>
        </w:rPr>
        <w:t>подходы страдают односторонностью и не позволяют построить нацио</w:t>
      </w:r>
      <w:r>
        <w:rPr>
          <w:rFonts w:cs="Times New Roman" w:ascii="Times New Roman" w:hAnsi="Times New Roman"/>
          <w:spacing w:val="-8"/>
          <w:sz w:val="28"/>
          <w:szCs w:val="28"/>
        </w:rPr>
        <w:t>нальную модель прогрессивного социально-устойчивого развития. 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ходимо учитывать, что социальная сфера является не следствием, а </w:t>
      </w:r>
      <w:r>
        <w:rPr>
          <w:rFonts w:cs="Times New Roman" w:ascii="Times New Roman" w:hAnsi="Times New Roman"/>
          <w:spacing w:val="-9"/>
          <w:sz w:val="28"/>
          <w:szCs w:val="28"/>
        </w:rPr>
        <w:t>причиной, активной силой устойчивого социально-экономического развития и фактором динамической эффективности национальной эконо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и. В современных условиях экономического развития России эта роль </w:t>
      </w:r>
      <w:r>
        <w:rPr>
          <w:rFonts w:cs="Times New Roman" w:ascii="Times New Roman" w:hAnsi="Times New Roman"/>
          <w:sz w:val="28"/>
          <w:szCs w:val="28"/>
        </w:rPr>
        <w:t>социальной составляющей проявляется двоя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-первых, параметры и потребности социального развития долж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ы стать определяющими условиями распределения и использования </w:t>
      </w:r>
      <w:r>
        <w:rPr>
          <w:rFonts w:cs="Times New Roman" w:ascii="Times New Roman" w:hAnsi="Times New Roman"/>
          <w:spacing w:val="-7"/>
          <w:sz w:val="28"/>
          <w:szCs w:val="28"/>
        </w:rPr>
        <w:t>национального дохода и государственного бюджета. При этом особен</w:t>
      </w:r>
      <w:r>
        <w:rPr>
          <w:rFonts w:cs="Times New Roman" w:ascii="Times New Roman" w:hAnsi="Times New Roman"/>
          <w:spacing w:val="-11"/>
          <w:sz w:val="28"/>
          <w:szCs w:val="28"/>
        </w:rPr>
        <w:t>ности социального уклада жизни и национальной модели развития д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уют определенный объем и ассортимент необходимых для дан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раны социальных жизненных благ. Набор этих благ, кроме общей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 стран составляющей, имеет и особую для каждой из них часть, </w:t>
      </w:r>
      <w:r>
        <w:rPr>
          <w:rFonts w:cs="Times New Roman" w:ascii="Times New Roman" w:hAnsi="Times New Roman"/>
          <w:spacing w:val="-7"/>
          <w:sz w:val="28"/>
          <w:szCs w:val="28"/>
        </w:rPr>
        <w:t>обусловленную национальными особенностями. Применительно к ус</w:t>
      </w:r>
      <w:r>
        <w:rPr>
          <w:rFonts w:cs="Times New Roman" w:ascii="Times New Roman" w:hAnsi="Times New Roman"/>
          <w:spacing w:val="-8"/>
          <w:sz w:val="28"/>
          <w:szCs w:val="28"/>
        </w:rPr>
        <w:t>ловиям России эта часть набора необходимых социальных благ опред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яется действием таких факторов, как территориальная протяженнос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раны, неблагоприятный во многих районах климат, значительные </w:t>
      </w:r>
      <w:r>
        <w:rPr>
          <w:rFonts w:cs="Times New Roman" w:ascii="Times New Roman" w:hAnsi="Times New Roman"/>
          <w:spacing w:val="-8"/>
          <w:sz w:val="28"/>
          <w:szCs w:val="28"/>
        </w:rPr>
        <w:t>межрегиональные различия в условиях жизни, крайняя неравноме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сть распределения населения по территории и т.д. Данные факторы </w:t>
      </w:r>
      <w:r>
        <w:rPr>
          <w:rFonts w:cs="Times New Roman" w:ascii="Times New Roman" w:hAnsi="Times New Roman"/>
          <w:spacing w:val="-9"/>
          <w:sz w:val="28"/>
          <w:szCs w:val="28"/>
        </w:rPr>
        <w:t>действуют на уровне национального воспроизводства и требуют акти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й регулирующей роли государства как центра координации социально-экономического развития. Они обусловливают высокий уровень социальных расходов государства (причем не только региональных властей, но и федерального центра), а следовательно, и большую долю государственных расходов в ВВП России, нежели в других странах, </w:t>
      </w:r>
      <w:r>
        <w:rPr>
          <w:rFonts w:cs="Times New Roman" w:ascii="Times New Roman" w:hAnsi="Times New Roman"/>
          <w:spacing w:val="-8"/>
          <w:sz w:val="28"/>
          <w:szCs w:val="28"/>
        </w:rPr>
        <w:t>находящихся с ней на одной ступени развития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12"/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-вторых, роль социальных императивов развития должна ст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пределяющей при реформировании социальной сферы, переводе ее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ыночные принципы функционирования, а в более общем смысле - </w:t>
      </w:r>
      <w:r>
        <w:rPr>
          <w:rFonts w:cs="Times New Roman" w:ascii="Times New Roman" w:hAnsi="Times New Roman"/>
          <w:spacing w:val="-5"/>
          <w:sz w:val="28"/>
          <w:szCs w:val="28"/>
        </w:rPr>
        <w:t>процессе разработки и реализации социальной политики государства.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этой области в последнее время обнаружился ряд противореч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 из которых является, на наш взгляд, расхождение между </w:t>
      </w:r>
      <w:r>
        <w:rPr>
          <w:rFonts w:cs="Times New Roman" w:ascii="Times New Roman" w:hAnsi="Times New Roman"/>
          <w:spacing w:val="-6"/>
          <w:sz w:val="28"/>
          <w:szCs w:val="28"/>
        </w:rPr>
        <w:t>нормативной и позитивной функциями государства в социальном регу</w:t>
      </w:r>
      <w:r>
        <w:rPr>
          <w:rFonts w:cs="Times New Roman" w:ascii="Times New Roman" w:hAnsi="Times New Roman"/>
          <w:spacing w:val="-4"/>
          <w:sz w:val="28"/>
          <w:szCs w:val="28"/>
        </w:rPr>
        <w:t>лировании, а проще говоря, между декларируемой и фактической соци</w:t>
      </w:r>
      <w:r>
        <w:rPr>
          <w:rFonts w:cs="Times New Roman" w:ascii="Times New Roman" w:hAnsi="Times New Roman"/>
          <w:spacing w:val="-8"/>
          <w:sz w:val="28"/>
          <w:szCs w:val="28"/>
        </w:rPr>
        <w:t>альной политикой. В Конституции России зафиксирован принцип соци</w:t>
      </w:r>
      <w:r>
        <w:rPr>
          <w:rFonts w:cs="Times New Roman" w:ascii="Times New Roman" w:hAnsi="Times New Roman"/>
          <w:spacing w:val="-7"/>
          <w:sz w:val="28"/>
          <w:szCs w:val="28"/>
        </w:rPr>
        <w:t>ального государства, предполагающий его активную роль в обеспеч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и базовых условий благосостояния и достойной жизни всех, и прежд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сего, уязвимых слоев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а практике же проводится политика ускоренного перевода социальной сферы в рыночный режим функционирования, снятия с государства социальных обязательств и переложения бремени этих затрат на плечи домохозяйств, т.е. реализуется иной принцип - субсидиарного государства. Однако воспроизводство чело</w:t>
      </w:r>
      <w:r>
        <w:rPr>
          <w:rFonts w:cs="Times New Roman" w:ascii="Times New Roman" w:hAnsi="Times New Roman"/>
          <w:spacing w:val="-3"/>
          <w:sz w:val="28"/>
          <w:szCs w:val="28"/>
        </w:rPr>
        <w:t>веческого потенциала - сложный, многоплановый процесс, включа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ий взаимодействие ряда элементов на протяжении длительного периода времени (по крайней мере, средней продолжительности жиз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еловека): удовлетворение многообразных материальных, духовных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циальных потребностей, демографические процессы и их регулирование, обустройство среды проживания людей и проче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ами затраты на </w:t>
      </w:r>
      <w:r>
        <w:rPr>
          <w:rFonts w:cs="Times New Roman" w:ascii="Times New Roman" w:hAnsi="Times New Roman"/>
          <w:spacing w:val="-8"/>
          <w:sz w:val="28"/>
          <w:szCs w:val="28"/>
        </w:rPr>
        <w:t>воспроизводство рабочей силы имеют сложную многоаспектную эк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мическую природу. Они являются в одно и то же время и важнейшей </w:t>
      </w:r>
      <w:r>
        <w:rPr>
          <w:rFonts w:cs="Times New Roman" w:ascii="Times New Roman" w:hAnsi="Times New Roman"/>
          <w:spacing w:val="-8"/>
          <w:sz w:val="28"/>
          <w:szCs w:val="28"/>
        </w:rPr>
        <w:t>статьей производственных затрат и цены готового продукта, и элемен</w:t>
      </w:r>
      <w:r>
        <w:rPr>
          <w:rFonts w:cs="Times New Roman" w:ascii="Times New Roman" w:hAnsi="Times New Roman"/>
          <w:spacing w:val="-7"/>
          <w:sz w:val="28"/>
          <w:szCs w:val="28"/>
        </w:rPr>
        <w:t>том совокупных доходов владельцев экономических ресурсов, и компо</w:t>
      </w:r>
      <w:r>
        <w:rPr>
          <w:rFonts w:cs="Times New Roman" w:ascii="Times New Roman" w:hAnsi="Times New Roman"/>
          <w:spacing w:val="-8"/>
          <w:sz w:val="28"/>
          <w:szCs w:val="28"/>
        </w:rPr>
        <w:t>нентом социальных расходов государства и работодателей. Эти затраты как составляющая совокупного спроса в краткосрочном аспекте сти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руют расширение деловой активности, а в долгосрочном - через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е нового качества человеческого потенциала - рост благ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      <w:r>
        <w:rPr>
          <w:rFonts w:cs="Times New Roman" w:ascii="Times New Roman" w:hAnsi="Times New Roman"/>
          <w:spacing w:val="-10"/>
          <w:sz w:val="28"/>
          <w:szCs w:val="28"/>
        </w:rPr>
        <w:t>формирование рыночного типа воспроизводства рабочей силы долж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быть процессом длительным и переход к рыночной форме возмещения социальных затрат не может происходить форсировано. </w:t>
      </w:r>
      <w:r>
        <w:rPr>
          <w:rFonts w:cs="Times New Roman" w:ascii="Times New Roman" w:hAnsi="Times New Roman"/>
          <w:spacing w:val="-8"/>
          <w:sz w:val="28"/>
          <w:szCs w:val="28"/>
        </w:rPr>
        <w:t>Это лишь дестабилизирует социально-экономические процессы, подры</w:t>
      </w:r>
      <w:r>
        <w:rPr>
          <w:rFonts w:cs="Times New Roman" w:ascii="Times New Roman" w:hAnsi="Times New Roman"/>
          <w:sz w:val="28"/>
          <w:szCs w:val="28"/>
        </w:rPr>
        <w:t xml:space="preserve">вает основы социальной устойчив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забывать, что главной задачей социальной политики является последовательное повышение уровня жизни населения за счет поэтапного решения социальных проблем, выработки механизмов эффективного использования бюджетных средств при согласовании обязательств Правительства и реальных возможностей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ой частью экономической социальной работы является здравоохранение. Медико-социальная помощь рассматривается как один из основных механизмов реализации на практике государственной политики в области социальной защиты и поддержки населения. Здоровье рассматривается как экономическая категория. Общественное здоровье - это макроэкономический показатель, непосредственно влияющий на расширенное воспроизводство рабочей силы и, следовательно, на процесс материального производства общественного богатства государства и благосостояния человека как объекта социа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убъектов экономического пространства социальной работы является система образования. Образование выполняет, по меньшей мере, две важнейшие функции. Первая, в широком смысле, - развитие личности, включая ее социализацию, а также духовное, нравственное развитие. Вторая — экономическая функция, подчиненная требованию воспроизводства квалифицированной рабочей силы. Предпосылкой общественного прогресса является взаимосвязь этих функций. А условием реализации этой взаимосвязи - создание соответствующих ресурсных условий. Совершенствование экономического пространства образования должно продолжаться в направлении сохранения основных фондов учреждений образования, их экономического обеспечения как за счет государственного бюджета, так и за счет привлечения дополнительных источников и перехода на многоканальную модель финансирования. В перспективе предполагается обеспечить реализацию гарантий на получение бесплатного образования, но в то же время продолжится создание и расширение рынка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ое место в экономическом пространстве социальной работы занимает система социальной защиты населения, включающая комплекс разнообразных целевых услуг различным слоям населения. Эта сфера находится в государственном ведении и ограничивается категориями населения, находящими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в РФ эта сфера предоставляет минимальные социальные гарантии в виде пенсий, пособий, льгот и услуг в соответствии с законодательно установленными социальными нормативами. На региональном уровне с учетом местных условий обеспечивается социально-экономическая поддержка сверх государственного уровня. Происходит профессионализация благотворительных организаций, накапливается опыт экономического взаимодействия с другими субъектами пространства социа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ой частью экономического пространства являются культура и искусство. В перспективе предусматривается обеспечить экономические условия для более широкого применения нетрадиционных форм поддержки отечественной культуры и искусства, которые пока существенно сдерживаются из-за отсутствия нескольких факторов и в том числе из-за замедленных темпов структурных преобразований в социально-культурной сфере. Важное место в экономическом пространстве социальной работы занимает сфера труда и быта. Один из основных аспектов регулирования экономического пространства социальной защиты в трудовой сфере – социальное страхование. Необходимо повышать ставки страховых отчислений на фонд оплаты труда тех предприятий, где не улучшаются условия труда и не снижается вредность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в социальной сфере сосредоточены на решении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сеобщей доступности и общественно приемлемого качества важнейших материальных благ, к числу которых относятся, прежде всего, медицинское и социальное обслуживание, общее обра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позволяющих гражданам за счет собственных доходов обеспечивать более высокий уровень социального потреб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дресной социальной помощи малоимущим гражданам и улучшения социального обслуживания нуждающихс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значимое место в экономике социальной работы занимают благотворительные фонды, общественные организации. По-прежнему приоритетными остаются программы помощи незащищенным слоям населения, здравоохранению, образованию, физической культуре, культуре и искусств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ind w:right="17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ческий рост и вектор развития современной России /Под ред. К.А.Хубиева. – М.: Экономический факультет МГУ, ТЕИС, 2004. – 726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7"/>
        </w:rPr>
        <w:t>Экономическая энциклопедия / Под ред. Л.И. Абалкина. М: Экономика, 1999. С. 7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Экономическая энциклопедия /Под ред. Л.И. Абалкина. М: Экономика, 1999. С. 80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Ж</w:t>
      </w:r>
      <w:r>
        <w:rPr>
          <w:spacing w:val="-4"/>
        </w:rPr>
        <w:t>еребин В.М., Романов А.Н. Уровень жизни населения. М.: ИНФРА-ДАНА, 2002. С. 160-16</w:t>
      </w:r>
      <w:r>
        <w:rPr>
          <w:spacing w:val="-5"/>
        </w:rPr>
        <w:t>3; Райзберг Б.А., Лозовский Л.Ш.» Стародубцева Е.Б. Современный экономический словарь</w:t>
      </w:r>
      <w:r>
        <w:rPr/>
        <w:t>. 3-е изд. М.: ИНФРА-М, 2001. С. 371.1</w:t>
      </w:r>
    </w:p>
  </w:footnote>
  <w:footnote w:id="6">
    <w:p>
      <w:pPr>
        <w:pStyle w:val="Normal"/>
        <w:shd w:fill="FFFFFF" w:val="clear"/>
        <w:spacing w:before="0" w:after="200"/>
        <w:ind w:right="17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0"/>
            <w:szCs w:val="20"/>
          </w:rPr>
          <w:t>http://www.glossary.ru/cgi-bin/gl_sch2.cgi?RRu.ogr;tg9!x(lwg</w:t>
        </w:r>
      </w:hyperlink>
      <w:r>
        <w:rPr>
          <w:sz w:val="20"/>
          <w:szCs w:val="20"/>
        </w:rPr>
        <w:t xml:space="preserve"> Электронный словарь «Глоссарий.ру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5"/>
        </w:rPr>
        <w:t>Жеребин В.М., Романов А.Н. Указ. соч. С 162-163</w:t>
      </w:r>
      <w:r>
        <w:rPr>
          <w:spacing w:val="-5"/>
          <w:sz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Путь в </w:t>
      </w:r>
      <w:r>
        <w:rPr>
          <w:spacing w:val="-4"/>
          <w:lang w:val="en-US"/>
        </w:rPr>
        <w:t>XXI</w:t>
      </w:r>
      <w:r>
        <w:rPr>
          <w:spacing w:val="-4"/>
        </w:rPr>
        <w:t xml:space="preserve"> век / Под ред. акад. Д.С. Львова. М.: Экономика, 1999. С. 167-16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Эрхард Л.</w:t>
      </w:r>
      <w:r>
        <w:rPr/>
        <w:t xml:space="preserve"> Благосостояние для всех. – Пер. с немецкого. – М.: Прогресс, 1986. – С. 2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Эрхард Л.</w:t>
      </w:r>
      <w:r>
        <w:rPr/>
        <w:t xml:space="preserve"> Благосостояние для всех. – Пер. с немецкого. – М.: Прогресс, 1986. – С. 210 </w:t>
      </w:r>
    </w:p>
  </w:footnote>
  <w:footnote w:id="11"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9"/>
        <w:ind w:left="2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7"/>
          <w:sz w:val="20"/>
          <w:szCs w:val="20"/>
        </w:rPr>
        <w:t xml:space="preserve">Гильфасон Т. Природа, энергия и экономический рост // Экономический журнал ВШЭ. </w:t>
      </w:r>
      <w:r>
        <w:rPr>
          <w:sz w:val="20"/>
          <w:szCs w:val="20"/>
        </w:rPr>
        <w:t>2001. №4. С. 460,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5"/>
        </w:rPr>
        <w:t xml:space="preserve">Согласно данным исследований, проведенных ОЭСР, в России доля государственных </w:t>
      </w:r>
      <w:r>
        <w:rPr>
          <w:spacing w:val="-4"/>
        </w:rPr>
        <w:t xml:space="preserve">расходов на важнейшие социальные нужды значительно ниже, чем в странах самой </w:t>
      </w:r>
      <w:r>
        <w:rPr>
          <w:spacing w:val="-7"/>
        </w:rPr>
        <w:t xml:space="preserve">ОЭСР и даже государствах Центральной и Восточной Европы. Так, расходы государства </w:t>
      </w:r>
      <w:r>
        <w:rPr>
          <w:spacing w:val="-5"/>
        </w:rPr>
        <w:t>на здравоохранение в среднем в странах ОЭСР составляют 6% ВВП, в странах Центральной и Восточной Европы - 4,5%, а в России - 3,1-3,5%. См.: Обзор основных тен</w:t>
      </w:r>
      <w:r>
        <w:rPr>
          <w:spacing w:val="-7"/>
        </w:rPr>
        <w:t xml:space="preserve">денций российской экономики (из экономического обзора ОЭСР) // Вопросы экономики. </w:t>
      </w:r>
      <w:r>
        <w:rPr>
          <w:spacing w:val="-3"/>
        </w:rPr>
        <w:t>2002. №5. С. 61-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A327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conomy.ru/articles/4958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c.academic.ru/dic.nsf/econ_dict/3630" TargetMode="External"/><Relationship Id="rId5" Type="http://schemas.openxmlformats.org/officeDocument/2006/relationships/hyperlink" Target="http://dic.academic.ru/dic.nsf/econ_dict/11426" TargetMode="External"/><Relationship Id="rId6" Type="http://schemas.openxmlformats.org/officeDocument/2006/relationships/hyperlink" Target="http://dic.academic.ru/dic.nsf/econ_dict/14866" TargetMode="External"/><Relationship Id="rId7" Type="http://schemas.openxmlformats.org/officeDocument/2006/relationships/hyperlink" Target="http://yas.yuna.ru/?1879053312@0814931200" TargetMode="External"/><Relationship Id="rId8" Type="http://schemas.openxmlformats.org/officeDocument/2006/relationships/hyperlink" Target="http://yas.yuna.ru/?1879053312@0815339008" TargetMode="External"/><Relationship Id="rId9" Type="http://schemas.openxmlformats.org/officeDocument/2006/relationships/hyperlink" Target="http://yas.yuna.ru/?1879053312@0810763776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ossary.ru/cgi-bin/gl_sch2.cgi?RRu.ogr;tg9!x(lw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34:00Z</dcterms:created>
  <dc:creator>Пользователь Windows</dc:creator>
  <dc:description/>
  <dc:language>en-US</dc:language>
  <cp:lastModifiedBy>Владелец</cp:lastModifiedBy>
  <dcterms:modified xsi:type="dcterms:W3CDTF">2012-11-30T21:34:00Z</dcterms:modified>
  <cp:revision>2</cp:revision>
  <dc:subject/>
  <dc:title/>
</cp:coreProperties>
</file>