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ОТНОШЕНИЯ К СМЕРТИ В ПОДРОСТКОВОМ И ЮНОШЕСКОМ ВОЗРАС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льцева И.С., Шагивалева Г.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лиал Казанского (Приволжского) Федерального Университета в городе Елабуг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Елабуга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>Росс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ROBLEM OF JUVENILE’S ATTITUDE TO DEAT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galtseva I.S., Shagivaleeva G.R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anch of the Kazan (Privolzhsky) Federal University in the city of Elabug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Elabuga</w:t>
      </w:r>
      <w:r>
        <w:rPr>
          <w:rFonts w:cs="Times New Roman" w:ascii="Times New Roman" w:hAnsi="Times New Roman"/>
        </w:rPr>
        <w:t>, Russia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проблема отношения к смерти в подростковом и юношеском возрасте. Смертность молодежи в России снижается, но, тем не менее, остается высокой. Необходимо подчеркнуть, что огромный процент причин смерти молодежи занимают самоубийства.  Россия занимает третье место в мире, после Казахстана и Беларуссии, по числу подростковых самоубийств. Кроме того, число самоубийств в три раза превышает средний мировой показатель. Это и обуславливает актуальность исследования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ь для подростка, по нашему мнению, это способ самовыразиться, это протест против общества. Для определения отношения подростков и юношей к смерти мы использовали опросник суицидального риска Т.Н.Разуваевой [1]. Объектом исследования стали учащиеся подросткового и юношеского возраста в количестве 40 человек. Согласно проведенным исследованиям мы установили, что для подростков свойственно аффективность (30%). В оценке ситуации над интеллектуальным контролем доминируют эмоции. У юношей же ярко выражен антисуицидальный фактор (55%). Это глубокое понимание чувства ответственности за близких людей, чувство долга. Это представление о греховности самоубийства, антиэстетичности его, боязнь боли и физических страданий. Беседы о смерти с респондентами отрочества и юности значительно различаются. На основе данных, полученных с помощью опроса можно утверждать, что для подростков смерть – это выход из сложной жизненной ситуации, способ решения проблем, а для юношей – естественный конец жизни. Проблема, затронутая в работе, является актуальной в настоящее время. Педагоги, психологи и родители должны уделять большое значение изучению данной теме, для того чтобы помочь понять, что жизнь – самая большая ценность для челове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ник суицидального риска (модификация Т.Н.Разуваевой)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stoteka.narod.ru/lichn/1/09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oteka.narod.ru/lichn/1/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8:00Z</dcterms:created>
  <dc:creator>***</dc:creator>
  <dc:description/>
  <cp:keywords/>
  <dc:language>en-US</dc:language>
  <cp:lastModifiedBy>Пользователь</cp:lastModifiedBy>
  <dcterms:modified xsi:type="dcterms:W3CDTF">2012-01-25T06:22:00Z</dcterms:modified>
  <cp:revision>21</cp:revision>
  <dc:subject/>
  <dc:title/>
</cp:coreProperties>
</file>