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уров А.Н. Поэтика идиллического праздника в творчестве М.Н.Муравьева / А.Н.Пашкуров // Festkultur in der russischen Literatur (18. bis 21.Jahrhundert) Культура праздника в русской литературе XVIII-XXI вв. / Hrsg. von A.Graf. Munchen: Herbert Utz Verlag, 2010. S.19-28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тье, в контексте актуальной для западной филологической науки проблемы «праздничного начала» в литературной куль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етий, исследуется трансформация идиллической поэтики в творчестве одного из зачинателей русского сентиментализма и предромантизма – М.Н.Муравьева. В предлагаемом аспекте рассматриваются в системе лирика, проза и эссеистика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2:00Z</dcterms:created>
  <dc:creator>Владелец</dc:creator>
  <dc:description/>
  <cp:keywords/>
  <dc:language>en-US</dc:language>
  <cp:lastModifiedBy>Владелец</cp:lastModifiedBy>
  <dcterms:modified xsi:type="dcterms:W3CDTF">2013-02-23T09:28:00Z</dcterms:modified>
  <cp:revision>3</cp:revision>
  <dc:subject/>
  <dc:title/>
</cp:coreProperties>
</file>