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иалог с Н.В.Гоголем в творчестве Р.Киреев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.Г.Махинин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Диалог, влияние, творчество, смеховое начало, комическое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.Киреев принадлежит к ряду тех писателей, которые вошли в русскую литературу на излете «оттепели». Их творчество можно рассматривать как переходное явление, которое определило новые тенденции в литературе 80-90-х годов ХХ века. 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ет сказать, что Р.Киреев относится к тому типу художников, которые всю свою творческую жизнь посвящают проблемам самоидентификации, пытаясь через самонаблюдение и автокомментарии решить и общеэстетические, общелитературные проблемы. Поэтому закономерными становятся постоянные обращения писателя  к формам литературной критики, биографической реконструкции. Например, в последние годы он публиковал ряд статей о писателях, которые затем объединил в книгу «Новеллы о любви»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чужой эстетический опыт является чрезвычайно значимым для писателя, хотя воспринимается он специфически. В творчестве Р.Киреева не сразу можно отыскать следы прямого влияния каких-либо художников, но всегда ощутима скрытая ориентация на определенные идейно-художественные поиск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им из писателей, творчество и личность которого являются предметом размышлений Р.Киреева, становится Н.В.Гоголь. Причем размышления эти носят весьма специфический характер. Р.Киреев неоднократно говорит о том, как много он читал Толстого, Чехова, в его произведениях и статьях они упоминаются очень часто. Но характерно, что это своеобразный взгляд «со стороны» и даже «снизу». Взгляд восхищения, хотя нельзя сказать, что однозначного приятия. Гоголь же присутствует на страницах киреевских произведений не столь часто, и оценка его произведений вызывает вопросы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ъяснение подобных различий в отношении возникает в итоговой книге писателя «Сестра моя – смерть», представляющей собой своеобразный «двойной» дневник. Его суть составляет переоценка собственной жизни с позиции обнаружения ее стержневого начала – неотвратимого влечения к смерти. Осмысление этой проблемы заставляет Р.Киреева соотносить себя с другими писателями. Среди них он выделяет явных «биофилов», таких как Толстой или Чехов, и тех, кто, по его мнению, с течением времени поддался влечению к смерти, например, Блока и Гоголя: «Именно это произошло с Гоголем, начавшим феерическими «Вечерами на хуторе близ Диканьки», а потом выведшим на авансцену русской литературы целую вереницу «мертвых душ», не имеющих ничего общего с живыми людьми. «Куклы, жалкие и смешные», - с великолепной яростью писал о них могучий биофил Василий Розанов» [Киреев 2002: 7]. И далее, в одной из последующих записей: «Как мрачно, недоверчиво, подозрительно по отношению к самому себе начинал Толстой – молодой старик, да и только! – и как молодо, буйно, весело Гоголь! А как закончили… Будто кто-то всесильный совершил незаметно подмену. Именно Толстой должен был закончить так, как закончил Гоголь, умереть от истощения нравственных и физических сил, от жизненной усталости, от презрения к себе. Ан нет! 43-летний Толстой – возраст, когда умер Гоголь, - был в самом расцвете сил. И духовных, и физических, и творческих. «Анну Каренину» писал» [Киреев 2002: 53-54]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/>
      </w:pPr>
      <w:r>
        <w:rPr>
          <w:rFonts w:cs="Arial" w:ascii="Arial" w:hAnsi="Arial"/>
          <w:sz w:val="26"/>
          <w:szCs w:val="26"/>
        </w:rPr>
        <w:t>Физическое и творческое угасание Гоголя связывается Киреевым с постоянно мучившими последнего мыслями о правомочности своего писательского труда. Об этом он говорит в статье «Вечный титулярный советник», в которой размышляет о гоголевской «Шинели»: «Так может, думаю я, не так уж и заблуждался Гоголь, говоря о греховности своих художественных творений? Не только говоря, но и искупая писательский грех собственной жизнью – случай в мировой литературе, пожалуй, единственный» [Киреев1992: 239].</w:t>
      </w:r>
    </w:p>
    <w:p>
      <w:pPr>
        <w:pStyle w:val="Normal"/>
        <w:tabs>
          <w:tab w:val="clear" w:pos="708"/>
          <w:tab w:val="left" w:pos="9000" w:leader="none"/>
        </w:tabs>
        <w:ind w:left="-180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 этом он усматривает определенную близость Гоголя самому себе, так 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ной из  основополагающих  для   Р. Киреева становится идея об изначальной греховности художника, пытающегося использовать живую плоть реальности лишь как материал для самопроявления. В дневниковой книге «Сестра моя – смерть» то и дело появляются наблюдения о зловещей связи воплощенного образа и убывающей жизни: «По логике повествования она (бабушка – прим. автора статьи), как и три других главных героя, должна была умереть... но не поднялась рука. И, тем не менее, возмездие за то, что слишком голо, слишком беспощадно описал, не замедлило явиться. Бабушка – не из повести, реальная моя бабушка – тяжело заболела» [Киреев 2002: 130]. </w:t>
      </w:r>
    </w:p>
    <w:p>
      <w:pPr>
        <w:pStyle w:val="Normal"/>
        <w:tabs>
          <w:tab w:val="clear" w:pos="708"/>
          <w:tab w:val="left" w:pos="9000" w:leader="none"/>
        </w:tabs>
        <w:ind w:left="-180" w:right="70" w:firstLine="567"/>
        <w:jc w:val="both"/>
        <w:rPr/>
      </w:pPr>
      <w:r>
        <w:rPr>
          <w:rFonts w:cs="Arial" w:ascii="Arial" w:hAnsi="Arial"/>
          <w:sz w:val="26"/>
          <w:szCs w:val="26"/>
        </w:rPr>
        <w:t>Более отчетливо эта мысль звучит в статье «Воплощение», где  возникают примечательные размышления: «Ночью, в бессонный час, обступают мою кровать легкие призраки. Вглядевшись, я наверняка узнал бы их, но я не вглядываюсь. С меня достаточно сознания, что все это – не чужие мне тени. Они колышутся, странно застенчивые и в то же время настойчивые, они упорно ждут чего-то, они прислушиваются ко мне, но издали, все издали, не решаясь приблизиться. Что-то разделяет нас, и в этой несоединимости нашей таится особый жуткий смысл. «Зачем, - безмолвно вопрошают они, - ты перетащил нас в свои книги? Чтобы, косноязычный человек, исповедоваться миру нашими устами, чтобы воплотиться с помощью нас? А мы? Мы тоже хотим. Дай нам воплощения: утешения дай. Покоя...  Хотя бы покоя, если, беспомощный хроникер, не можешь счастья дать» [Киреев 1983: 41]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/>
      </w:pPr>
      <w:r>
        <w:rPr>
          <w:rFonts w:cs="Arial" w:ascii="Arial" w:hAnsi="Arial"/>
          <w:sz w:val="26"/>
          <w:szCs w:val="26"/>
        </w:rPr>
        <w:t>Еще в цикле «Вечера на хуторе близ Диканьки» Гоголь обозначил опасность, таящуюся в словесном творчестве. Это уподобление художника, творящего воображаемый, вымышленный мир, Богу. По справедливому утверждению исследователя  А.В.Моторина, эти размышления писателя отразились «в противопоставлении разных по характеру рассказчиков» [Моторин 2007: 387]. Одним из примечательных рассказчиков становится повествователь в рассказе «Страшная месть», позиция которого явно противопоставлена позиции автора. Как пишет А.В.Моторин, Гоголь хотя и имел в этом плане литературных предшественников, но «привнес столько яркого своеобразия, что впоследствии в русской литературе стала развиваться особая ветвь, отмеченная печатью его образов» [Моторин 1988: 122]. Повествователь этот создает собственный образ «бога»: «Это бог, по воле которого совершается рок, навеки утверждается зло и появляется в конце концов страшный колдун» [Моторин 1988: 125]. Таким образом, по мысли исследователя, обозначается дьявольская природа подобного повествователя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/>
      </w:pPr>
      <w:r>
        <w:rPr>
          <w:rFonts w:cs="Arial" w:ascii="Arial" w:hAnsi="Arial"/>
          <w:sz w:val="26"/>
          <w:szCs w:val="26"/>
        </w:rPr>
        <w:t>Размышляя о самом себе, как человеке и писателе, Р.Киреев обнаруживает присутствие в себе некоего «другого», тоже постоянно претендующего на овладение реальностью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В одной из записей 1990-го года прорывается истинное отношение к этому «другому» в себе: «Надо ли говорить, как ненавижу я этого человека! Как боюсь его! Как тщательно скрываю во мне его холодящее присутствие! Как пытаюсь задавить мерзавца с помощью хотя бы великих книг… Тщетно! Книги тут бессильны» [Киреев 2002: 112]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исутствие этого «другого» и определяет характер повествователя в ряде произведений Р.Киреева, которых можно сблизить с гоголевским рассказчиком из «Страшной мести». 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имер, А.В.Моторин считает, что таковым является повествователь из романа Р.Киреева «Апология», в котором «ты», от лица которого ведется повествование, соединяет в себе «я» рассказчика и «он» героя. Герой романа – преуспевающий фотограф Мальгинов -  творит зло по отношению к окружающим, но повествователь оправдывает его, говоря о неразличимости добра и зла в сознании героя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йствительно присутствие подобного типа повествователя можно обнаружить и в других произведениях писателя. Это и его знаменитый роман «Победитель», и «Подготовительная тетрадь», и «Посланник». 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/>
      </w:pPr>
      <w:r>
        <w:rPr>
          <w:rFonts w:cs="Arial" w:ascii="Arial" w:hAnsi="Arial"/>
          <w:sz w:val="26"/>
          <w:szCs w:val="26"/>
        </w:rPr>
        <w:t>В статье «Стивенсон против Стерна» опубликованной в журнале «Детская литература», где Р.Киреев рассуждает о противоположных писательских типах в плане их способности к созданию произведений для детей, он пытается найти тот «ген» разрушения, который уводит писателя от простого, ясного взгляда на действительность. С его точки зрения, таким «геном» становится ирония Стерна, которая и противопоставляет его Стивенсону. Она направлена не столько на героев и события, сколько на сам процесс создания произведения. Р.Киреев выстраивает ряд художников, которые могут быть соотнесены со Стерном, создавшим в литературе стиль, «который сродни щелочному раствору» [Киреев 1983: 10]: «В прозе Пушкина и Чехова ничего подобного нет. Как через прозрачное стекло смотришь на созданный ими мир, а вот, скажем, Гоголь (исключая «Петербургские повести») стекло это разукрашивал. Великолепно, но разукрашивал. И оттого, должно быть, нет у него ни «Дубровского», ни «Каштанки» - вещей, мгновенно проскакивающих через детский ОТК. «Тарас Бульба» не проскочит (мгновенно, во всяком случае, без сучка и задоринки). И «Вий» тоже, хотя и сказка ведь» [Киреев 1983: 11]. Завершается эта статья отнесением себя самого к этому писательскому ряду: «Вот я и выдал себя с головой. Теперь вы понимаете, откуда в моей статье эти страстные выпады против полузабытого у нас английского классика. «Тристрам Шенди» - одна из любимейших моих книг. Пленил-таки… И трудно, ох как трудно вырваться из-под этой власти. &lt;…&gt; А освободиться охота. Ибо слишком дорогой ценой приходится платить за мою неволю – я по себе знаю это. Мои дети моих книг не читают» [Киреев 1983: 12]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ругой статье «Абзацы», написанной более десятилетия спустя, имя Гоголя упоминается в размышлениях того же порядка: «Едва ли не вся великая литература – это летопись неудач, реестр катастроф и крушений. А то, что уцелело в мире, подтачивается смехом: Свифт, Гоголь… Литература испокон веков противостояла Творцу. Создателю противостояла. Созидателю» [Киреев 1995: 184]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ким образом, осмысливая литературу как ремесло, противостоящее созиданию, писатель, прежде всего, подчеркивает особую роль взгляда на жизнь сквозь призму  смеха. В книге «Сестра моя – смерть» возникает прямое указание на это: «Подал заявление об уходе из «Крокодила». Тринадцать лет отработал, и это в юмористическом журнале, будучи человеком, по природе своей к смеху отнюдь не расположенным. Но, видимо, есть тут некая закономерность: Свифт, Гоголь, Зощенко… Не знаю, как я буду уходить из жизни – масштабы-то и личности, и  дарования несопоставимы, - но конец, особенно у Свифта, да и у Гоголя тоже, был страшным. «Смеющийся человек умирает один, - написал однажды Блок. И добавил: - собаке – собачья смерть»» [Киреев 2002: 138].</w:t>
      </w:r>
    </w:p>
    <w:p>
      <w:pPr>
        <w:pStyle w:val="Normal"/>
        <w:tabs>
          <w:tab w:val="clear" w:pos="708"/>
          <w:tab w:val="left" w:pos="9000" w:leader="none"/>
        </w:tabs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не менее именно гоголевским духом пронизана одна из самых сокровенных повестей Р.Киреева, в которой он попытался уйти от ига иронического письма. Это повесть «И тут мы прощаемся с ними»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8820" w:leader="none"/>
        </w:tabs>
        <w:ind w:left="-180" w:firstLine="567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Киреев, Р.</w:t>
      </w:r>
      <w:r>
        <w:rPr>
          <w:rFonts w:cs="Arial" w:ascii="Arial" w:hAnsi="Arial"/>
          <w:sz w:val="26"/>
          <w:szCs w:val="26"/>
        </w:rPr>
        <w:t xml:space="preserve"> Абзацы / Р.Киреев // Октябрь. – 1995. - № 11. – С.181-192.</w:t>
      </w:r>
    </w:p>
    <w:p>
      <w:pPr>
        <w:pStyle w:val="Normal"/>
        <w:tabs>
          <w:tab w:val="clear" w:pos="708"/>
          <w:tab w:val="left" w:pos="9000" w:leader="none"/>
        </w:tabs>
        <w:ind w:right="610" w:first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Киреев, Р.</w:t>
      </w:r>
      <w:r>
        <w:rPr>
          <w:rFonts w:cs="Arial" w:ascii="Arial" w:hAnsi="Arial"/>
          <w:sz w:val="26"/>
          <w:szCs w:val="26"/>
        </w:rPr>
        <w:t xml:space="preserve"> Апология / Р.Киреев // Киреев Р. Избранное. – М.: ТЕРРА, 1996. – С.167-480.</w:t>
      </w:r>
    </w:p>
    <w:p>
      <w:pPr>
        <w:pStyle w:val="Normal"/>
        <w:tabs>
          <w:tab w:val="clear" w:pos="708"/>
          <w:tab w:val="left" w:pos="9000" w:leader="none"/>
        </w:tabs>
        <w:ind w:right="7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Киреев, Р. </w:t>
      </w:r>
      <w:r>
        <w:rPr>
          <w:rFonts w:cs="Arial" w:ascii="Arial" w:hAnsi="Arial"/>
          <w:sz w:val="26"/>
          <w:szCs w:val="26"/>
        </w:rPr>
        <w:t xml:space="preserve">Вечный титулярный советник / Р.Киреев //  Знамя. – 1992. - № 11. – С. 234-239. </w:t>
      </w:r>
    </w:p>
    <w:p>
      <w:pPr>
        <w:pStyle w:val="Normal"/>
        <w:tabs>
          <w:tab w:val="clear" w:pos="708"/>
          <w:tab w:val="left" w:pos="9000" w:leader="none"/>
        </w:tabs>
        <w:ind w:right="70" w:first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Киреев, Р.</w:t>
      </w:r>
      <w:r>
        <w:rPr>
          <w:rFonts w:cs="Arial" w:ascii="Arial" w:hAnsi="Arial"/>
          <w:sz w:val="26"/>
          <w:szCs w:val="26"/>
        </w:rPr>
        <w:t xml:space="preserve"> Воплощение / Р.Киреев // Детская литература. – 1985. - № 9. – С.40-42.</w:t>
      </w:r>
    </w:p>
    <w:p>
      <w:pPr>
        <w:pStyle w:val="Normal"/>
        <w:tabs>
          <w:tab w:val="clear" w:pos="708"/>
          <w:tab w:val="left" w:pos="9000" w:leader="none"/>
        </w:tabs>
        <w:ind w:right="70" w:first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Киреев, Р.</w:t>
      </w:r>
      <w:r>
        <w:rPr>
          <w:rFonts w:cs="Arial" w:ascii="Arial" w:hAnsi="Arial"/>
          <w:sz w:val="26"/>
          <w:szCs w:val="26"/>
        </w:rPr>
        <w:t xml:space="preserve"> Пир в одиночку / Р.Киреев // Киреев Р. Избранное. – М.: ТЕРРА, 1996. – С.481-584. </w:t>
      </w:r>
    </w:p>
    <w:p>
      <w:pPr>
        <w:pStyle w:val="Normal"/>
        <w:ind w:right="70" w:first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Киреев, Р.</w:t>
      </w:r>
      <w:r>
        <w:rPr>
          <w:rFonts w:cs="Arial" w:ascii="Arial" w:hAnsi="Arial"/>
          <w:sz w:val="26"/>
          <w:szCs w:val="26"/>
        </w:rPr>
        <w:t xml:space="preserve"> Победитель / Р.Киреев // Киреев Р. Избранное. – М.: ТЕРРА, 1996. – С.169-332.</w:t>
      </w:r>
    </w:p>
    <w:p>
      <w:pPr>
        <w:pStyle w:val="Normal"/>
        <w:ind w:right="70" w:first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Киреев, Р.</w:t>
      </w:r>
      <w:r>
        <w:rPr>
          <w:rFonts w:cs="Arial" w:ascii="Arial" w:hAnsi="Arial"/>
          <w:sz w:val="26"/>
          <w:szCs w:val="26"/>
        </w:rPr>
        <w:t xml:space="preserve"> Сестра моя – смерть / Р.Киреев. – М.: ООО Изд-во Олимп: ООО Изд-во АСТ, 2002. – 429 с.</w:t>
      </w:r>
    </w:p>
    <w:p>
      <w:pPr>
        <w:pStyle w:val="Normal"/>
        <w:ind w:right="7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Моторин, А.В.</w:t>
      </w:r>
      <w:r>
        <w:rPr>
          <w:rFonts w:cs="Arial" w:ascii="Arial" w:hAnsi="Arial"/>
          <w:sz w:val="26"/>
          <w:szCs w:val="26"/>
        </w:rPr>
        <w:t xml:space="preserve"> Руслан Киреев и традиция, идущая от Гоголя / А.В.Моторин  // Художественная традиция в историко-литературном процессе. – Л.: ЛГПИ, 1988. – С. 121-130.</w:t>
      </w:r>
    </w:p>
    <w:p>
      <w:pPr>
        <w:pStyle w:val="Normal"/>
        <w:ind w:right="7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Моторин, А.В.</w:t>
      </w:r>
      <w:r>
        <w:rPr>
          <w:rFonts w:cs="Arial" w:ascii="Arial" w:hAnsi="Arial"/>
          <w:sz w:val="26"/>
          <w:szCs w:val="26"/>
        </w:rPr>
        <w:t xml:space="preserve"> Понятие художественности в творческом сознании позднего Н.В.Гоголя / А.В.Моторин // Духовный потенциал русской классической литературы. – М.: Русск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й м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ръ, 2007. – С.376-396.</w:t>
      </w:r>
    </w:p>
    <w:p>
      <w:pPr>
        <w:pStyle w:val="Normal"/>
        <w:ind w:left="-181" w:right="7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39:00Z</dcterms:created>
  <dc:creator>Мама и папа</dc:creator>
  <dc:description/>
  <cp:keywords/>
  <dc:language>en-US</dc:language>
  <cp:lastModifiedBy>Admin</cp:lastModifiedBy>
  <dcterms:modified xsi:type="dcterms:W3CDTF">2013-02-03T13:39:00Z</dcterms:modified>
  <cp:revision>2</cp:revision>
  <dc:subject/>
  <dc:title>Проблема комического в творчестве Р</dc:title>
</cp:coreProperties>
</file>