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чного руководител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4"/>
        </w:rPr>
        <w:t>(фамилия, имя, отчество руководител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4"/>
        </w:rPr>
        <w:t>(должность, ученое зва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акалаврскую работу студента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4"/>
        </w:rPr>
        <w:t>(Ф.И.О. студента, номер группы)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выполненную по направлению «Экономика» на те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4"/>
        </w:rPr>
        <w:t>(полное название работы в соответствии с утвержденным заданием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ие структуры работы теме и заданию на бакалаврскую работу: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left"/>
        <w:rPr/>
      </w:pPr>
      <w:r>
        <w:rPr/>
        <w:t>Заключение  по теоретической части работы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  по практической части работы (умение использовать для решения поставленных в работе задач фактические материалы, опубликованные в печати, или обобщение внутренней информации организации)____________________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ованность выводов, сделанных в работе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е приемов статистической обработки материалов, построение графиков, таблиц, диаграмм, проведение математических расчетов и т.п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ие выпускника требованиям к его личностным характеристикам в период подготовки бакалаврской работы (самостоятельность, ответственность, умение организовать свой труд и т.д.)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ормление работы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заключение по работе 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дпись научного руководителя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 составления отзыва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3:00Z</dcterms:created>
  <dc:creator>FKF</dc:creator>
  <dc:description/>
  <cp:keywords/>
  <dc:language>en-US</dc:language>
  <cp:lastModifiedBy>Фатхурахманова Регина Тахировна</cp:lastModifiedBy>
  <cp:lastPrinted>2014-10-28T14:08:00Z</cp:lastPrinted>
  <dcterms:modified xsi:type="dcterms:W3CDTF">2014-12-03T10:33:00Z</dcterms:modified>
  <cp:revision>7</cp:revision>
  <dc:subject/>
  <dc:title>ОТЗЫВ</dc:title>
</cp:coreProperties>
</file>