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звездия и сведения о н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55"/>
        <w:gridCol w:w="1431"/>
        <w:gridCol w:w="1170"/>
        <w:gridCol w:w="1021"/>
        <w:gridCol w:w="1049"/>
        <w:gridCol w:w="117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звезд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усское наз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ямое восхож-д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клон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лощадь, кв. гра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Число видимых звезд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ndrome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дром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Ap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ская пт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quari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о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q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qui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Aq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A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ртвен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в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rig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нич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ot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оп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el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amelopardal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р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c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es Venati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нчие П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is Maj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ой Пе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is Min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ый Пе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apricorn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зер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assiope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ссиопе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entaur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а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he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ф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t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maele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меле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rcin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рку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umb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олуб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a Bereniec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лосы Веро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orona Austral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Юж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ор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oron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oreal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верная Кор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r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orv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р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at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аш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ru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жный Кр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ygn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бед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phin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льф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Dorad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олотая Ры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c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ра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ule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лый ко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idan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Эрид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na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ч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min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лизне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урав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cul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еркуле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orologi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ид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Южная Гид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де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cer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щер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eo Min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ый Л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L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p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b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е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p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ол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n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ыс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Mens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овая Г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icroscopi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икроско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nocer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Единор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ух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уго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tan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hiuch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меенос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и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авл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gas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г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e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рс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eni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ник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t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ивопис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sc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ыб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iscis Austrin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Южная Ры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pp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р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P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Pyx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y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ticul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git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agittari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ел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rpi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корпи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ulpt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кульп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ut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Щи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erpens (Caput, Caud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ме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xtan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кс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Taur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elescopi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леско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riangul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riangulum Austr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Южный Треуго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ca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ук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Urs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j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ольшая Медвед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sa Min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лая Медвед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U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ару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an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учая Ры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V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lpecu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сич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3:00Z</dcterms:created>
  <dc:creator>Галузо Илларион Викторович</dc:creator>
  <dc:description/>
  <dc:language>en-US</dc:language>
  <cp:lastModifiedBy>Мама</cp:lastModifiedBy>
  <dcterms:modified xsi:type="dcterms:W3CDTF">2015-12-18T02:03:00Z</dcterms:modified>
  <cp:revision>2</cp:revision>
  <dc:subject/>
  <dc:title/>
</cp:coreProperties>
</file>