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логия, ее предмет и задач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еологические термины и понятия – это своеобразный язык геологов, имеющий в основании, в основном, греческий и латинский, много слов и понятий из немецкого, французского, английского языков. Освоение и понятие профессионального языка – один из основных путей овладения специальностью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Термин </w:t>
      </w:r>
      <w:r>
        <w:rPr>
          <w:i/>
        </w:rPr>
        <w:t>геология</w:t>
      </w:r>
      <w:r>
        <w:rPr/>
        <w:t xml:space="preserve"> - из двух греческих слов: «гео» - земля и «логос» знание, наука. Следовательно, геология – наука о Земле. Но землю изучают и география (собственно от нее и «отпочковалась» геология, как наука), геофизика, геохимия, но подходы у этих наук к изучению Земли разные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География </w:t>
      </w:r>
      <w:r>
        <w:rPr/>
        <w:t>изучает устройство земной поверхности, ее ландшафты, атмосферу и гидросферу планеты и их взаимодействие, а также их взаимоотношения земных оболочек  с населяющим планету органическим миром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Геофизика </w:t>
      </w:r>
      <w:r>
        <w:rPr/>
        <w:t>занимается изучением внутреннего строения Земли, физического состояния недр, гравитационного, магнитного, теплового и электрического полей Земли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Геохимия </w:t>
      </w:r>
      <w:r>
        <w:rPr/>
        <w:t>изучает химическое строение Земли  и ее отдельных оболочек, поведение и миграцию химических элементов, их изотопов и соединений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Геология</w:t>
      </w:r>
      <w:r>
        <w:rPr/>
        <w:t xml:space="preserve"> – </w:t>
      </w:r>
      <w:r>
        <w:rPr>
          <w:i/>
        </w:rPr>
        <w:t xml:space="preserve">наука о строении Земли, ее происхождении и развитии, основанная на изучении горных пород и земной коры в целом всеми доступными методами с привлечением данных астрономии, астрофизики, физики, химии, биологии и др. наук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ак видно по определению объект исследований весьма объемен и сложен, поэтому в геологии существует более 100 специальностей и специализаций, связанных с химией, физикой, биологией, математикой и кибернетикой, астрономией и астрофизикой ит.д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 некоторой долей условности геологию можно разделить на два направления: </w:t>
      </w:r>
      <w:r>
        <w:rPr>
          <w:i/>
        </w:rPr>
        <w:t>практическую</w:t>
      </w:r>
      <w:r>
        <w:rPr/>
        <w:t xml:space="preserve"> или </w:t>
      </w:r>
      <w:r>
        <w:rPr>
          <w:i/>
        </w:rPr>
        <w:t>прикладную</w:t>
      </w:r>
      <w:r>
        <w:rPr/>
        <w:t xml:space="preserve"> и </w:t>
      </w:r>
      <w:r>
        <w:rPr>
          <w:i/>
        </w:rPr>
        <w:t>теоретическую</w:t>
      </w:r>
      <w:r>
        <w:rPr/>
        <w:t>.</w:t>
      </w:r>
    </w:p>
    <w:p>
      <w:pPr>
        <w:pStyle w:val="Normal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Геология прикладная</w:t>
      </w:r>
      <w:r>
        <w:rPr/>
        <w:t xml:space="preserve"> объединяет следующие отрасли</w:t>
      </w:r>
      <w:r>
        <w:rPr>
          <w:i/>
        </w:rPr>
        <w:t xml:space="preserve">: геологию полезных ископаемых (рудных, нерудных, горючих), гидрогеологию (пресных, минеральных и термальных вод), инженерную геологию, нефтепромысловую, рудничную, мониторинг опасных геологических процессов (эндогенных и экзогенных), космическую геологию </w:t>
      </w:r>
      <w:r>
        <w:rPr/>
        <w:t>и т. д.</w:t>
      </w:r>
    </w:p>
    <w:p>
      <w:pPr>
        <w:pStyle w:val="Normal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Теоретические</w:t>
      </w:r>
      <w:r>
        <w:rPr/>
        <w:t xml:space="preserve"> проблемы геологии  рассматриваются в рамках следующих наук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 </w:t>
      </w:r>
      <w:r>
        <w:rPr>
          <w:i/>
        </w:rPr>
        <w:t>минералогии, петрологии, кристаллографии, кристаллохимии, литологии, геохимии,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</w:t>
      </w:r>
      <w:r>
        <w:rPr>
          <w:i/>
        </w:rPr>
        <w:t xml:space="preserve"> динамической геологии с разделами геотектоника,  геоморфология, вулканология, сейсмология,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     </w:t>
      </w:r>
      <w:r>
        <w:rPr/>
        <w:t>3.</w:t>
      </w:r>
      <w:r>
        <w:rPr>
          <w:i/>
        </w:rPr>
        <w:t xml:space="preserve"> историческая геология с разделами палеогеография и палеотектоника, стратиграфия, палеонтология, экологическая геология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 </w:t>
      </w:r>
      <w:r>
        <w:rPr>
          <w:i/>
        </w:rPr>
        <w:t xml:space="preserve"> региональная геолог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НЯТИЯ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Геология полезных ископаемых </w:t>
      </w:r>
      <w:r>
        <w:rPr/>
        <w:t>раздел геологии, изучающий условия образования и закономерности распространения в земной коре м-ний полезных ископаемых, особенности их строения и связи рудных тел с вмещающими их породами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Полезное ископаемое – </w:t>
      </w:r>
      <w:r>
        <w:rPr/>
        <w:t xml:space="preserve">природное скопление минералов в земной коре, которое может быть использовано в народном х-ве. Скопления </w:t>
      </w:r>
      <w:r>
        <w:rPr>
          <w:b/>
        </w:rPr>
        <w:t>п. и</w:t>
      </w:r>
      <w:r>
        <w:rPr/>
        <w:t>. образуют месторождения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Гидрогеология – </w:t>
      </w:r>
      <w:r>
        <w:rPr/>
        <w:t>наука о подземных водах: об их происхождении, условиях залегания, законах движения, режиме, физ. и хим. свойствах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Инженерная геология</w:t>
      </w:r>
      <w:r>
        <w:rPr/>
        <w:t xml:space="preserve"> – отрасль геологии изучающая геологические условия и динамику верхних горизонтов земной коры в связи с инженерной деятельностью человека. 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Нефтепромысловая</w:t>
      </w:r>
      <w:r>
        <w:rPr/>
        <w:t xml:space="preserve"> </w:t>
      </w:r>
      <w:r>
        <w:rPr>
          <w:b/>
        </w:rPr>
        <w:t>геология</w:t>
      </w:r>
      <w:r>
        <w:rPr/>
        <w:t xml:space="preserve"> – изучает вопросы разведки и разработки нефтяных и газовых месторождений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Рудничная геология</w:t>
      </w:r>
      <w:r>
        <w:rPr/>
        <w:t xml:space="preserve"> – геол. обслуживание рудников в процессе эксплуатации месторождения, поиск и доразведка, обеспечение добычи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Мониторинг опасных геологических процессов (ОГП)</w:t>
      </w:r>
      <w:r>
        <w:rPr/>
        <w:t xml:space="preserve"> – регулярные наблюдения за условиями и динамикой развития ОГП в пространстве и во времени с целью прогнозирования их возможного негативного (катастрофического) развития и выработке мероприятий по предупреждению отрицательных экологических последст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Минералогия</w:t>
      </w:r>
      <w:r>
        <w:rPr/>
        <w:t xml:space="preserve">  (поздне. лат.  </w:t>
      </w:r>
      <w:r>
        <w:rPr>
          <w:lang w:val="en-US"/>
        </w:rPr>
        <w:t>minera</w:t>
      </w:r>
      <w:r>
        <w:rPr/>
        <w:t xml:space="preserve"> – руда) – наука о минералах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Петрология</w:t>
      </w:r>
      <w:r>
        <w:rPr/>
        <w:t xml:space="preserve"> – наука всесторонне изучающая магматические и метаморфические г.п. с точки зрения их вещественного состава, геологических особенностей и генезиса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Кристаллография</w:t>
      </w:r>
      <w:r>
        <w:rPr/>
        <w:t xml:space="preserve"> – наука о кристаллах и кристаллическом веществе; делится на геометрическую, физическую и химическую. Кристаллохимия – раздел кристаллографии.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Литология</w:t>
      </w:r>
      <w:r>
        <w:rPr/>
        <w:t xml:space="preserve"> – наука о составе, структурах, текстурах и генезисе осадочных горных пород, включая и руды.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Геохимия</w:t>
      </w:r>
      <w:r>
        <w:rPr/>
        <w:t xml:space="preserve"> – наука о распределении (концентрации и рассеянии) и процессах миграции химических элементов в земной коре и насколько возможно в Земле в целом.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Динамическая геология</w:t>
      </w:r>
      <w:r>
        <w:rPr/>
        <w:t xml:space="preserve"> – раздел геологии, изучающий процессы, происходящие на поверхности Земли и в её недрах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Историческая геология</w:t>
      </w:r>
      <w:r>
        <w:rPr/>
        <w:t xml:space="preserve"> – раздел геологии, изучающий историю и закономерности развития Земли с момента образования земной коры до современного её состояния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Стратиграфия</w:t>
      </w:r>
      <w:r>
        <w:rPr/>
        <w:t xml:space="preserve"> – раздел исторической геологии, охватывающий вопросы исторической последовательности, первичных взаимоотношений и географического распространения осадочных, вулканогенных и метаморфических образований, слагающих земную кору и отражающих естественные этапы развития Земли и населяющего её органического мира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Региональная геология</w:t>
      </w:r>
      <w:r>
        <w:rPr/>
        <w:t xml:space="preserve"> – раздел геологии, изучающий геологическое строение отдельных участков земной коры (целых континентов, складчатых систем, платформ или их крупных частей).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се перечисленные науки</w:t>
      </w:r>
      <w:r>
        <w:rPr>
          <w:i/>
        </w:rPr>
        <w:t xml:space="preserve"> </w:t>
      </w:r>
      <w:r>
        <w:rPr/>
        <w:t xml:space="preserve">базируются на огромном естественном полигоне, который зовется планета Земля. Все разработки и исследования начинаются с полевых наблюдений и носят название </w:t>
      </w:r>
      <w:r>
        <w:rPr>
          <w:b/>
        </w:rPr>
        <w:t>полевая геология</w:t>
      </w:r>
      <w:r>
        <w:rPr/>
        <w:t xml:space="preserve">. Окончательная обработка материалов полевых исследований производится в </w:t>
      </w:r>
      <w:r>
        <w:rPr>
          <w:b/>
        </w:rPr>
        <w:t>камеральный период</w:t>
      </w:r>
      <w:r>
        <w:rPr/>
        <w:t xml:space="preserve">. 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ейчас, как и раньше, основным инструментом при полевых исследованиях является человек, вооруженный знаниями и опытом предыдущих поколений геологов. Кроме горного компаса и геологического молотка у современного геолога на вооружении имеются аэро- и космо съемка, техника для проходки поверхностных и подземных горных выработок и буровых скважин, геохимические и геофизические методы для производства геологического картирования и поисков полезных ископаемых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ъектами геологических исследований являютс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природные тела, слагающие верхние горизонты твердой оболочки Земли, т.е. минералы, руды и горные пород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различные геологические процессы, в результате которых появляются, развиваются и исчезают природные тела, а также формируется рельеф земной поверхност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взаимное расположение природных тел в земной коре, которые определяют геологическое строение и геологическую структуру, время их возникновения и историю развит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причины и закономерности возникновения и развития геологических процессов, а также закономерности развития Земли.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пецифические особенности геологических объектов и процессов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исключительно большие масштабы, могут захватывать целые континент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исключительно большая длительность воздействия, охватывают сотни миллионов лет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ысвобождение огромных количеств энергии в короткое время, землетрясения, гигантские обвал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евозможность проведения экспериментов, соизмеримых по масштабам, времени и количеству факторов влия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следствие этого судить о процессах, проявившихся в образовании различных горных пород, руд и минералов, геологических напластований и структур, можно лишь по их конечным результатам, которые тщательно изучаются. Понять действие геологических процессов возможно только путем восстановления их природы и истории развит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еология обладает собственными методами исследов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настоящее время геологические работы начинаются с предварительного изучения интересующей территории или объекта – имеющихся материалов предыдущих исследований; фотографий, полученных с самолета и  из космоса, картографических   материалов и данных других специальных исследова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сновной этап работ начинается с полевых исследований, описания состава горных пород, типа, характера напластований, условий залегания, взаимоотношения слоев по естественным и искусственным (канавы, шурфы, скважины) обнажениям. Для более точного определения типов пород, их минерального и химического состава, производится отбор образцов и проб различных типов. В толщах осадочных пород ведется поиск и отбор ископаемых остатков флоры и фауны, для определения возраста отложений. Образцы и пробы обрабатываются в специализированных лабораториях как во время полевого, так и во время камерального периодов.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левые и камеральные работы завершаются составлением отчета с комплектом геологических карт и разрезов (</w:t>
      </w:r>
      <w:r>
        <w:rPr>
          <w:i/>
        </w:rPr>
        <w:t>геологическое картирование</w:t>
      </w:r>
      <w:r>
        <w:rPr/>
        <w:t>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20 веке геологические исследования с континентов распространились на Мировой океан. Появилась </w:t>
      </w:r>
      <w:r>
        <w:rPr>
          <w:i/>
        </w:rPr>
        <w:t>морская геология</w:t>
      </w:r>
      <w:r>
        <w:rPr/>
        <w:t>. Это было вызвано тем обстоятельством, что на дне и под дном морей и океанов были найдены различные полезные ископаемые в больших количествах. Прежде всего это нефть и газ – 40% мировой добычи, фосфориты, железо-марганцевые руды, монцанитовые россыпи и т.д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боты ведутся со специальных научно-исследовательских судов, спускаемых манипуляторов и обитаемых станций, которые работают на больших глубинах.  (Советские аппараты: «Пайсис» до 2000м; «Мир-1» и «Мир-2» до 6000м»). Могут под водой проходить большие расстоя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ефть и газ добываются со спец. платформ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Геология, как и любая естественная наука, собирает факты, обобщает их различными методами и способами, которые помогают выявить закономерности, а также выдвигает гипотезы и теории, которыми объясняются геологические явле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геологии осуществляется синергетический подход к обобщению фактов, т.е. </w:t>
      </w:r>
      <w:r>
        <w:rPr>
          <w:b/>
        </w:rPr>
        <w:t xml:space="preserve">все </w:t>
      </w:r>
      <w:r>
        <w:rPr/>
        <w:t>природные явления и предметы, а не только геологические, рассматриваются всесторонне, в их естественной взаимосвязи и взаимозависимости, идет поиск противоречий и закономерностей, с помощью которых раскрывается движущая сила развития, вскрывается переход количественных взаимоотношений в качественные, объясняются природа и ход эволюционных развитий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Если теории противоречит хоть один факт – выбрось теорию и начинай разрабатывать нову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строения ведутся на основе метода </w:t>
      </w:r>
      <w:r>
        <w:rPr>
          <w:i/>
        </w:rPr>
        <w:t>актуализм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ак как при развитии Земли условия в её недрах и на поверхности существенно изменялись, то для реконструкции геологических событий прошлого применяется метод </w:t>
      </w:r>
      <w:r>
        <w:rPr>
          <w:i/>
        </w:rPr>
        <w:t>сравнительной планетологии</w:t>
      </w:r>
      <w:r>
        <w:rPr/>
        <w:t xml:space="preserve"> и метод </w:t>
      </w:r>
      <w:r>
        <w:rPr>
          <w:i/>
        </w:rPr>
        <w:t>сравнительно-исторического анализ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Экспериментальные исследования: синтез минералов (алмазов, рубинов, сапфиров, топаза, кварца, и т. д.), в петрологии плавление и синтез горных пород, в геотектонике - воспроизведение деформаций горных пород, слагающих  литосферные плиты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Широко применяется </w:t>
      </w:r>
      <w:r>
        <w:rPr>
          <w:i/>
        </w:rPr>
        <w:t>математическое</w:t>
      </w:r>
      <w:r>
        <w:rPr/>
        <w:t xml:space="preserve"> или компьютерное </w:t>
      </w:r>
      <w:r>
        <w:rPr>
          <w:i/>
        </w:rPr>
        <w:t>моделирование</w:t>
      </w:r>
      <w:r>
        <w:rPr/>
        <w:t>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15:33:00Z</dcterms:created>
  <dc:creator>Pro</dc:creator>
  <dc:description/>
  <cp:keywords/>
  <dc:language>en-US</dc:language>
  <cp:lastModifiedBy>Pro</cp:lastModifiedBy>
  <dcterms:modified xsi:type="dcterms:W3CDTF">2005-07-01T03:40:00Z</dcterms:modified>
  <cp:revision>26</cp:revision>
  <dc:subject/>
  <dc:title>Лекция 1</dc:title>
</cp:coreProperties>
</file>