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Специальность: 40.05.01 Правовое обеспечение национальной безопасности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b/>
          <w:i w:val="false"/>
          <w:sz w:val="24"/>
          <w:szCs w:val="24"/>
        </w:rPr>
        <w:t>Тематика курсовых работ</w:t>
      </w:r>
    </w:p>
    <w:p>
      <w:pPr>
        <w:pStyle w:val="Style17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по экологическому праву</w:t>
      </w:r>
    </w:p>
    <w:p>
      <w:pPr>
        <w:pStyle w:val="Style17"/>
        <w:ind w:left="0"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2021/2022 учебный год</w:t>
      </w:r>
    </w:p>
    <w:p>
      <w:pPr>
        <w:pStyle w:val="Style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Экологическая функция государства и пр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427" w:hanging="426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сударственная стратегия РФ в област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427" w:hanging="426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ституционные основы экологическ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точники экологического пра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отношение федерального и регионального экологическ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ое законодательство Республики Татар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начение судебной практики в разрешении споров в области охраны окружающей среды и использования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аво граждан на благоприятную окружающую сре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ие права граждан и общественных организаций в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427" w:hanging="426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нципы правового обеспечения экологическ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427" w:hanging="426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ые средства обеспечения экологической безопасности граждан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ы защиты экологических прав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жданско-правовые способы защиты экологических право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 xml:space="preserve">Правовое обеспечение доступа к экологической информации и участия общественности в принятии экологически значимых ре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ы собственности на природные объекты и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 xml:space="preserve">Государственная собственность на природные объекты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оротоспособность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делки с природными ресур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отношений по предоставлению природных ресурсов на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мущественные права на природные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елы осуществления права собственности на природные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граничения имущественных прав на природные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ые формы использования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авовые основы управления природопользованием и охраной окружающей сре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снования возникновения, изменения и прекращения права природопользования: гражданско-правовой асп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Экономическое регулирование в области охраны окружающей сре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ата за негативное воздействие на окружающую ср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ормирование и виды нормативов в области охраны окружающей ср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ценка воздействия на окружающую природную среду: правовой асп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ая экспертиза: понятие и в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сударственная экологическая экспертиза: цели, задачи и порядок про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ественная экологическая экспертиза и участие общественности в проведении государственной экологическ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ветственность за нарушение законодательства об экологической экспертиз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ий контроль: понятие и в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осударственный экологический надз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истема органов экологическ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Юридическая ответственность за экологические правонару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дминистративная ответственность за нарушение экологического законодатель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>Юридическая ответственность на правонарушения в области использования отдельных природных объектов (недр, вод, ле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Юридическая ответственность за правонарушения в области охраны права собственности на природные объекты и рес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>Уголовная ответственность за экологические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жданско-правовая ответственность за причинение вреда окружающей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ражданско-правовые способы возмещения экологического в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определения размера вреда, причиненного нарушением законодательства в области охраны окружающей среды и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змещение вреда, причиненного здоровью и имуществу граждан нарушением экологическ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начение судебной практики в разрешении споров в области охраны окружающей среды и использования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использования и охраны не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использования и охраны вод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использования и охраны л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 лесопользования в Российской Федерации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 водопользования в Российской Федерации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охраны водных объектов общего 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ания и порядок возникновения и прекращения права лесо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ания и порядок возникновения и прекращения права пользования нед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ания и порядок возникновения и прекращения права водо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ы в сфере природо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хотхозяйственное согла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о предоставлении рыбопромыслов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о закреплении долей квот добычи (вылова) водных био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пользования водными биоресур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ренда участков лес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предоставления лесных участков в 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>Юридическая ответственность за нарушение лесного законод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>Юридическая ответственность за нарушение водного законод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Юридическая ответственность за нарушение законодательства об охране и использовании не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427" w:hanging="426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Юридическая ответственность за экологические правонарушения, как способ обеспечения экологической безопасности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427" w:hanging="426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ая ответственность. Понятие,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427" w:hanging="426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головная ответственность за экологические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427" w:hanging="426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ие преступления обще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427" w:hanging="426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ециальные экологические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427" w:hanging="426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ффективность юридической ответственности в охране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Юридическая ответственность на правонарушения в области использования отдельных природных объектов (недр, вод, ле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Животный мир как объект использования и ох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тмосферный воздух как объект правовой ох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ганизация деятельности в области охраны и использования атмосферного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ветственность за нарушение законодательства об охране атмосферного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ие требования в строи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ие требования в хозяйстве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кологические требования к планировке и застройке го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храна окружающей природной среды на транспо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храна окружающей природной среды в энерге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направления и особенности охраны окружающей среды в сельском хозяй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обращения с отходами производства и потреб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е регулирование обращения с медицинскими отх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ая охрана трансграничных природ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храна окружающей среды при обращении с особо опасными отх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>Правовое обеспечение экологической безопасности в чрезвычайных экологически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427" w:hanging="426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стояние экологической безопасности граждан в России и система мер её правов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427" w:hanging="426"/>
        <w:contextualSpacing/>
        <w:jc w:val="both"/>
        <w:rPr/>
      </w:pPr>
      <w:r>
        <w:rPr>
          <w:i w:val="false"/>
          <w:sz w:val="24"/>
          <w:szCs w:val="24"/>
        </w:rPr>
        <w:t xml:space="preserve">Правовые меры обеспечения ядерной и радиационной безопасности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обо охраняемые природные объекты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государственных природных запове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государственных природных заказ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национальных парков и природных пар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курортных, лечебно-оздоровительных, рекреационных и зеленых з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ая охрана редких и находящихся под угрозой исчезновения растений и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континентального шель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морских природ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овой режим зон санитарной охраны источников вод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 xml:space="preserve">Источники международно-правовой охраны окружающей сре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427" w:hanging="426"/>
        <w:contextualSpacing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авовое регулирование экологической безопасности граждан в России и международное сотрудничество в этой сф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427" w:hanging="426"/>
        <w:contextualSpacing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Формирование концепции экологической безопасности в международн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427" w:hanging="426"/>
        <w:contextualSpacing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еждународно-правовое обеспечение экологическ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еждународно-правовая ответственность в област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еждународно-правовая охрана морской среды от загряз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еждународно-правовая охрана атмосферы от отрицательных воз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Международно-правовая охрана окружающей среды от радиоактивного загряз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Международно-правовая охрана биологического разнообраз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427" w:hanging="426"/>
        <w:contextualSpacing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нятие, признаки международных преступлений против экологической безопасности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  <w:tab w:val="left" w:pos="504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  <w:tab w:val="left" w:pos="504" w:leader="none"/>
        </w:tabs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тверждено на заседании кафедры экологического, трудового права и гражданского процесса протоколом № 2 от 14 сентября 2021 г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i w:val="false"/>
      <w:sz w:val="24"/>
      <w:lang w:val="en-US"/>
    </w:rPr>
  </w:style>
  <w:style w:type="paragraph" w:styleId="Style17">
    <w:name w:val="Цитата"/>
    <w:basedOn w:val="Normal"/>
    <w:qFormat/>
    <w:pPr>
      <w:ind w:left="-360" w:right="-830" w:hanging="0"/>
      <w:jc w:val="center"/>
    </w:pPr>
    <w:rPr>
      <w:b/>
      <w:i w:val="false"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8:00Z</dcterms:created>
  <dc:creator>Лейсан</dc:creator>
  <dc:description/>
  <dc:language>en-US</dc:language>
  <cp:lastModifiedBy>Гузель</cp:lastModifiedBy>
  <cp:lastPrinted>2020-09-22T07:44:00Z</cp:lastPrinted>
  <dcterms:modified xsi:type="dcterms:W3CDTF">2021-09-13T05:58:00Z</dcterms:modified>
  <cp:revision>2</cp:revision>
  <dc:subject/>
  <dc:title>Тематика курсовых работ</dc:title>
</cp:coreProperties>
</file>