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ециальность: 40.05.04 Судебна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и прокурорская деятельность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Cs w:val="false"/>
        </w:rPr>
      </w:pPr>
      <w:r>
        <w:rPr>
          <w:bCs w:val="false"/>
        </w:rPr>
        <w:t>Тематика</w:t>
      </w:r>
    </w:p>
    <w:p>
      <w:pPr>
        <w:pStyle w:val="Heading"/>
        <w:rPr>
          <w:bCs w:val="false"/>
        </w:rPr>
      </w:pPr>
      <w:r>
        <w:rPr>
          <w:bCs w:val="false"/>
        </w:rPr>
        <w:t>курсовых работ по земельному праву</w:t>
      </w:r>
    </w:p>
    <w:p>
      <w:pPr>
        <w:pStyle w:val="Heading"/>
        <w:rPr>
          <w:bCs w:val="false"/>
        </w:rPr>
      </w:pPr>
      <w:r>
        <w:rPr>
          <w:bCs w:val="false"/>
        </w:rPr>
        <w:t>на 2021/2022 учебный го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земельного права как основания правоприменительной практики по земельным сп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обенности рассмотрения судами споров, вытекающих из земельных правоотношений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дебная защита прав землепользователе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прокурорского надзора в охране земель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Взаимодействие прокуратуры и специальных государственных органов в осуществлении государственного земельного надзор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Участие прокурора в суде по земельным сп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обенности рассмотрения земельных споров в судах общей юрисдикции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рассмотрения земельных споров в арбитражных суда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виды земельных спор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рассмотрения в судах споров о праве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рассмотрения в судах споров, связанных с определением кадастровой стоимости земел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родоохранные прокуратуры и их деятельность по охране земель и других природных ресурсо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Виндикационный способ защиты прав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гаторный способ защиты прав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ки в интересах неопределенного круга лиц в сфере земельных правоотношени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ение решений судов по земельным сп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бретательная давность как основание возникновения права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прокурора в процедуре прекращения права на земельный участок за нарушения земельного законодательств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орот земельных долей в праве общей собственности на земельные участки из земель сельскохозяйственного назначения: теория и прак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онно-правовое обеспечение рационального использования земель в Российской Федер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е земельных участков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муниципальной собственности на землю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безвозмездного пользования земельным участко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ания возникновения и прекращения права частной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аренды земельного участка, находящегося в государственной или муниципальной собствен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пля-продажа земельных участ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долю в общей долевой собственности на земельный участок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чный сервитут на земельный участок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бразования земельных участ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особо охраняемых природных территорий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государственных природных заповедни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национальных пар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ъятие земельных участков для государственных или муниципальных нужд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ъятие земельных участков для государственных и муниципальных нужд,  в связи с проведением спортивных мероприятий мирового уровн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ъятие земельных участков для муниципальных нужд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е обеспечение торгов на земельные участк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/>
      </w:pPr>
      <w:r>
        <w:rPr>
          <w:b/>
          <w:sz w:val="22"/>
          <w:szCs w:val="22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8:00Z</dcterms:created>
  <dc:creator>Марат</dc:creator>
  <dc:description/>
  <cp:keywords/>
  <dc:language>en-US</dc:language>
  <cp:lastModifiedBy>Гузель</cp:lastModifiedBy>
  <cp:lastPrinted>2017-10-23T10:46:00Z</cp:lastPrinted>
  <dcterms:modified xsi:type="dcterms:W3CDTF">2021-09-06T07:05:00Z</dcterms:modified>
  <cp:revision>50</cp:revision>
  <dc:subject/>
  <dc:title/>
</cp:coreProperties>
</file>