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ость: 40.05.04 Судебная и прокурор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матика выпускных квалификационных работ</w:t>
      </w:r>
    </w:p>
    <w:p>
      <w:pPr>
        <w:pStyle w:val="Style17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 дисциплине «ЭКОЛОГИЧЕСКОЕ ПРАВ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2" w:firstLine="709"/>
        <w:jc w:val="center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на 2021/2022 учебный год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родоохранная деятельность органов прокуратуры Российской Федер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курорский надзор за исполнением экологическ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курорский надзор за исполнением лес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курорский надзор за исполнением вод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курорский надзор за исполнением горн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курорский надзор за исполнением законодательства об охране и использовании животного мир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Прокурорский надзор за исполнением законодательства об охране атмосферного воздух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Судебная практика применения экологического законодатель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Cs/>
        </w:rPr>
        <w:t xml:space="preserve">Судебно-арбитражная практика защиты прав на природные ресур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особы защиты экологиче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ая собственность на природные объект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Государственное экологическое управление: понятие, функции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ый экологический надзор: понятие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логические функции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Экономическое регулирование в области охраны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ормирование и виды нормативов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Оценка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ая характеристика эколог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кологический аудит как правовое средство охраны окружающей природ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ятельность государственных организаций по предупреждению и пресечению экологически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иды ответственности за нарушение законодательства об экологическ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онятие и виды экологическ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осударственный экологический надзор: понятие и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экологические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Административная ответственность за нарушение экологическо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Уголовная 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Гражданско-правовая ответственность за причинение вреда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Возмещение вреда, причиненного нарушением законодательства в области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орядок приостановления, ограничения и прекращения деятельности, осуществляемой с  нарушением экологически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вое регулирование использования и охраны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использования и охраны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Договор аренды лес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Договор в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Юридическая ответственность за нарушение лес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нарушение вод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Юридическая ответственность за нарушение законодательства об охране и использовании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Атмосферный воздух как объект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i w:val="false"/>
          <w:color w:val="000000"/>
          <w:sz w:val="24"/>
          <w:szCs w:val="24"/>
          <w:shd w:fill="FFFFFF" w:val="clear"/>
        </w:rPr>
        <w:t>Правовое регулирование обращения с отходами производства и потребления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регулирование обращения с медицински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ая охрана трансграничных прир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е обеспечение экологической безопасности в чрезвычайных экологически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континентального шель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морских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зон санитарной охраны источников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особо охраняемых природ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авовой режим лечебно-оздоровительных местностей и куро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Правовые средства </w:t>
      </w:r>
      <w:r>
        <w:rPr>
          <w:i w:val="false"/>
          <w:color w:val="000000"/>
          <w:sz w:val="24"/>
          <w:szCs w:val="24"/>
          <w:shd w:fill="FFFFFF" w:val="clear"/>
        </w:rPr>
        <w:t>охраны редких и исчезающих видов животных и 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нятие и виды зон с особыми условиями использования территорий по охране прир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авовое регулирование платы за использование земельных лес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защиты эколог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ведомственность и подсудность дел, возникающих из экологиче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удебный порядок применения гражданско-правовой ответственности за нарушение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shd w:fill="FFFFFF" w:val="clear"/>
        </w:rPr>
        <w:t>Порядок компенсации вреда, причиненного нарушением законодательства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рассмотрения споров, возникающих из предоставления отдельных природных ресурс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редства противодействия экологическим вызовам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234" w:hanging="6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охраны и использования транснациональных водных объект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механизмы противодействия экологическим вызовам на территории Волжского региона и Каспийского бассей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 правовых систем России, Азербайджана, Ирана, Казахстана и Туркменистана для обеспечения экологической безопасности Волжского региона и Каспийского бассей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безопасного обращения с отходами производства и потребления на территории Волжского региона и каспийских экосист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234" w:hanging="62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водных объектов от микропласти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дзорных органов на территории Волжского региона в условиях экологических вызов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ологический контроль (надзор)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лесных ресурсов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рыбоводства на территории Волжского реги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ологическим вызовам в отношении водных объектов каспийских экосист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в условиях экологических вызовов мерами юридической ответств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spacing w:lineRule="auto" w:line="276"/>
        <w:rPr/>
      </w:pPr>
      <w:r>
        <w:rPr>
          <w:b/>
          <w:i w:val="false"/>
          <w:sz w:val="24"/>
          <w:szCs w:val="24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sectPr>
      <w:type w:val="nextPage"/>
      <w:pgSz w:w="11906" w:h="16838"/>
      <w:pgMar w:left="1701" w:right="851" w:gutter="0" w:header="0" w:top="4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23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i w:val="false"/>
      <w:sz w:val="24"/>
      <w:lang w:val="en-US"/>
    </w:rPr>
  </w:style>
  <w:style w:type="paragraph" w:styleId="Style17">
    <w:name w:val="Цитата"/>
    <w:basedOn w:val="Normal"/>
    <w:qFormat/>
    <w:pPr>
      <w:ind w:left="-360" w:right="-830" w:hanging="0"/>
      <w:jc w:val="center"/>
    </w:pPr>
    <w:rPr>
      <w:b/>
      <w:i w:val="false"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6:00Z</dcterms:created>
  <dc:creator>Лейсан</dc:creator>
  <dc:description/>
  <cp:keywords/>
  <dc:language>en-US</dc:language>
  <cp:lastModifiedBy>Гузель</cp:lastModifiedBy>
  <cp:lastPrinted>2016-12-14T14:01:00Z</cp:lastPrinted>
  <dcterms:modified xsi:type="dcterms:W3CDTF">2021-09-27T12:14:00Z</dcterms:modified>
  <cp:revision>3</cp:revision>
  <dc:subject/>
  <dc:title>Тематика курсовых работ</dc:title>
</cp:coreProperties>
</file>