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СКИЙ (ПРИВОЛЖСКИЙ) ФЕДЕРАЛЬНЫЙ УНИВЕРСИ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УТВЕРЖДАЮ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ректор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 20_____г.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вступительного экзамена в аспирантуру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ление подготовки: 01.06.01 Математика и механика</w:t>
      </w:r>
    </w:p>
    <w:p>
      <w:pPr>
        <w:pStyle w:val="Normal"/>
        <w:widowControl/>
        <w:ind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ность (профиль) подготовки: </w:t>
      </w:r>
    </w:p>
    <w:p>
      <w:pPr>
        <w:pStyle w:val="Normal"/>
        <w:widowControl/>
        <w:ind w:hanging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1.01.05 Теория вероятностей и математическая статистика</w:t>
      </w:r>
    </w:p>
    <w:p>
      <w:pPr>
        <w:pStyle w:val="Normal"/>
        <w:widowControl/>
        <w:ind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hanging="14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/>
        <w:ind w:hanging="14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/>
        <w:ind w:hanging="14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/>
        <w:ind w:hanging="14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/>
        <w:ind w:hanging="14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/>
        <w:ind w:hanging="14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/>
        <w:ind w:hanging="14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/>
        <w:ind w:hanging="14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/>
        <w:ind w:hanging="14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/>
        <w:ind w:hanging="142"/>
        <w:rPr/>
      </w:pPr>
      <w:r>
        <w:rPr>
          <w:rFonts w:cs="Times New Roman" w:ascii="Times New Roman" w:hAnsi="Times New Roman"/>
          <w:bCs/>
          <w:sz w:val="24"/>
          <w:szCs w:val="24"/>
        </w:rPr>
        <w:t>Институт Вычислительной Математики и Информационных технологий</w:t>
      </w:r>
    </w:p>
    <w:p>
      <w:pPr>
        <w:pStyle w:val="Normal"/>
        <w:widowControl/>
        <w:ind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ильная кафедра – кафедра математической статитики</w:t>
      </w:r>
    </w:p>
    <w:p>
      <w:pPr>
        <w:pStyle w:val="Normal"/>
        <w:widowControl/>
        <w:ind w:hanging="14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/>
        <w:ind w:hanging="14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ь - 2016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программы вступительного экзамена в аспирантуру по направленности (профилю) подготовки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пециальной дисциплине, соответствующей направленности (профилю) программы подготовки научно-педагогических кадров в аспирантуре 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01.05 Теория вероятностей и математическая статистика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" w:hanging="28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 ВЕРОЯТНОСТЕЙ</w:t>
      </w:r>
    </w:p>
    <w:p>
      <w:pPr>
        <w:pStyle w:val="Normal"/>
        <w:ind w:left="283" w:hanging="28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событий. Булевы алгебры, порожденные классами множеств.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ксиомы вероятности,    сигма-аддитивность и непрерывность.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улевы  сигма-алгебры. Монотонные классы. Булевы   сигма-лгебры, порожденные булевыми алгебрами.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оятностное пространство. Нулевые множества, пополнение вероятностных пространств.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ение вероятности с алгебры на    сигма- алгебру.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имые отображения. Ступенчатые случайные величины. Действительные случайные величины, как пределы ступенчатых  и как измеримые отображения. Борелевские множества на прямой. Функции распределения.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ожидания действительных случайных величин. Конструкция интеграла Лебега и его свойства.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имости почти наверное и по вероятности. Слабая сходимость.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, их представления и разложения. Разложения Жордана-Хана и Лебега. Теорема Радона-Никодима. Плотности вероятностных мер.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е математическое ожидание и его свойства. Условное распределение вероятностей. Регулярные вероятности.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торные случайные величины. Условные и маргинальные распределения. Формула Байеса.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ость. Независимые классы и   сигма-алгебры. Независимые случайные величины.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и на произведениях измеримых пространств.  Переходные вероятности. Теорема Фубини.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онечные произведения измеримых пространств. Случайные функции. Цилиндрические множества. Условие согласованности. Теорема Колмогорова.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ческие функции. Формула обращения. Теоремы единственности и непрерывности.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ы теории вероятностей. Закон нуля и единицы. Закон больших чисел. Центральная предельная теорема.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оятностные модели. Распределения двухточечное, Бернулли, Пуассона, отрицательное биномиальное, равномерное, показательное, гамма, Вейбулла, нормальное, лог-нормальное. Связи между этими распределениями. Многомерное нормальное распределение.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ляция и регрессия. Частная и сводная корреляция.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ые блуждания. Закон арксинуса. Пуассоновский, винеровский и ветвящиеся процессы.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пи Маркова. Уравнения для вероятностей перехода. Теорема о предельных вероятностях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АТЕМАТИЧЕСКАЯ СТАТИСТИКА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" w:hanging="283"/>
        <w:rPr/>
      </w:pPr>
      <w:r>
        <w:rPr>
          <w:rFonts w:cs="Times New Roman" w:ascii="Times New Roman" w:hAnsi="Times New Roman"/>
          <w:sz w:val="24"/>
          <w:szCs w:val="24"/>
        </w:rPr>
        <w:t>Понятие случайной выборки. Распределение случайной выборки. Эмпирическая функция распределения. Гистограмма.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е характеристики. Выборочные моменты и квантили; их асимптотическое распределение.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е статистики. Теорема факторизации. Экспоненциальные семейства.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араметров по методу моментов и методу максимального правдоподобия. Состоятельность оценок и их асимптотическое распределение.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ещенные оценки с минимальной дисперсией.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рессионый и корреляционный анализы. Метод наименьших квадратов.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татистических гипотез. Критерий, его размер, уровень значимости, критический уровень значимости, вероятности ошибок, функция мощности.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Неймана-Пирсона. Равномерно наиболее мощные критерии для распределений с монотонным отношением правдоподобия. Наиболее точные доверительные границы. Критерий типа  - квадрат ( согласия, независимости и однородности ).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риантные критерии. Сравнение средних и дисперсий нормальных распределений (дисперсионный анализ ).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араметрические ранговые критерии. Критерии однородности: знаков, Вилконсона, Смирнов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ое обеспечение и информационное обеспечение программы вступительного экзамена в аспирантуру по направленности (профилю) подготовки</w:t>
      </w:r>
    </w:p>
    <w:p>
      <w:pPr>
        <w:pStyle w:val="Normal"/>
        <w:widowControl/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пециальной дисциплине, соответствующей направленности (профилю) программы подготовки научно-педагогических кадров в аспирантуре  </w:t>
      </w:r>
    </w:p>
    <w:p>
      <w:pPr>
        <w:pStyle w:val="Normal"/>
        <w:widowControl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01.05 Теория вероятностей и математическая статистика.</w:t>
      </w:r>
    </w:p>
    <w:p>
      <w:pPr>
        <w:pStyle w:val="Normal"/>
        <w:widowControl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лодин, Игорь Николаевич (д-р физ.-мат. наук ; 1937-)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е статистические решения [Текст: электронный ресурс] : [учебное пособие] / И. Н. Володин. -- Казань: Казанский университет, 2012.  - 182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URL:http://libweb.ksu.ru/ebooks/09_66%20_ds004.pdf&gt;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олодин, Игорь Николаевич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по теории статистических выводов [Текст: электронный ресурс] : [учебное пособие] / И. Н. Володин ; Казан. (Приволж.) федер. ун-т, Каф. мат. статистики, 2010. - 174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URL:http://libweb.ksu.ru/ebooks/09_66%20_ds007.pdf&gt;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лодин, Игорь Николаевич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и по теории вероятностей и математической статистике [Текст: электронный ресурс] : [учебник] для студентов высших учебных заведений, обучающихся по специальности 010200 "Прикладная математика и информатика" и по направлению 510200 "Прикладная математика и информатика" / И. Н. Володин ; Казан. гос. ун-т, Каф. мат. статистики, 2006. - 271 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URL:http://libweb.ksu.ru/ebooks/09_66%20_ds006.pdf&gt;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 .Ширяев А. Н. Вероятность - 1. - [В 2-х кн.] / А. Н. Ширяев.?Москва: МЦНМО, 2007. - 552 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Лань": http://e.lanbook.com/books/element.php?pl1_id=94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Ширяев А. Н. Вероятность - 2. - [В 2-х кн.] / А. Н. Ширяев. - Москва: МЦНМО, 2007. - 416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Лань": http://e.lanbook.com/books/element.php?pl1_id=94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Бородин А.Н. Элементарный курс теории вероятностей и математической статистики. - СПб.: Лань, 2011. - 256с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Лань":http://e.lanbook.com/books/element.php?pl1_id=2026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оровков А.А. Математическая статистика.- СПб.: Лань, 2010. - 704 с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БС "Лань": http://e.lanbook.com/books/element.php?pl1_id=3810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вешников А.А. Прикладные методы теории вероятностей.- М.: Лань, 2012. - 480 с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БС "Лань"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books/element.php?pl1_id=3184</w:t>
        </w:r>
      </w:hyperlink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Бородин А.Н. Случайные процессы. - СПб.: "Лань", 2013. - 640 с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"Лань"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view/book/12935/</w:t>
        </w:r>
      </w:hyperlink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Ширяев А.Н., Эрлих И.Г., Яськов П.А. Вероятность в теоремах и задачах (с доказательствами и решениями). Книга 1. - М.: МЦНМО, 2014. - 648 с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"Лань"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view/book/56417/</w:t>
        </w:r>
      </w:hyperlink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тернет-ресурсы по математике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exponenta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5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тал математических интернет-ресурсов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math.ru</w:t>
        </w:r>
      </w:hyperlink>
    </w:p>
    <w:p>
      <w:pPr>
        <w:pStyle w:val="Normal"/>
        <w:ind w:firstLine="5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тал математических интернет-ресурсов: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allmath.com</w:t>
        </w:r>
      </w:hyperlink>
    </w:p>
    <w:p>
      <w:pPr>
        <w:pStyle w:val="Normal"/>
        <w:ind w:firstLine="5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тал ресурсов по математике и ИТ: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algolist.manual.ru</w:t>
        </w:r>
      </w:hyperlink>
    </w:p>
    <w:p>
      <w:pPr>
        <w:pStyle w:val="Normal"/>
        <w:ind w:firstLine="5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ая библиотечная система «Лань»: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e.lanbook.com</w:t>
        </w:r>
      </w:hyperlink>
    </w:p>
    <w:p>
      <w:pPr>
        <w:pStyle w:val="Normal"/>
        <w:ind w:firstLine="5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лектронная библиотечная система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bCs/>
          <w:sz w:val="24"/>
          <w:szCs w:val="24"/>
        </w:rPr>
        <w:t>»: http://znanium.com</w:t>
      </w:r>
    </w:p>
    <w:p>
      <w:pPr>
        <w:pStyle w:val="Normal"/>
        <w:widowControl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ступительного экзамена в аспирантуру составлена на основе  федеральных государственных образовательных стандартов высшего образования по программам специалитета и магистратуры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к.ф.-м.н., доцент Симушкин С.В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д. ф. – м. н., профессор Володин И.Н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Института ВМиИТ КФУ от  9 сентября 2015 г., протокол № 1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FF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FF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color w:val="0000FF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color w:val="0000FF"/>
      <w:sz w:val="28"/>
      <w:u w:val="no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s/element.php?pl1_id=3184" TargetMode="External"/><Relationship Id="rId3" Type="http://schemas.openxmlformats.org/officeDocument/2006/relationships/hyperlink" Target="http://e.lanbook.com/view/book/12935/" TargetMode="External"/><Relationship Id="rId4" Type="http://schemas.openxmlformats.org/officeDocument/2006/relationships/hyperlink" Target="http://e.lanbook.com/view/book/56417/" TargetMode="External"/><Relationship Id="rId5" Type="http://schemas.openxmlformats.org/officeDocument/2006/relationships/hyperlink" Target="http://exponenta.ru/" TargetMode="External"/><Relationship Id="rId6" Type="http://schemas.openxmlformats.org/officeDocument/2006/relationships/hyperlink" Target="http://www.math.ru/" TargetMode="External"/><Relationship Id="rId7" Type="http://schemas.openxmlformats.org/officeDocument/2006/relationships/hyperlink" Target="http://www.allmath.com/" TargetMode="External"/><Relationship Id="rId8" Type="http://schemas.openxmlformats.org/officeDocument/2006/relationships/hyperlink" Target="http://algolist.manual.ru/" TargetMode="External"/><Relationship Id="rId9" Type="http://schemas.openxmlformats.org/officeDocument/2006/relationships/hyperlink" Target="http://e.lanbook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01:00Z</dcterms:created>
  <dc:creator>a</dc:creator>
  <dc:description/>
  <dc:language>en-US</dc:language>
  <cp:lastModifiedBy>Залялов Рамиль Равилевич</cp:lastModifiedBy>
  <cp:lastPrinted>2015-05-12T11:44:00Z</cp:lastPrinted>
  <dcterms:modified xsi:type="dcterms:W3CDTF">2016-08-24T09:01:00Z</dcterms:modified>
  <cp:revision>2</cp:revision>
  <dc:subject/>
  <dc:title>Программа кандидатского экзамена по специальности</dc:title>
</cp:coreProperties>
</file>