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sz w:val="28"/>
        </w:rPr>
        <w:t xml:space="preserve">Проект Программы III </w:t>
      </w:r>
      <w:r>
        <w:rPr>
          <w:b/>
          <w:color w:val="000000"/>
          <w:sz w:val="28"/>
          <w:shd w:fill="FFFFFF" w:val="clear"/>
        </w:rPr>
        <w:t>Всероссийской школы конфликтологов</w:t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по альтернативным методам разрешения конфликтов </w:t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с международным участием</w:t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(Россия, Республика Татарстан, Казань, 18-20 марта 2016 г.,</w:t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Лебяжье, лагерь «Пламя»)</w:t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804"/>
        <w:gridCol w:w="16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марта, пятниц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по прибытию в лагерь в 9.00-10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9F9F9" w:val="clear"/>
              </w:rPr>
            </w:pPr>
            <w:r>
              <w:rPr>
                <w:color w:val="000000"/>
                <w:sz w:val="28"/>
              </w:rPr>
              <w:t>Регистрация участников и гостей молодежной научной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0.4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ое откры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1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е собрание. Жеребье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-13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конкурсный этап Шко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стория конфликтолог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/Ауд. 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5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й конкурсный этап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ейс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/Ауд. 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0-17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астер-класс. Карпенко Александр Дмитриевич (Санкт-Петербургский государственный университет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: «Ключевые понятия медиац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-18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-20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меди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/ Ауд. 1 / Холл 2 этаж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0-22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по вечернему гор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, суббот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-9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bookmarkStart w:id="0" w:name="_GoBack"/>
            <w:bookmarkEnd w:id="0"/>
            <w:r>
              <w:rPr>
                <w:sz w:val="28"/>
              </w:rPr>
              <w:t>9.00-10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-класс. Бойко Марина Сергеевна (Российский государственный социальный университет, филиал в г. Минске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: «Школьная служба медиации в Республике Беларус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-12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меди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/ Ауд. 1 / Холл 2 этаж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-13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-класс. Яковлева Юлия Александровна (Пермский государственный научно-исследовательский университет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: «Урегулирование конфликтов в сфере государственного и муниципального управления: опыт Пер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7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меди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/ Ауд. 1 / Холл 2 этаж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-18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-20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фликтологический карнавал (с презентацией студенческих служб медиации, юридической клиники и студенческим конфликтологическим квесто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, воскресень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-9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инар. Предложения по развитию Всероссийской школы конфликтологов / Рассмотрение апелля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1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астер-класс. Маврин Олег Викторович (Казанский федеральный университет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: «Лига медиаторов Поволжья: основные направления деятельности и проблем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-12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граждение участников Всероссийской Школы конфликтологов с международным участ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-13.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ое закры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1:00Z</dcterms:created>
  <dc:creator>T</dc:creator>
  <dc:description/>
  <cp:keywords/>
  <dc:language>en-US</dc:language>
  <cp:lastModifiedBy>T</cp:lastModifiedBy>
  <dcterms:modified xsi:type="dcterms:W3CDTF">2016-03-07T16:22:00Z</dcterms:modified>
  <cp:revision>6</cp:revision>
  <dc:subject/>
  <dc:title>Проект Программы школа конфликтологов 3 (1) (копия 1).docx</dc:title>
</cp:coreProperties>
</file>