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КОНФЛИКТ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ОГО (ПРИВОЛЖСКОГО) ФЕДЕРАЛЬНОГО УНИВЕРС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КОНФЛИКТ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ждународного конкурса по конфликтологии и медиации (МКК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азань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0-12 марта 2017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федра конфликтологии Казанского (Приволжского) федерального университета, кафедра конфликтологии Санкт-Петербургского государственного университета, приглашает всех заинтересованных лиц 10-12 марта 2017 г. принять участие в Международном конкурсе по конфликтологии и меди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ование профессионального сознания и групповой идентичности будущих профессиональных конфликто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пределение и  популяризация оптимальных технологий, процедур и методов по снижению деструктивных конфликтов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онкурсная программа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стирование по истории и отдельным отраслям конфликтологии (отрасли конфликтологии, затрагиваемые в тесте, список рекомендуемой литературы размещаются на странице группы в социальной сети «В контакте» https://vk.com/event67949579  </w:t>
      </w:r>
      <w:r>
        <w:rPr>
          <w:rFonts w:cs="Times New Roman" w:ascii="Times New Roman" w:hAnsi="Times New Roman"/>
          <w:sz w:val="20"/>
          <w:szCs w:val="20"/>
        </w:rPr>
        <w:t>за 2 месяца до проведения конкур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бор конфликтологических кейсов и анализ конфликтов (предполагаемые методы анализа конфликтов размещаются на странице группы в социальной сети «В контакте»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event6794957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</w:t>
      </w:r>
      <w:r>
        <w:rPr>
          <w:rFonts w:cs="Times New Roman" w:ascii="Times New Roman" w:hAnsi="Times New Roman"/>
          <w:sz w:val="20"/>
          <w:szCs w:val="20"/>
        </w:rPr>
        <w:t>2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 проведения конкур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урниры по медиации. По результатам жеребьевки один участник каждой из команд выступает медиатором, второй участник – представляет одну из сторон учебной меди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у конкурсных этапов осуществляет жюри в соответствии с критериями оценки, разработанными Оргкомитетом по каждому из этапов (на странице группы в социальной сети «В контакте» https://vk.com/event67949579). В состав жюри могут входить представители органов государственной и муниципальной власти, общественных объединений и представители научного сообщества конфликтологов, бизнес-структур, меди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рамках Конкурса пройдут уникальные мастер-классы ведущих специалистов в области конфликтологии и медиации, максимально ориентированных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 время Конкурса участники имеют возможность продемонстрировать свои достижения и успехи в сфере конфликтологии и медиации, ознакомить коллег с работой  конфликтологических и медиаторски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ник МККМ могут принять участие в увлекательном конфликтологическом квесте и в культурной программе, дающей возможность прикоснуться к неповторимой культуре и истории Казани, и Татар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комитет берет на себя расходы  по проживанию и питанию для команд-участниц и представителей университетов на время конкурса. Проезд участников до Казани, проезд, проживание и питание групп-поддержек и иных лиц участники берут на себя. Количество приезжающих в виде группы поддержки согласовывается с Оргкомит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в Конкурсе бесплатно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зыки конкурса: русски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sz w:val="20"/>
          <w:szCs w:val="20"/>
        </w:rPr>
        <w:t xml:space="preserve">в срок до 1 марта 2017 года </w:t>
      </w:r>
      <w:r>
        <w:rPr>
          <w:rFonts w:cs="Times New Roman" w:ascii="Times New Roman" w:hAnsi="Times New Roman"/>
          <w:sz w:val="20"/>
          <w:szCs w:val="20"/>
        </w:rPr>
        <w:t xml:space="preserve">представить в Оргкомитет заявку на участие (приложение 1)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chool_kzn@mai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или ссылка на </w:t>
      </w:r>
      <w:r>
        <w:rPr>
          <w:rFonts w:cs="Times New Roman" w:ascii="Times New Roman" w:hAnsi="Times New Roman"/>
          <w:sz w:val="20"/>
          <w:szCs w:val="20"/>
          <w:lang w:val="en-US"/>
        </w:rPr>
        <w:t>goog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c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Положение о Конкурсе и информационное письмо размещены на странице группы в социальной сети «В контакте» https://vk.com/event67949579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КМ в инстаграме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: shkola_konfliktologov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правки по телефону: 8903344283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43)23377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комитет Международного конкурса по конфликтологии и медиации (МККМ) просит ознакомить с данным информационным письмом заинтересованных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им за проявленный интерес!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явка на участие в Международном Конкурсе по Конфликтологии и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 (полностью)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12" w:space="4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 представителя вуз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е название учебного заведения, от которого приезжают участни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ет, отделение, специальность, по которой обучаются студент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, стра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ь, место работы и ученая степень представителя вуз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 или год обучения участников кома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актный номер телеф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электронная поч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vent67949579" TargetMode="External"/><Relationship Id="rId3" Type="http://schemas.openxmlformats.org/officeDocument/2006/relationships/hyperlink" Target="mailto:school_kz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45:00Z</dcterms:created>
  <dc:creator>Маврин Олег Викторович</dc:creator>
  <dc:description/>
  <cp:keywords/>
  <dc:language>en-US</dc:language>
  <cp:lastModifiedBy>user</cp:lastModifiedBy>
  <dcterms:modified xsi:type="dcterms:W3CDTF">2017-02-01T19:45:00Z</dcterms:modified>
  <cp:revision>2</cp:revision>
  <dc:subject/>
  <dc:title>КАФЕДРА КОНФЛИКТОЛОГИИ</dc:title>
</cp:coreProperties>
</file>