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РОССИЙСКОЙ ФЕДЕРАЦИИ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«КАЗАНСКИЙ (ПРИВОЛЖСКИЙ) ФЕДЕРАЛЬНЫЙ УНИВЕРСИТЕТ»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итут управления, экономики и финанс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кафедрой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_»__________________20__г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/>
      </w:pPr>
      <w:r>
        <w:rPr/>
        <w:t xml:space="preserve">ЗАДАНИЕ НА МАГИСТЕРСКУЮ ДИССЕРТАЦ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Студенту _______________________ </w:t>
        <w:tab/>
        <w:tab/>
        <w:t>___________________________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(отделение, группа) </w:t>
        <w:tab/>
        <w:tab/>
        <w:tab/>
        <w:tab/>
        <w:tab/>
        <w:t xml:space="preserve">(Фамилия И.О.) </w:t>
      </w:r>
    </w:p>
    <w:p>
      <w:pPr>
        <w:pStyle w:val="Heading3"/>
        <w:rPr/>
      </w:pPr>
      <w:r>
        <w:rPr/>
        <w:t>Тема: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 материалах предприятия, организации, учреждения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/>
      </w:pPr>
      <w:r>
        <w:rPr/>
        <w:t xml:space="preserve">Введ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люч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Сроки предоставления: глав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</w:t>
      </w:r>
      <w:r>
        <w:rPr>
          <w:sz w:val="28"/>
          <w:u w:val="single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работы в целом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атериалы для выполнения магистерской диссертации (перечень основных практических материалов конкретного предприятия, которое надо привлечь, содержание таблиц, графиков и т.п.)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 ______________________________</w:t>
        <w:tab/>
        <w:tab/>
        <w:t xml:space="preserve">____________ 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должность, Ф.И.О.) </w:t>
        <w:tab/>
        <w:t xml:space="preserve">                  (подпись)</w:t>
      </w:r>
    </w:p>
    <w:p>
      <w:pPr>
        <w:pStyle w:val="Normal"/>
        <w:ind w:left="2880"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/>
      </w:pPr>
      <w:r>
        <w:rPr/>
        <w:t>Исполнитель задания ________________________________</w:t>
        <w:tab/>
        <w:tab/>
        <w:t xml:space="preserve">____________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(подпись студента)</w:t>
        <w:tab/>
        <w:tab/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имечание: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ние составляется в двух экземплярах для студента и кафед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ъем магистерской диссертации до 80 страниц машинописного тек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3:00Z</dcterms:created>
  <dc:creator>win</dc:creator>
  <dc:description/>
  <cp:keywords/>
  <dc:language>en-US</dc:language>
  <cp:lastModifiedBy>Тазутдинова Д М</cp:lastModifiedBy>
  <cp:lastPrinted>2014-10-28T13:58:00Z</cp:lastPrinted>
  <dcterms:modified xsi:type="dcterms:W3CDTF">2016-12-05T11:44:00Z</dcterms:modified>
  <cp:revision>7</cp:revision>
  <dc:subject/>
  <dc:title>МИНИСТЕРСТВО ОБРАЗОВАНИЯ РОССИЙСКОЙ ФЕДЕРАЦИИ</dc:title>
</cp:coreProperties>
</file>