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22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ОБРАЗОВАНИЯ И НАУКИ РОССИЙСКОЙ ФЕДЕРАЦИИ</w:t>
      </w:r>
    </w:p>
    <w:p>
      <w:pPr>
        <w:pStyle w:val="Style22"/>
        <w:spacing w:lineRule="auto" w:line="276"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ЗАНСКИЙ (ПРИВОЛЖСКИЙ) ФЕДЕРАЛЬНЫЙ УНИВЕРСИТЕТ</w:t>
      </w:r>
    </w:p>
    <w:p>
      <w:pPr>
        <w:pStyle w:val="Style22"/>
        <w:spacing w:lineRule="auto" w:line="276"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ИТУТ ФУНДАМЕНТАЛЬНОЙ МЕДИЦИНЫ И БИОЛОГИИ</w:t>
      </w:r>
    </w:p>
    <w:p>
      <w:pPr>
        <w:pStyle w:val="Style22"/>
        <w:spacing w:before="0" w:after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8"/>
        <w:spacing w:before="60" w:after="6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spacing w:before="60" w:after="6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Института</w:t>
      </w:r>
    </w:p>
    <w:p>
      <w:pPr>
        <w:pStyle w:val="Style18"/>
        <w:spacing w:before="60" w:after="6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(Ф.И.О.)</w:t>
      </w:r>
    </w:p>
    <w:p>
      <w:pPr>
        <w:pStyle w:val="Style18"/>
        <w:spacing w:before="60" w:after="6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Style18"/>
        <w:spacing w:before="60" w:after="6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8"/>
        <w:spacing w:before="60" w:after="6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1_ г.</w:t>
      </w:r>
    </w:p>
    <w:p>
      <w:pPr>
        <w:pStyle w:val="Style18"/>
        <w:spacing w:before="60" w:after="6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60" w:after="6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2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</w:t>
      </w:r>
    </w:p>
    <w:p>
      <w:pPr>
        <w:pStyle w:val="Style2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научной деятельности </w:t>
      </w:r>
    </w:p>
    <w:p>
      <w:pPr>
        <w:pStyle w:val="Style18"/>
        <w:spacing w:before="240" w:after="60"/>
        <w:ind w:left="4536" w:hanging="45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ботаники и физиологии растений</w:t>
      </w:r>
    </w:p>
    <w:p>
      <w:pPr>
        <w:pStyle w:val="Style22"/>
        <w:spacing w:before="120" w:after="120"/>
        <w:rPr/>
      </w:pPr>
      <w:r>
        <w:rPr>
          <w:rFonts w:cs="Times New Roman" w:ascii="Times New Roman" w:hAnsi="Times New Roman"/>
          <w:szCs w:val="24"/>
        </w:rPr>
        <w:t>за 2015 год</w:t>
      </w:r>
    </w:p>
    <w:p>
      <w:pPr>
        <w:pStyle w:val="Style22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before="60" w:after="60"/>
        <w:ind w:left="4536" w:hanging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</w:t>
      </w:r>
    </w:p>
    <w:p>
      <w:pPr>
        <w:pStyle w:val="Style18"/>
        <w:spacing w:before="60" w:after="60"/>
        <w:ind w:left="4536" w:hanging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)</w:t>
      </w:r>
      <w:r>
        <w:br w:type="page"/>
      </w:r>
    </w:p>
    <w:p>
      <w:pPr>
        <w:pStyle w:val="Normal"/>
        <w:spacing w:lineRule="exact" w:line="320" w:before="0" w:after="12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Oaeno2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Сведения о наиболее значимых научных результатах НИР</w:t>
      </w:r>
    </w:p>
    <w:p>
      <w:pPr>
        <w:pStyle w:val="Oaeno2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1. (Наименование кафедры)</w:t>
      </w:r>
    </w:p>
    <w:tbl>
      <w:tblPr>
        <w:tblW w:w="945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1999"/>
        <w:gridCol w:w="280"/>
        <w:gridCol w:w="139"/>
        <w:gridCol w:w="559"/>
        <w:gridCol w:w="20"/>
        <w:gridCol w:w="260"/>
        <w:gridCol w:w="299"/>
        <w:gridCol w:w="144"/>
        <w:gridCol w:w="95"/>
        <w:gridCol w:w="49"/>
        <w:gridCol w:w="95"/>
        <w:gridCol w:w="95"/>
        <w:gridCol w:w="2246"/>
        <w:gridCol w:w="271"/>
        <w:gridCol w:w="2141"/>
        <w:gridCol w:w="57"/>
        <w:gridCol w:w="539"/>
        <w:gridCol w:w="20"/>
        <w:gridCol w:w="32"/>
        <w:gridCol w:w="20"/>
      </w:tblGrid>
      <w:tr>
        <w:trPr>
          <w:cantSplit w:val="true"/>
        </w:trPr>
        <w:tc>
          <w:tcPr>
            <w:tcW w:w="9457" w:type="dxa"/>
            <w:gridSpan w:val="20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Наименование результата: </w:t>
            </w:r>
          </w:p>
        </w:tc>
      </w:tr>
      <w:tr>
        <w:trPr>
          <w:cantSplit w:val="true"/>
        </w:trPr>
        <w:tc>
          <w:tcPr>
            <w:tcW w:w="9457" w:type="dxa"/>
            <w:gridSpan w:val="20"/>
            <w:tcBorders/>
            <w:shd w:fill="FFFFEB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7" w:type="dxa"/>
            <w:gridSpan w:val="20"/>
            <w:tcBorders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97" w:type="dxa"/>
            <w:gridSpan w:val="9"/>
            <w:tcBorders>
              <w:right w:val="single" w:sz="6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08" w:type="dxa"/>
            <w:gridSpan w:val="10"/>
            <w:tcBorders/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bottom w:val="single" w:sz="6" w:space="0" w:color="000000"/>
            </w:tcBorders>
          </w:tcPr>
          <w:p>
            <w:pPr>
              <w:pStyle w:val="Style18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а, алгорит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потеза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, установка, прибор, механизм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8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20" w:after="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ое (расшифровать):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щество, материал, продукт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аммы микроорганизмов, культуры клеток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(управления, регулирования, контроля, проектирования, информационная)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ное средство, база данных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ое (расшифровать): 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7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pacing w:before="40" w:after="40"/>
              <w:ind w:left="284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зультат получен в Приоритетном направлении развития науки, технологий и техники </w:t>
              <w:br/>
              <w:t>в Российской Федерации: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сть и противодействие терроризму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дустрия наносистем 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телекоммуникационны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ки о жизн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спективные виды вооружения, военной и специальной техники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е природопользование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ные и космически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0" w:after="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ергоэффективность, энергосбережение, ядерная энергетика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Коды ГРНТИ: </w:t>
            </w:r>
          </w:p>
        </w:tc>
        <w:tc>
          <w:tcPr>
            <w:tcW w:w="72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1.25; 34.31.23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значение: </w:t>
            </w:r>
          </w:p>
        </w:tc>
        <w:tc>
          <w:tcPr>
            <w:tcW w:w="73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адаптивных возможностей растений к антропогенному загрязнению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gridSpan w:val="7"/>
            <w:tcBorders/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писание, характеристики: </w:t>
            </w:r>
          </w:p>
        </w:tc>
        <w:tc>
          <w:tcPr>
            <w:tcW w:w="60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ли адаптивные возможности сорных растений на примере одуванчика лекарственного к загрязнению атмосферы автомобильным транспортом в городских ценопопуляциях. Показано, что адаптация имеет двухфазный вид. На первом этапе с ростом загрязнения физиологические показатели растений выше контрольных, что объясняется активацией антиоксидантной системы растений. На втором этапе высокий уровень загрязненности приводит к снижению жизнеспособности растений. Разрабатываются предложения для городских служб озеленения по срокам скашивания одуванчика.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7" w:type="dxa"/>
            <w:gridSpan w:val="14"/>
            <w:tcBorders/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 Преимущества перед известными аналогами: 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gridSpan w:val="5"/>
            <w:tcBorders/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бласть(и) применения: </w:t>
            </w:r>
          </w:p>
        </w:tc>
        <w:tc>
          <w:tcPr>
            <w:tcW w:w="63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природопользование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 Правовая защита: </w:t>
            </w:r>
          </w:p>
        </w:tc>
        <w:tc>
          <w:tcPr>
            <w:tcW w:w="70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7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Стадия готовности к практическому использованию: 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4"/>
            <w:tcBorders/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Авторы: </w:t>
            </w:r>
          </w:p>
        </w:tc>
        <w:tc>
          <w:tcPr>
            <w:tcW w:w="69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.Н., Александров Е.А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20" w:before="0" w:after="120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4</w:t>
      </w:r>
    </w:p>
    <w:p>
      <w:pPr>
        <w:pStyle w:val="Normal"/>
        <w:ind w:firstLine="426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Подготовить данные в виде списка публикаций по каждому пункту в формате doc (Word)</w:t>
      </w:r>
    </w:p>
    <w:p>
      <w:pPr>
        <w:pStyle w:val="Normal"/>
        <w:ind w:firstLine="426"/>
        <w:jc w:val="right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Normal"/>
        <w:ind w:firstLine="142"/>
        <w:jc w:val="both"/>
        <w:rPr/>
      </w:pPr>
      <w:r>
        <w:rPr>
          <w:color w:val="0000FF"/>
        </w:rPr>
        <w:t>3.1. Монографии</w:t>
      </w:r>
      <w:r>
        <w:rPr>
          <w:b/>
          <w:bCs/>
          <w:color w:val="0000FF"/>
        </w:rPr>
        <w:t>*</w:t>
      </w:r>
      <w:r>
        <w:rPr/>
        <w:t xml:space="preserve"> (индивидуальные и коллективные), изданные:</w:t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>3.1.1. – зарубежными издательствами (все зарубежье, искл. Россию);</w:t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>3.1.2. – российскими издательствами,</w:t>
      </w:r>
    </w:p>
    <w:p>
      <w:pPr>
        <w:pStyle w:val="Normal"/>
        <w:ind w:firstLine="142"/>
        <w:jc w:val="both"/>
        <w:rPr/>
      </w:pPr>
      <w:r>
        <w:rPr/>
        <w:t xml:space="preserve">               </w:t>
      </w:r>
      <w:r>
        <w:rPr/>
        <w:t>из них: - издательством “Высшая школа”;</w:t>
      </w:r>
    </w:p>
    <w:p>
      <w:pPr>
        <w:pStyle w:val="Normal"/>
        <w:ind w:firstLine="142"/>
        <w:jc w:val="both"/>
        <w:rPr/>
      </w:pPr>
      <w:r>
        <w:rPr/>
        <w:t xml:space="preserve">                             </w:t>
      </w:r>
      <w:r>
        <w:rPr/>
        <w:t>- издательскими структурами КФУ;</w:t>
      </w:r>
    </w:p>
    <w:p>
      <w:pPr>
        <w:pStyle w:val="Normal"/>
        <w:ind w:firstLine="142"/>
        <w:jc w:val="both"/>
        <w:rPr/>
      </w:pPr>
      <w:r>
        <w:rPr/>
        <w:t xml:space="preserve">                             </w:t>
      </w:r>
      <w:r>
        <w:rPr/>
        <w:t>- прочими издательствами РФ.</w:t>
      </w:r>
    </w:p>
    <w:p>
      <w:pPr>
        <w:pStyle w:val="Normal"/>
        <w:ind w:firstLine="142"/>
        <w:jc w:val="both"/>
        <w:rPr/>
      </w:pPr>
      <w:r>
        <w:rPr/>
        <w:t>1. Нафиков М.М. Яровой ячмень (Семеноводство, агротехника, экономика):под ред. Проф. М.М. Нафикова./ М.М.Нафиков, А.А. Замайдинов, И.Г. Ситдиков, В.Н.Фомин //  – Казань: Издательство «Бриг», 2015. – 288с. 18у. п. л. /4,5 пл 300эк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2. Халиуллина Л.Ю., Яковлев В.А. Фитопланктон мелководий в верховьях Куйбышевского водохранилища./ Л.Ю. Халиуллина, В.А. Яковлев //- Казань: Изд-во Академии наук РТ, 2015. 171 с. 10,8 упл 500эк. ISBN 978-5-9690-0270-8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3. Мостякова А.А. Современные приемы повышения эффективности возделывания картофеля в условиях лесостепи Среднего Поволжья / А.А. Мостякова, К.В. Владимиров, В.П. Владимиров.//- Казань, Астор и Я, 2015.-138с. 8,8 упл 500эк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color w:val="0000FF"/>
        </w:rPr>
        <w:t>3.2. Сборники научных трудов</w:t>
      </w:r>
      <w:r>
        <w:rPr/>
        <w:t xml:space="preserve"> – </w:t>
      </w:r>
      <w:r>
        <w:rPr>
          <w:u w:val="single"/>
        </w:rPr>
        <w:t>перечень с названиями сборников, изданных университетом</w:t>
      </w:r>
      <w:r>
        <w:rPr/>
        <w:t xml:space="preserve"> (научных конференций, симпозиумов, чтений, а также тематические сборники трудов ученых, аспирантов и студентов, каталоги и сборники научных достижений, выпуски периодических изданий в области науки и техники):</w:t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>
          <w:color w:val="0000FF"/>
        </w:rPr>
        <w:t>3.2.1. – международных и всероссийских конференций, симпозиумов;</w:t>
      </w:r>
    </w:p>
    <w:p>
      <w:pPr>
        <w:pStyle w:val="Normal"/>
        <w:ind w:firstLine="142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3.2.2. – другие сборники.</w:t>
      </w:r>
    </w:p>
    <w:p>
      <w:pPr>
        <w:pStyle w:val="Normal"/>
        <w:ind w:firstLine="142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42"/>
        <w:jc w:val="both"/>
        <w:rPr/>
      </w:pPr>
      <w:r>
        <w:rPr>
          <w:color w:val="0000FF"/>
        </w:rPr>
        <w:t>3.3. Учебники и учебные пособия</w:t>
      </w:r>
      <w:r>
        <w:rPr>
          <w:b/>
          <w:bCs/>
          <w:color w:val="0000FF"/>
        </w:rPr>
        <w:t>*</w:t>
      </w:r>
      <w:r>
        <w:rPr/>
        <w:t xml:space="preserve"> (а также, переиздания учебников):</w:t>
      </w:r>
    </w:p>
    <w:p>
      <w:pPr>
        <w:pStyle w:val="1"/>
        <w:keepNext w:val="false"/>
        <w:ind w:left="142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FF"/>
        </w:rPr>
        <w:t>3.3.1. с грифом</w:t>
      </w:r>
      <w:r>
        <w:rPr>
          <w:rFonts w:cs="Times New Roman" w:ascii="Times New Roman" w:hAnsi="Times New Roman"/>
        </w:rPr>
        <w:t xml:space="preserve"> учебно-методического объединения (УМО) вузов или научно-методического совета (НМС) Минобрнауки России о допустимости или рекомендовании использования в качестве учебника (учебного пособия);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>
          <w:color w:val="0000FF"/>
        </w:rPr>
        <w:t>3.3.2. с грифом</w:t>
      </w:r>
      <w:r>
        <w:rPr/>
        <w:t xml:space="preserve"> Минобрнауки России: "Допущено в качестве …" или "Рекомендовано в качестве …"; </w:t>
      </w:r>
    </w:p>
    <w:p>
      <w:pPr>
        <w:pStyle w:val="Normal"/>
        <w:ind w:firstLine="142"/>
        <w:jc w:val="both"/>
        <w:rPr/>
      </w:pPr>
      <w:r>
        <w:rPr>
          <w:color w:val="0000FF"/>
        </w:rPr>
        <w:t xml:space="preserve">    </w:t>
      </w:r>
      <w:r>
        <w:rPr>
          <w:color w:val="0000FF"/>
        </w:rPr>
        <w:t>3.3.3. с грифами</w:t>
      </w:r>
      <w:r>
        <w:rPr/>
        <w:t xml:space="preserve"> других федеральных органов исполнительной власти;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фиков М.М. Возделывание одновидовых и смешанных посевов сорговых культур и их эффективность/ М.М. Нафиков, Н.М. Якушкин, В.Н. Фомин, И.П. Таланов // - Москва. – 2015. – 248с.: Издательство «ЗнакС», 2015. 15,5у. п.л./ 3,88 п.л. 500эк.</w:t>
      </w:r>
    </w:p>
    <w:p>
      <w:pPr>
        <w:pStyle w:val="Normal"/>
        <w:ind w:left="532" w:hanging="0"/>
        <w:jc w:val="both"/>
        <w:rPr/>
      </w:pPr>
      <w:r>
        <w:rPr/>
      </w:r>
    </w:p>
    <w:p>
      <w:pPr>
        <w:pStyle w:val="Normal"/>
        <w:ind w:firstLine="142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3.3.4. с другими грифами.</w:t>
      </w:r>
    </w:p>
    <w:p>
      <w:pPr>
        <w:pStyle w:val="Normal"/>
        <w:ind w:firstLine="142"/>
        <w:jc w:val="both"/>
        <w:rPr>
          <w:color w:val="0000FF"/>
        </w:rPr>
      </w:pPr>
      <w:r>
        <w:rPr>
          <w:color w:val="0000FF"/>
        </w:rPr>
      </w:r>
    </w:p>
    <w:p>
      <w:pPr>
        <w:pStyle w:val="3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брецова Т. Н., Прохоренко Н. Б. Картографические методы в ботанике: учебно-методическое пособие / сост.: Т. Н. Добрецова, Н. Б. Прохоренко – Казань: Казанский (Приволжский) Федеральный университет, 2015. – 60 с. 3,8 упл. 100эк.</w:t>
      </w:r>
    </w:p>
    <w:p>
      <w:pPr>
        <w:pStyle w:val="3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ырова Л.Р. Декоративное цветоводство. Учебно  методическое пособие / Сост. Л.Р. Кадырова. − Казань: Казанский федеральный университет, 2015. – 58 с. 3,6 упл. 100эк.</w:t>
      </w:r>
    </w:p>
    <w:p>
      <w:pPr>
        <w:pStyle w:val="3"/>
        <w:ind w:left="142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3"/>
        <w:ind w:left="142" w:hanging="0"/>
        <w:rPr/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color w:val="0000FF"/>
        </w:rPr>
        <w:t xml:space="preserve">Статьи, опубликованные </w:t>
      </w:r>
      <w:r>
        <w:rPr>
          <w:rFonts w:cs="Times New Roman" w:ascii="Times New Roman" w:hAnsi="Times New Roman"/>
          <w:b/>
          <w:bCs/>
          <w:i/>
          <w:iCs/>
          <w:color w:val="0000FF"/>
        </w:rPr>
        <w:t>сотрудниками</w:t>
      </w:r>
      <w:r>
        <w:rPr>
          <w:rFonts w:cs="Times New Roman" w:ascii="Times New Roman" w:hAnsi="Times New Roman"/>
          <w:color w:val="0000FF"/>
        </w:rPr>
        <w:t xml:space="preserve"> структурного подразделения</w:t>
      </w:r>
      <w:r>
        <w:rPr>
          <w:rFonts w:cs="Times New Roman" w:ascii="Times New Roman" w:hAnsi="Times New Roman"/>
        </w:rPr>
        <w:t xml:space="preserve"> (в т.ч. в сборниках научных  трудов, указанных в п.2):</w:t>
      </w:r>
    </w:p>
    <w:p>
      <w:pPr>
        <w:pStyle w:val="Normal"/>
        <w:ind w:left="142" w:hanging="0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3.4.1. –</w:t>
      </w:r>
      <w:r>
        <w:rPr/>
        <w:t xml:space="preserve"> </w:t>
      </w:r>
      <w:r>
        <w:rPr>
          <w:color w:val="0000FF"/>
        </w:rPr>
        <w:t>в изданиях, включенных в базу цитирования:</w:t>
      </w:r>
    </w:p>
    <w:p>
      <w:pPr>
        <w:pStyle w:val="Normal"/>
        <w:ind w:left="850" w:firstLine="566"/>
        <w:jc w:val="both"/>
        <w:rPr>
          <w:color w:val="0000FF"/>
          <w:lang w:val="en-US"/>
        </w:rPr>
      </w:pPr>
      <w:r>
        <w:rPr>
          <w:color w:val="0000FF"/>
          <w:lang w:val="en-US"/>
        </w:rPr>
        <w:t>Web of Science,</w:t>
      </w:r>
    </w:p>
    <w:p>
      <w:pPr>
        <w:pStyle w:val="Normal"/>
        <w:ind w:left="850" w:firstLine="566"/>
        <w:jc w:val="both"/>
        <w:rPr>
          <w:color w:val="0000FF"/>
          <w:lang w:val="en-US"/>
        </w:rPr>
      </w:pPr>
      <w:r>
        <w:rPr>
          <w:color w:val="0000FF"/>
          <w:lang w:val="en-US"/>
        </w:rPr>
        <w:t>Scopus,</w:t>
      </w:r>
    </w:p>
    <w:p>
      <w:pPr>
        <w:pStyle w:val="Normal"/>
        <w:ind w:left="850" w:firstLine="566"/>
        <w:jc w:val="both"/>
        <w:rPr/>
      </w:pPr>
      <w:r>
        <w:rPr>
          <w:color w:val="0000FF"/>
        </w:rPr>
        <w:t>РИНЦ</w:t>
      </w:r>
      <w:r>
        <w:rPr>
          <w:color w:val="0000FF"/>
          <w:lang w:val="en-US"/>
        </w:rPr>
        <w:t>,</w:t>
      </w:r>
    </w:p>
    <w:p>
      <w:pPr>
        <w:pStyle w:val="Normal"/>
        <w:ind w:left="850" w:firstLine="566"/>
        <w:jc w:val="both"/>
        <w:rPr/>
      </w:pPr>
      <w:r>
        <w:rPr>
          <w:color w:val="0000FF"/>
          <w:lang w:val="en-US"/>
        </w:rPr>
        <w:t>Social Sciences Citation Index</w:t>
      </w:r>
      <w:r>
        <w:rPr>
          <w:lang w:val="en-US"/>
        </w:rPr>
        <w:t xml:space="preserve"> (</w:t>
      </w:r>
      <w:r>
        <w:rPr/>
        <w:t>баз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оциальным</w:t>
      </w:r>
      <w:r>
        <w:rPr>
          <w:lang w:val="en-US"/>
        </w:rPr>
        <w:t xml:space="preserve"> </w:t>
      </w:r>
      <w:r>
        <w:rPr/>
        <w:t>наукам</w:t>
      </w:r>
      <w:r>
        <w:rPr>
          <w:lang w:val="en-US"/>
        </w:rPr>
        <w:t xml:space="preserve">), </w:t>
      </w:r>
    </w:p>
    <w:p>
      <w:pPr>
        <w:pStyle w:val="Normal"/>
        <w:ind w:left="850" w:firstLine="566"/>
        <w:jc w:val="both"/>
        <w:rPr/>
      </w:pPr>
      <w:r>
        <w:rPr>
          <w:color w:val="0000FF"/>
        </w:rPr>
        <w:t>Arts and Humanities Citation Index</w:t>
      </w:r>
      <w:r>
        <w:rPr/>
        <w:t xml:space="preserve"> (база по искусству и гуманитарным наукам).</w:t>
      </w:r>
    </w:p>
    <w:p>
      <w:pPr>
        <w:pStyle w:val="Normal"/>
        <w:ind w:left="850" w:firstLine="56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ubrovnaya S.A. Diversity of Life Forms Hypericum Perforatum as an Essential Component of the Species Stability in Steppe Meadows of Forest-Steppe Zone / S.A. Dubrovnaya, L.Z. Husnetdinova // Research Journal of Pharmaceutical, Biological and Chemical Sciences. – 2015. – № 6(4). – </w:t>
      </w:r>
      <w:r>
        <w:rPr/>
        <w:t>Р</w:t>
      </w:r>
      <w:r>
        <w:rPr>
          <w:lang w:val="en-US"/>
        </w:rPr>
        <w:t>. 2135-2141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Khusnetdinova L.Z. Influence of Micromycetes on Lectin and Antioxidant Activity in Wheat Germs / L.Z. Khusnetdinova, J.Y. Nevmerzhitskaya, G.H. Shaymullina, O.A. Timofeeva // Research Journal of Pharmaceutical, Biological and Chemical Sciences. – 2015. – № 6(4) – Р. 128-133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Дубровная С.А. Специфика поддержания численности ценопопуляции </w:t>
      </w:r>
      <w:r>
        <w:rPr>
          <w:lang w:val="en-US"/>
        </w:rPr>
        <w:t>Hypericum</w:t>
      </w:r>
      <w:r>
        <w:rPr/>
        <w:t xml:space="preserve"> </w:t>
      </w:r>
      <w:r>
        <w:rPr>
          <w:lang w:val="en-US"/>
        </w:rPr>
        <w:t>perforatum</w:t>
      </w:r>
      <w:r>
        <w:rPr/>
        <w:t xml:space="preserve"> суходольного луга в условиях экстремально засушливых сезонов/ С.А. Дубровная, Л.У. Мавлюдова // Сибирский экологический журнал. - 2015. - №4. </w:t>
      </w:r>
      <w:r>
        <w:rPr>
          <w:lang w:val="en-US"/>
        </w:rPr>
        <w:t>С. - 598-607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en-US"/>
        </w:rPr>
      </w:pPr>
      <w:r>
        <w:rPr>
          <w:color w:val="FF0000"/>
          <w:lang w:val="en-US"/>
        </w:rPr>
        <w:t>Кurbanova S.G. The Role of Vegetation in Conservation of Small Rivers in the Middle Volga / S.G. Кurbanova, N.B. Prokhorenko // Mediterranean Journal of Social Sciences. - 2015. Vol. 6. No 1 S3. P. 242-246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Kurbanova S. G., Buried Soils in the Floodplains of Small Rivers of Middle Volga / S. G. Kurbanova, N. B. Prohorenko // Research Journal of Pharmaceutical, Biological and Chemical Sciences. – 2015. -№ 6(4). P. 36-4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adyrova L.R. Floral Polymorfism in Fagopyrum Mill. // Research Journal of Pharmaceutical, Biological and Chemical Sciences. -2015. № 6 (6). P. 1404-14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Demina G.V. Leaf Anatomical Structure in Arabidopsis thaliana (L.) Heynh. Mutants Deficient in Photoreceptors / G.V. Demina, T.P. Yakushenkova. //Research journal of pharmaceutical biological and chemical sciences, Volume 6, Issue 4, 2015 (July - August), </w:t>
      </w:r>
      <w:r>
        <w:rPr/>
        <w:t>Р</w:t>
      </w:r>
      <w:r>
        <w:rPr>
          <w:lang w:val="en-US"/>
        </w:rPr>
        <w:t>. 141-147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Khaliullina L. Yu. Seasonal dynamics of phytoplankton communities residing in different types of shallow waters in the Kuibyshev Reservoir (Russia) / L. Yu. Khaliullina , G. V. Demina // International Aquatic Research (IAQR). 2015. V. 7. № 4. P. 315-328. 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Vorobyev G.V. Dependence of bio-chemical and physiological indicators of the Taraxacum officinale wigg state on the intensity of the traffic flow / G.V. Vorobyev, T.I. Ogorodnikova, A.F. Khamidullin, G.Kh. Akhmetzyanova, V.N. Vorob`ev // Research Journal of Pharmaceutical, Biological and Chemical Sciences. 2015. V. 6(4). P.2184-21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ostiakova A.A. Ways of Increasing Solar Energy Use by Potato Plants at Different Level of Mineral Nutrition in the Middle Volga Forest Steppe. / A. A. Mostiakova, V. P. Vladimirov, K. V. Vladimirov//. Research Journal of Pharmaceutical, Biological and Chemical Sciences. 2015. V. 6(5). P. 1664-16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ков В.И. Ввлияние блокирования гена апопластной инвертазы на фотосинтез в растениях томата./ В.И. Чиков, Г.А. Ахтямова, С.Н. Баташева, А.Л. Михайлов, Л.А. Хамидуллина, О.А. Тимофеева // Физиология растений. - 2015. - Т. 62. - №1. - С. 45-5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хлова Л.П. Термостабильность мембран и экспрессия генов низ-комолекулярных белков теплового (мБТШ) при действии на растения повышенных температур и водного дефицита. / Л.П. Хохлова, Р.Н. Валиуллина, Д.Р. Мидер, Н.И. Акберова / Биологические мембраны. - 2015. - Т.32. - №1. - С.59-7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amahina R. S. The use of integration method in shaping students? scientific worldview by means of Biology and Geography as school disciplines./ R. S. Kamahina, L. A. Lohotskaya, S. I. Beketova // The Social Sciences - 2015. - V10. - N2. - P. 153-15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haymullina G.H. Dynamics and Polypeptide Composition of Lectins in Wheat Germs Infected With Plant Pathogenic Fungi / Gulnaz H Shaymullina, Julia Yu Nevmerzhitskaya, and Olga A Timofeeva // Research Journal of Pharmaceutical, Biological and Chemical Sciences. – 2015. – № 6(4). – P. 2190-21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мофеева О.А. Стевиозид предупреждает развитие окислительного стресса в проростках пшеницы / О. А. Тимофеева, Ю. Ю. Невмержицкая, А. Л. Михайлов, Г. Х. Шаймуллина, член-корреспондент РАН В. Ф. Миронов // Доклады академии наук, 2015. - Т.465, № 6. </w:t>
      </w:r>
      <w:r>
        <w:rPr>
          <w:lang w:val="en-US"/>
        </w:rPr>
        <w:t>С. 1–3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ostyakova A.A. Ways to increase the use of photosynthetic active radiation by early ripening varieties of potato in Middle Volga Region, Russia /, A.A Mostyakova, V. P.Vladimirov,I.R.Gareev, N.V.Sitnickova // Biology and Medicine -2015. V. 7(1). Р1-7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Khaliullina L.Y. Characteristics of algocenoses of small water reservoirs at the territory of the National Park “Nizhnyaya Kama” being Influenced by oil production./ L.Y. Khaliullina, N.Yu. Stepanova // Research Journal of Pharmaceutical, Biological and Chemical Sciences (RJPBCS). 2015. V. 6. № 4. P. 43-51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Khaliullina L.Y. Features of the structural organization of phytoplankton of coastal shallow water of Volga and Volga-Kama reaches jf the Kuibyshev Reservoir/ L.Y.  Khaliullina // Research Journal of Pharmaceutical, Biological and Chemical Sciences (RJPBCS), 2015. V. 6. № 4. P. 105-116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emina G.V. Virus-free potato propagation in greenhouse conditions./ G.V. Demina, G.F Safiullina // Research journal of pharmaceutical biological and chemical sciences, 2015 V.6(6). Р. 1673-1680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Urtnasan М. Ten-years’ dynamics of the normalized relative vegetation index of biomass (NDVI) In the Plant cover in steppes of the northern part of Central Mongolia/ М. Urtnasan, S. Shiyrev-Adjyaa, E.L. Lyubarsky, B. Saynbuyan // «Research Journal of Pharmaceutical, Biological and Chemical Sciences (RJPBCS). – 2015. – V. 6. – № 6. – P.1744 – 1750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Гумерова Е. А. Влияние метилжасмоната на ростовые характеристики суспензионной культуры гречихи татарской и накопление в ней фенольных соединений/ Е. А. Гумерова, А. Н. Акулов, Н. И.  Румянцева // Физиология растений. 2015. Т.62, №2. С.212-221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Mavlyudova L.U., Yakovenko T.V.Continious Development of Information-Communication Competence of the Biology Teacher as a Factor of Advancing the Level of General Professional Qualifications/ L.U. Mavlyudov, T.V.Yakovenko// The Social Sciences.-№ </w:t>
      </w:r>
      <w:r>
        <w:rPr/>
        <w:t>10 (6).-С. 1306-1313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Fedorova S. V. Asarum europaeum L. (Aristolochiaceae) Cenopopulations in Forest: Responses to Climatic Factor / S. V. Fedorova  // Research Journal of Pharmaceutical, Biological and Chemical Sciences (RJPBCS). – 2015.-№6(4) - P. 2106- 2113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Kadyrova L. R. Pollen Productivity and Fertility of Pollen in the Genus Fagopyrum Mill./ L. R. Kadyrova, R. R. Muckametchina // Research Journal of Pharmaceutical, Biological and Chemical Sciences. 2015. № 6(6). P. 1695-1702.</w:t>
      </w:r>
    </w:p>
    <w:p>
      <w:pPr>
        <w:pStyle w:val="Normal"/>
        <w:ind w:left="284" w:firstLine="566"/>
        <w:jc w:val="both"/>
        <w:rPr/>
      </w:pPr>
      <w:r>
        <w:rPr>
          <w:color w:val="0000FF"/>
          <w:lang w:val="en-US"/>
        </w:rPr>
        <w:t xml:space="preserve">- </w:t>
      </w:r>
      <w:r>
        <w:rPr>
          <w:color w:val="0000FF"/>
        </w:rPr>
        <w:t>в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рочих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зарубежных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изданиях</w:t>
      </w:r>
      <w:r>
        <w:rPr>
          <w:color w:val="0000FF"/>
          <w:lang w:val="en-US"/>
        </w:rPr>
        <w:t>;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color w:val="0000FF"/>
          <w:lang w:val="en-US"/>
        </w:rPr>
        <w:t>3.4.2. –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FF"/>
        </w:rPr>
        <w:t>в</w:t>
      </w:r>
      <w:r>
        <w:rPr>
          <w:rFonts w:cs="Times New Roman" w:ascii="Times New Roman" w:hAnsi="Times New Roman"/>
          <w:color w:val="0000FF"/>
          <w:lang w:val="en-US"/>
        </w:rPr>
        <w:t xml:space="preserve"> </w:t>
      </w:r>
      <w:r>
        <w:rPr>
          <w:rFonts w:cs="Times New Roman" w:ascii="Times New Roman" w:hAnsi="Times New Roman"/>
          <w:color w:val="0000FF"/>
        </w:rPr>
        <w:t>российских</w:t>
      </w:r>
      <w:r>
        <w:rPr>
          <w:rFonts w:cs="Times New Roman" w:ascii="Times New Roman" w:hAnsi="Times New Roman"/>
          <w:color w:val="0000FF"/>
          <w:lang w:val="en-US"/>
        </w:rPr>
        <w:t xml:space="preserve"> </w:t>
      </w:r>
      <w:r>
        <w:rPr>
          <w:rFonts w:cs="Times New Roman" w:ascii="Times New Roman" w:hAnsi="Times New Roman"/>
          <w:color w:val="0000FF"/>
        </w:rPr>
        <w:t>изданиях</w:t>
      </w:r>
      <w:r>
        <w:rPr>
          <w:rFonts w:cs="Times New Roman" w:ascii="Times New Roman" w:hAnsi="Times New Roman"/>
          <w:color w:val="0000FF"/>
          <w:lang w:val="en-US"/>
        </w:rPr>
        <w:t xml:space="preserve">, </w:t>
      </w:r>
      <w:r>
        <w:rPr>
          <w:rFonts w:cs="Times New Roman" w:ascii="Times New Roman" w:hAnsi="Times New Roman"/>
          <w:color w:val="0000FF"/>
        </w:rPr>
        <w:t>рекомендованных</w:t>
      </w:r>
      <w:r>
        <w:rPr>
          <w:rFonts w:cs="Times New Roman" w:ascii="Times New Roman" w:hAnsi="Times New Roman"/>
          <w:color w:val="0000FF"/>
          <w:lang w:val="en-US"/>
        </w:rPr>
        <w:t xml:space="preserve"> </w:t>
      </w:r>
      <w:r>
        <w:rPr>
          <w:rFonts w:cs="Times New Roman" w:ascii="Times New Roman" w:hAnsi="Times New Roman"/>
          <w:color w:val="0000FF"/>
        </w:rPr>
        <w:t>ВАК</w:t>
      </w:r>
      <w:r>
        <w:rPr>
          <w:rFonts w:cs="Times New Roman" w:ascii="Times New Roman" w:hAnsi="Times New Roman"/>
          <w:color w:val="000000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м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айт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ФУ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аука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 xml:space="preserve"> /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правочники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/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еречень)</w:t>
      </w:r>
      <w:r>
        <w:rPr>
          <w:rFonts w:cs="Times New Roman" w:ascii="Times New Roman" w:hAnsi="Times New Roman"/>
          <w:color w:val="000000"/>
        </w:rPr>
        <w:t xml:space="preserve"> российск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, в редакции 2012 года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Мухаметгалиев Н.Р. Сравнительный анализ содержания дубильных веществ в корневищах кровохлебки лекарственной (Sanguisorba officinalis L.)/ Н.Р. Мухаметгалиев, Г.И. Идрисова, Г.З. Гилазиева // Учен. зап. Казан. ун-та. Сер. Естеств. науки. – 2015. – Т. 157, кн. 2. – С. 58–68.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убровная С.А. Морфологическая изменчивость корневищ душицы обыкновенной (ORIGÁNUM VULGÁRE L.) и разнообразие способов освоения пространства как компонент устойчивого состояния вида в сообществе/ С.А. Дубровная, Е.Н. Савельева , Л.У. Мавлюдова // Известия Самарского научного центра РАН. – 2015. Т. 17, № 5. С. 116-120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Глушко С.Г. Роль экзогенных факторов в формировании лесной биоты / С.Г. Глушко, С.Г. Курбанова, Н.Б. Прохоренко // Вестник Казанского ГАУ. - 2015. - №2 (36). - С. 105-109.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иколаева К. В. Материалы по биологии и экологии Salvia tesquicola Klok. et Pobed. и Salvia verticillata L. (Lamiaceae)/ К. В. Николаева, И. Д. Фраучи, Н. Б. Прохоренко // Ботанические заметки. - 2015. № 5. С. 6-9.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адырова Л.Р. Особенности репродуктивной биологии Fagopyrum esculentum Moench в условиях республики Татарстан/ Л.Р. Кадырова, Ф.З Кадырова. // Вестник Казанского ГАУ. 2014. № 4 (34). С. 131-134.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Мостякова А.А. Пути повышения фотосинтетической деятельности раннеспелого сорта картофеля Жуковский ранний в условиях лесостепи Среднего Поволжья / А.А. Мостякова, Л.М. Егоров, В.П. Владимиров, К.В. Владимиров. // Вестник Казанского аграрного университета. – 2015. – №1 (35). – С. 141-145.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Мостякова А.А. Управление продуктивностью посадок картофеля с использованием регуляторов роста в условиях лесостепи Среднего Поволжья/А.А. Мостякова, П.А. Чекмарев, В.П.Владимиров// Вестник Казанского аграрного университета. – 2015. – №3 (37). – С.126-131.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Егорова Н.М. Реализация компетентностного подхода в подготовке современного учителя биологии / Н.М.Егорова //Образование и саморазвитие .-2015.-№ 3 (45).-С.205-209.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тапов К.О. История микологических исследований в Республике Татарстан // Учен. зап. Казан. ун-та. Сер. Естеств. науки. – 2015. – Т. 157, кн. 1. – С. 90–102.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отапов К. О. Об охраняемых видах макромицетов Татарстана // Бот. замет. Казань, 2015. № 5. С. 34-38.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Нафиков М.М. Формирование урожая зерна ячменя с высокими кормовыми достоинствами в лесостепи Поволжья/ М.М.Нафиков, И.Г. Ситдиков, А.А. Замайдинов// Ученые записки Казанской Государственной Академии Ветеринарной Медицины им. Н.Э. Баумана, Казань. Том 222 (2), 2015. – С. 95-98.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Любарский Е.Л. Андрей Яковлевич Гордягин: к 150-летию со дня рождения (1865-1932)/ Е.Л. Любарский, А.П. Ситников  // Ботан. журн. 2015. Т 100, № 11. С. 1218-1227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Нафиков М.М. Предшественники, минеральное питание и качество зерна ячменя/ М.М. Нафиков, А.А. Замайдинов, З.А. Саматов// Ученые записки Казанской Государственной Академии Ветеринарной Медицины им. Н.Э. Баумана, Казань. Том 222 (2), 2015. – С. 201-205.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FF"/>
        </w:rPr>
        <w:t>в прочих российских издания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хоренко Н.Б. Структурные, биологические и экологические особенности Centaurium erythraea Rafn на территории Татарстана /Н.Б. Прохоренко, А.М. Зайнуллина /Проблемы ботаники Южной Сибири и Монголии. Сборник научных статей по материалам Четырнадцатой международной научно-практической конференции (Барнаул, 25–29 мая 2015 г.). С. 284-287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хоренко Н.Б., Глушко С.Г. Комплексный показатель стабильности лесов /Лес, лесной сектор и экология / Материалы Всероссийской научно-практической конференции. - Казань: Изд-во Казанского ГАУ, 2015. С. 102-107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алиуллина Л.Ю., Фролова Л.А., Волкова Т.С. Современное состояние фитопланктона термокарстовых озер бассейна реки Хатанга // Проблемы систематики и географии водных растений: материалы международной научной конференции (Борок). Ярославль: Филигрань, 2015. С. 82-83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игматуллина А.Р., Халиуллина Л.Ю. Фитопланктон реки Свияга // Сборник трудов VI Международного конгресса «Чистая вода. Казань». Казань: ООО «Куранты», 2015. С. 124-126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алиуллина Л.Ю., Мухаметшин Ф.Ф. Планктонные водоросли Куйбышевского и Нижнекамского водохранилищ в 2014 г. // Сборник трудов VI Международного конгресса «Чистая вода. Казань». Казань: ООО «Куранты», 2015. С. 202-204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алиуллина Л.Ю., Фролова Л.А., Волкова Т.С. Фитопланктон термокарстовых озер бассейна реки Хатанга (Красноярский край РФ) // Сборник трудов VI Международного конгресса «Чистая вода. Казань». Казань: ООО «Куранты», 2015. С. 198-202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горова Н.М. Формирование методических компетенций будущего учителя биологии. / Сборник научных трудов участников II Международной научно- практической конференции " Инновационные технологии в образовании" .-Казань: ТРИ " Школа" , 2015.-С.81-83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Егорова Н.М., Семкичева Л.И. Технология "Портфолио" в современной школе. / Сборник научных трудов участников II Международной научно-практической конференции "Инновационные технологии в образовании" - Казань: ТРИ "Школа", 2015.-С.26-29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авлюдова Л.У. Применение проблемного метода обучения в преподавании биологии. Инновационные технологии в образовании: Материалы II Международной научно-практической конференции (27-28 марта 2015 г.): Сборник научных трудов // Под общ. ред. д.п.н., проф. А.Н.Хузиахметова. – Казань: ТРИ «Школа», 2015. - 528 с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махина Р.С. Преемственность санитарно-гигиенического образования и воспитания детей дошкольного и школьного образования / Инновационные технологии в образовании: материалы II Международной научно-практической конференции (27 марта 2015 г.): сборник научных трудов // Под общ.ред. д.п.н., проф. А.Н. Хузиахметова. – Казань: ТРИ «Школа», 2015. – 430 с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Мостякова А.А., Музыкова Н.А. Современные ИКТ как один из факторов предметной мотивации студентов. Сборник научных трудов участников II Международной научно-практической конференции "Инновационные технологии в образовании".-Казань: ТРИ "Школа", 2015.-С.235-239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убровная С.А. Изменчивость анатомо-морфологической структуры вегетативных органов особей зверобоя продырявленного в условиях лесостепной подзоны Республики Татарстан / С.А. Дубровная, Л.З. Хуснетдинова, Р.И. Галяутдинова, К.А. Киршина // Принципы и способы сохранения биоразнообразия: материалы VI Всероссийской научной конференции с международным участием (11-14 марта). – Йошкар-Ола: Мар. гос. ун-т, 2015. – 220-222 с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емина Г.В., Якушенкова Т.П. Особенности анатомического строения листьев у мутантных форм Arabidopsis thaliana (L.) Heynh. по основным фоторецепторным белкам / Материалы Всероссийской научной конференции с международным участием, посвященной 10-летию кафедры ботаники и экологии растений и кафедры микробиологии СурГУ "Современные проблемы ботаники, микробиологии и природопользования в Западной Сибири и на сопредельных территориях". Сургут, 28-29 мая 2015, С.12-14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оробьев Г.В. Комплексное влияние скашивания и загрязненности атмосферы на репродукцию одуванчика лекарственного (Taraxacum officinale Wigg.) городских ценопопуляций/ Г.В. Воробьев, А.Ф. Хамидуллин, Е.А. Александров, В.Н. Воробьев // Материалы VII международной научно-практической конференции "21 век: фундаментальная наука и технологии" 2015. North Charleston, USA. V.2. P. 1-4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Ионенко И.Ф., Воробьев В.Н. , Александров Е.А., Сибгатуллин Т.А. Динамика транспирации и переноса воды по разным путям в корне в условиях низкого водного потенциала корнеобитаемой среды у растений с изо- и анизогидрической стратегией ответа на водный стресс / Мат-лы науч. конфер."Фундаментальные и прикладные проблемы современной экспериментальной биологии растений", посвященной 125-летию Института физиологии растений им. К.А. Тимирязева РАН, 23-27 ноября 2015 г., Москва. С.312-315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отапов К.О. Об исторических этапах и перспективах изучении грибов-макромицетов Республики Татарстан / Биоразнообразие и экология грибов и грибоподобных организмов северной Евразии: материалы Всерос. конф. с международ. участием. Екатеринбург, 20-24 апреля 2015 г. – Екатеринбург: Изд-во Урал. ун-та, 2015. – С. 201–203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Егорова Н.М..Краснова И.В. Игра в процессе обучения биологии.Чтения памяти профессора А.А Попова :сб.трудов / под.ред.Т.В.Андреевой, В.В.Кузнецова .-Казань:Изд-во Казан.ун-та, 2015.-Вып. С 91.-94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Егорова Н.М.. Семкичева Л.И. Портфолио учителя биологии.Чтения памяти профессора А.А.Попова :сб.трудов / под. ред.Т.В.Андреевой , В.В.Кузнецова .-Казань: Изд-во Казан.ун-та,2015.-Вып.4. С.87-90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Егорова Н.М.,Семкичева Л.И. Технология " Портфолио " в современной школе. Сборник научных трудов участников 2 Международной научно-практической конференции "Инновационные технологии в образовании".-Казань: ТРИ "Школа",2015.-С.26-29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Нафиков М.М. Продуктивность одновидовых и бинарных посевов кормовых культур в Закамье Республики Татарстан/ М.М.Нафиков, А.А. Замайдинов// Научно-технический прогресс в сельскохозяйственном производстве: сборник докладов Х Международной научно-практической конференции (16-17апреля 2015 г., Великие Луки) / Великолукская ГСХА. В. Луки: РИО ВГСХА, 2015. – С. 145-147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Нафиков М.М. Влияние способов основной обработки почвы под сою на агрофизические свойства и засоренность/ М.М.Нафиков, С.Г. Смирнов// Развитие агропромышленного комплекса: теория, практика, перспективы. Материалы международной научно-практической конференции. – Великие Луки: ВГСХА. – 2015. – С.6-8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Нафиков М.М. Влияние предшественников и удобрений на питательную ценность зерна ячменя/ М.М.Нафиков, А.А. Замайдинов// Научно-технический прогресс в сельскохозяйственном производстве: сборник докладов Х Международной научно-практической конференции (16-17апреля 2015 г., Великие Луки) / Великолукская ГСХА. В. Луки: РИО ВГСХА, 2015. – С. 117-120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Любарский Е.Л. Ботаника в Казанском университете/ Е.Л. Любарский, А.П. Ситников  // История ботаники в России. К 100-летнему юбилею РБО. Сборник статей Международной научной конференции. Тольятти, 14-17 сентября 2015 г. Т.2. Ботанические научные школы и лидеры...Тольятти. 2015. С. ;250-255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Уртнасан М. Пастбищная дигрессия в сухих степях северной части Центральной Монголии/ М. Уртнасан, Е.Л.  Любарский // Проблемы ботаники Южной Сибири и Монголии. Сборник научных статей по материалам Четырнадцатой международной научно-практической конференции (Барнаул, 25-29 мая 2015 г.). Барнаул: Изд-во АлтГУ. 2015. С. 115-117.</w:t>
      </w:r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Хохлова Л.П. Молекулярно-генетические маркеры фенотипической устойчивости разных сортов яровой пшеницы к экстремальным условиям среды // Материалы VI Всероссийской конференции "Принципы и способы сохранения биоразнообразия" с международным участием. - Йошкар-Ола, 11-14 марта. 2015. С. - 36-38.</w:t>
        </w:r>
      </w:hyperlink>
    </w:p>
    <w:p>
      <w:pPr>
        <w:pStyle w:val="TextBodyInden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2" w:hanging="0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color w:val="0000FF"/>
        </w:rPr>
        <w:t>Тезисы докладов</w:t>
      </w:r>
      <w:r>
        <w:rPr>
          <w:rFonts w:cs="Times New Roman" w:ascii="Times New Roman" w:hAnsi="Times New Roman"/>
        </w:rPr>
        <w:t xml:space="preserve">, опубликованные </w:t>
      </w:r>
      <w:r>
        <w:rPr>
          <w:rFonts w:cs="Times New Roman" w:ascii="Times New Roman" w:hAnsi="Times New Roman"/>
          <w:b/>
          <w:bCs/>
          <w:i/>
          <w:iCs/>
        </w:rPr>
        <w:t>сотрудниками</w:t>
      </w:r>
      <w:r>
        <w:rPr>
          <w:rFonts w:cs="Times New Roman" w:ascii="Times New Roman" w:hAnsi="Times New Roman"/>
        </w:rPr>
        <w:t xml:space="preserve"> структурного подразделения (в т.ч. в сборниках научных  трудов, указанных в п.2):</w:t>
      </w:r>
    </w:p>
    <w:p>
      <w:pPr>
        <w:pStyle w:val="Normal"/>
        <w:ind w:firstLine="14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3.5.1. – в зарубежных изданиях;</w:t>
      </w:r>
    </w:p>
    <w:p>
      <w:pPr>
        <w:pStyle w:val="Normal"/>
        <w:ind w:firstLine="142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42"/>
        <w:jc w:val="both"/>
        <w:rPr/>
      </w:pPr>
      <w:r>
        <w:rPr>
          <w:lang w:val="en-US"/>
        </w:rPr>
        <w:t xml:space="preserve">1. Gubaev R.F. Abscisic acid-dependent gene expression in both the host-plant and phytopathogenic bacterium as an important aspect of plant-microbe interactions / R. Gubaev, V. Gorshkov, O. Petrova, A. Daminova, Y. Gogolev // The 3rd International Conference “Plant Genetics, Genomics, Bioinformatics and Biotechnology”: Abstract book. </w:t>
      </w:r>
      <w:r>
        <w:rPr/>
        <w:t>− Novosibirsk, Russia, 17 – 21 June, 2015. − P. 20.</w:t>
      </w:r>
    </w:p>
    <w:p>
      <w:pPr>
        <w:pStyle w:val="Normal"/>
        <w:ind w:firstLine="142"/>
        <w:jc w:val="both"/>
        <w:rPr/>
      </w:pPr>
      <w:r>
        <w:rPr>
          <w:lang w:val="en-US"/>
        </w:rPr>
        <w:t xml:space="preserve">2. Gubaev R.F. The abscisic acid effect on the Pectobacterium atrosepticum transcriptome profile / R. Gubaev, V. Gorshkov, O. Petrova, A. Daminova, Y. Gogolev // 7th International Young Scientists School "Systems Biology and Bioinformatics": Abstract book. </w:t>
      </w:r>
      <w:r>
        <w:rPr/>
        <w:t>− Novosibirsk, Russia, 22-25 June, 2015. − P.20.</w:t>
      </w:r>
    </w:p>
    <w:p>
      <w:pPr>
        <w:pStyle w:val="Normal"/>
        <w:ind w:firstLine="142"/>
        <w:jc w:val="both"/>
        <w:rPr/>
      </w:pPr>
      <w:r>
        <w:rPr>
          <w:lang w:val="en-US"/>
        </w:rPr>
        <w:t xml:space="preserve">3. Daminova A.G. The novel advances in understanding of Pectobacterium atrosepticum SCRI1043 strategies during plant-microbe interactions / A.G. Daminova, V.Y. Gorshkov, M.V. Ageeva, O.E. Petrova, P.V. Mikshina, N.B. Tarasova, V.V. Salnikov, R.F. Gubaev, Y.V. Gogolev // 6th Congress of European Microbiologists: Abstract book. </w:t>
      </w:r>
      <w:r>
        <w:rPr/>
        <w:t>− Maastricht, The Netherlands, 7−11 June, 2015. − P. 1758−1759.</w:t>
      </w:r>
    </w:p>
    <w:p>
      <w:pPr>
        <w:pStyle w:val="Normal"/>
        <w:ind w:firstLine="142"/>
        <w:jc w:val="both"/>
        <w:rPr/>
      </w:pPr>
      <w:r>
        <w:rPr>
          <w:lang w:val="en-US"/>
        </w:rPr>
        <w:t xml:space="preserve">4. Petrova O. Pectobacterium atrosepticum SCRI1043 produces exopolysaccharides in model cultures and infected plants / O. Petrova, V. Gorshkov, B. Islamov, M. Ageeva, G. Burygin, V. Salnikov, P. Mikshina, A. Daminova, Y. Gogolev // VI International Conference on Environmental, Industrial and Applied Microbiology: Abstract book. – Barcelona, Spain, 28-30 October, 2015. </w:t>
      </w:r>
      <w:r>
        <w:rPr/>
        <w:t>− P. 449.</w:t>
      </w:r>
    </w:p>
    <w:p>
      <w:pPr>
        <w:pStyle w:val="Normal"/>
        <w:ind w:firstLine="142"/>
        <w:jc w:val="both"/>
        <w:rPr/>
      </w:pPr>
      <w:r>
        <w:rPr>
          <w:lang w:val="en-US"/>
        </w:rPr>
        <w:t xml:space="preserve">5. Petrova O. Proliferation is an alternative to bacterial growth arrest under starvation / O. Petrova, V. Gorshkov, A. Daminova, M. Ageeva, Yu. Gogolev // VI International Conference on Environmental, Industrial and Applied Microbiology: Abstract book. – Barcelona, Spain, 28-30 October, 2015. </w:t>
      </w:r>
      <w:r>
        <w:rPr/>
        <w:t>− P. 410.</w:t>
      </w:r>
    </w:p>
    <w:p>
      <w:pPr>
        <w:pStyle w:val="Normal"/>
        <w:ind w:firstLine="142"/>
        <w:jc w:val="both"/>
        <w:rPr/>
      </w:pPr>
      <w:r>
        <w:rPr>
          <w:lang w:val="en-US"/>
        </w:rPr>
        <w:t xml:space="preserve">6. Gogolev Yu. The role of convergent transcription of overlapping genes in quorum sensing regulation in Pectobacterium atrosepticum / Yu. Gogolev, L. Shlykova, V. Gorshkov, N. Gogoleva // VI International Conference on Environmental, Industrial and Applied Microbiology: Abstract book. – Barcelona, Spain, 28-30 October, 2015. </w:t>
      </w:r>
      <w:r>
        <w:rPr/>
        <w:t>− P. 422.</w:t>
      </w:r>
    </w:p>
    <w:p>
      <w:pPr>
        <w:pStyle w:val="Normal"/>
        <w:ind w:firstLine="142"/>
        <w:jc w:val="both"/>
        <w:rPr/>
      </w:pPr>
      <w:r>
        <w:rPr>
          <w:lang w:val="en-US"/>
        </w:rPr>
        <w:t xml:space="preserve">7. Gogolev Yu. Bacterial emboli ‒ new biofilm-like structures, the formation of which requires the interaction of plants and microbes / Yu. Gogolev, O. Petrova, M. Ageeva, P. Mikshina, A. Daminova, V. Gorshkov // VI International Conference on Environmental, Industrial and Applied Microbiology: Abstract book. – Barcelona, Spain, 28-30 October, 2015. </w:t>
      </w:r>
      <w:r>
        <w:rPr/>
        <w:t>− P. 430.</w:t>
      </w:r>
    </w:p>
    <w:p>
      <w:pPr>
        <w:pStyle w:val="Normal"/>
        <w:ind w:firstLine="142"/>
        <w:jc w:val="both"/>
        <w:rPr/>
      </w:pPr>
      <w:r>
        <w:rPr>
          <w:lang w:val="en-US"/>
        </w:rPr>
        <w:t xml:space="preserve">8. Minibayeva F., Ryabovol V., Dmitrieva S., Ponomareva A. Reactive oxygen species as regulators of stress induced autophagy in plants // 12th International conference on Reactive oxygen and nitrogen species in plants: from model systems to field. </w:t>
      </w:r>
      <w:r>
        <w:rPr/>
        <w:t>Verona, Italy, 24-26 June 2015. Book of Abstracts. – P. 91.</w:t>
      </w:r>
    </w:p>
    <w:p>
      <w:pPr>
        <w:pStyle w:val="Normal"/>
        <w:ind w:firstLine="142"/>
        <w:jc w:val="both"/>
        <w:rPr/>
      </w:pPr>
      <w:r>
        <w:rPr>
          <w:lang w:val="en-US"/>
        </w:rPr>
        <w:t xml:space="preserve">9. Ryabovol V.V., Faizullin D.A., Khairutdinov B. I., Zuev Y.F., Tarasova N.B., Minibayeva F.V. ATG8 proteins of Triticum aestivim: structural characteristics and potential functions // 12th International conference on Reactive oxygen and nitrogen species in plants: from model systems to field. </w:t>
      </w:r>
      <w:r>
        <w:rPr/>
        <w:t>Verona, Italy, 24-26 June 2015. Book of Abstracts. – P. 94.</w:t>
      </w:r>
    </w:p>
    <w:p>
      <w:pPr>
        <w:pStyle w:val="Normal"/>
        <w:ind w:firstLine="142"/>
        <w:jc w:val="both"/>
        <w:rPr/>
      </w:pPr>
      <w:r>
        <w:rPr>
          <w:lang w:val="en-US"/>
        </w:rPr>
        <w:t xml:space="preserve">10. Sulkarnayeva A., Valitova J., Mukhitova F., Dmitrieva S., Minibayeva F. Cold changes the composition of sterols and glycoceramides and induces oxidative stress in wheat seedlings // International conference «Plant Abiotic Stress Tolerance III». </w:t>
      </w:r>
      <w:r>
        <w:rPr/>
        <w:t>Vienna, Austria, 2015. Book of abstracts. – P. 68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TextBodyIndent"/>
        <w:widowControl w:val="false"/>
        <w:numPr>
          <w:ilvl w:val="2"/>
          <w:numId w:val="2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– </w:t>
      </w:r>
      <w:r>
        <w:rPr>
          <w:rFonts w:cs="Times New Roman" w:ascii="Times New Roman" w:hAnsi="Times New Roman"/>
          <w:color w:val="0000FF"/>
        </w:rPr>
        <w:t>в российских изданиях.</w:t>
      </w:r>
    </w:p>
    <w:p>
      <w:pPr>
        <w:pStyle w:val="TextBodyIndent"/>
        <w:widowControl w:val="false"/>
        <w:ind w:left="2136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Indent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феева О.А., Невмержицкая Ю.Ю., Михайлов А.Л., Стробыкина А.С., Шаймуллина Г.Х. Стевиозид – новый природный регулятор роста и устойчивости растений. Тезисы докладов Всероссийской научной конференции с международным участием и школа молодых ученых «Растения в условиях глобальных и локальных природно-климатических и антропогенных воздействий» (21-26 сентября 2015 г.). Петрозаводск: Карельский научный центр РАН, 2015 г. С.526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мержицкая Ю.Ю., Михайлов А.Л., Шаймуллина Г.Х., Тимофеева О.А. Влияние стевиозида на антиоксидантную активность проростков пшеницы в условиях абиотического и биотического стресса. Тезисы докладов Всероссийской научной конференции с международным участием и школа молодых ученых «Растения в условиях глобальных и локальных природно-климатических и антропогенных воздействий» (21-26 сентября 2015 г.). Петрозаводск: Карельский научный центр РАН, 2015 г. С.370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ймуллина Г.Х., Грошева Е.А., Невмержицкая Ю.Ю., Тимофеев О.А. Влияние фитопатогенов на антиоксидантную активность и газообмен растений пшеницы Тезисы докладов Всероссийской научной конференции с международным участием и школа молодых ученых «Растения в условиях глобальных и локальных природно-климатических и антропогенных воздействий» (21-26 сентября 2015 г.). Петрозаводск: Карельский научный центр РАН, 2015 г. С. 586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ненко И.Ф., Воробьев В.Н. , Сибгатуллин Т.А. Динамика транспирации и переноса воды по разным путям в корне при низком водном потенциале корнеобитаемой среды у растений с изо- и анизогидрической стратегией ответа./Тез. докл. Всеросс.научн. конф. (VIII съезда ВОФР) «Растения в условиях глобальных и локальных природно-климатических и антропогенных воздействий», Петрозаводск, 21-26 сентября 2015 г., с.228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зиев С.И., Сибгатуллин Т.А., Воробьёв В.Н. Влияние лантаноидов на водную проницаемость плазматических мембран / Тез. докл. 19 Междун. Пущинской школы-конфер. молодых ученых «Биология - наука XXI века», Пущино, 20 - 24 апреля 2015 г. С. 398-399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 Е.А., Воробьев В.Н. Влияние редкоземельных элементов на энергобаланс корней яровой и озимой форм мягкой пшеницы / V съезд биофизиков России 4-10 октября 2015 г. Ростов-на-Дону, материалы докладов Т. 2, С. 69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тякова А.А., Владимиров В.П. Пути повышения фотосинтетической деятельности растений картофеля на серой лесной почве лесостепи Среднего Поволжья. Растения в условиях глобальных и локальных природно-климатических и антропогенных воздействий: Тезисы докладов Всероссийской научной конференции с международным участием и школы для молодых ученых(21-26 сентября 2015г.).Петрозаводск: Карельский научный центр РАН,2015.656 с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а Ю.П. Альтернативные адаптивные реакции Pectobacterium atrosepticum SCRI1043 на голодание / Ю.П. Сергеева, В.Ю. Горшков, А.Г. Даминова, Ю.В. Гоголев, О.Е. Петрова // Сборник тезисов «БИОЛОГИЯ – НАУКА XXI ВЕКА: 19 Международная конференция молодых ученых». / Пущино, 20 – 24 апреля 2015. – С. 199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аев Р.Ф. АБК и АБК-зависимые ответы растений как факторы, детерминирующие развитие растительно-микробных патосистем / Р.Ф. Губаев, В.Ю. Горшков, О.Е. Петрова, А.Г. Даминова, Ю.В. Гоголев // Всероссийская научная конференция с международным участием «Растения в условиях глобальных и локальных природно-климатических и антропогенных воздействий» Тезисы докладов. / Петрозаводск, Россия, 21–26 сентября 2015. − С. 154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шков В.Ю. «Мягкие гнили» растений: структурно-функциональное преобразование элементов растительно-микробных патосистем / В.Ю. Горшков, А.Г. Даминова, О.Е. Петрова, М.В. Агеева, Р.Ф. Губаев, Б.Р. Исламов, П.В. Микшина, Н.Е. Гоголева, Н.Б. Тарасова, Ю.В. Гоголев // Всероссийская научная конференция с международным участием «Растения в условиях глобальных и локальных природно-климатических и антропогенных воздействий» Тезисы докладов. / Петрозаводск, Россия, 21–26 сентября 2015. − С. 144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шков О.В. Растительный "бодибилдинг": глобальный транскриптомный анализ волокон льна / О.В. Горшков, Н.Е. Мокшина, В.Ю. Горшков, Ю.В. Гоголев, Т.А. Горшкова // Всероссийская научная конференция с международным участием «Растения в условиях глобальных и локальных природно-климатических и антропогенных воздействий» Тезисы докладов. / Петрозаводск, Россия 21–26 сентября 2015 - С. 145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голев Ю.В. Интеграция паразита и хозяина на примере эрвиниоза пасленовых / Ю.В. Гоголев, А.Г. Даминова, О.Е. Петрова, Р.Р. Губаев, М.В. Агеева, В.Ю. Горшков // Тезисы международной конференции “Генетическая интеграция прокариот и эукариот: фундаментальные исследования и современные агротехнологии” / Санкт-Петербург, Россия, 24–27 июня 2015 − С. 9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в А.В., Викторова Л.В., Ломаева Д.А., Бекетт Р.П., Минибаева Ф.В. Вовлечение лакказ лишайников рода Сladonia в редокс-метаболизм при стрессе // VIII-ая Международная научная конференция «Регуляция роста, развития и продуктивности растений», Минск, Республика Беларусь, 28-31 октября 2015 г.: Материалы конференции – C. 126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лова Л.П. Поиск молекулярных маркеров фенотипической устойчивости яровой пшеницы на основе экспрессии генов стрессовых белков / Л.П. Хохлова // Всероссийская научная конференция с международным участием «Растения в условиях глобальных и локальных природно-климатических и антропогенных воздействий» Тезисы докладов. / Петрозаводск, Россия 21–26 сентября 2015 - С. 565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1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12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016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овая часть табл Знак"/>
    <w:qFormat/>
    <w:rPr>
      <w:rFonts w:ascii="Arial" w:hAnsi="Arial" w:cs="Arial"/>
      <w:lang w:val="ru-RU" w:bidi="ar-SA"/>
    </w:rPr>
  </w:style>
  <w:style w:type="character" w:styleId="Style16">
    <w:name w:val="Инстр_Руководства Знак"/>
    <w:qFormat/>
    <w:rPr>
      <w:rFonts w:ascii="Arial" w:hAnsi="Arial" w:cs="Arial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Arial" w:hAnsi="Arial" w:cs="Ari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</w:rPr>
  </w:style>
  <w:style w:type="paragraph" w:styleId="Oaeno2">
    <w:name w:val="oaeno2"/>
    <w:basedOn w:val="Normal"/>
    <w:qFormat/>
    <w:pPr>
      <w:autoSpaceDE w:val="false"/>
      <w:spacing w:lineRule="exact" w:line="340"/>
      <w:ind w:firstLine="459"/>
      <w:jc w:val="both"/>
    </w:pPr>
    <w:rPr>
      <w:rFonts w:ascii="Arial" w:hAnsi="Arial" w:cs="Arial"/>
    </w:rPr>
  </w:style>
  <w:style w:type="paragraph" w:styleId="Noiea1">
    <w:name w:val="no?iea1"/>
    <w:basedOn w:val="Normal"/>
    <w:qFormat/>
    <w:pPr>
      <w:tabs>
        <w:tab w:val="clear" w:pos="708"/>
        <w:tab w:val="left" w:pos="1418" w:leader="none"/>
      </w:tabs>
      <w:autoSpaceDE w:val="false"/>
      <w:spacing w:lineRule="exact" w:line="280"/>
      <w:ind w:left="1418" w:firstLine="284"/>
      <w:jc w:val="both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180" w:after="180"/>
    </w:pPr>
    <w:rPr>
      <w:rFonts w:ascii="Arial Unicode MS" w:hAnsi="Arial Unicode MS" w:eastAsia="Arial Unicode MS" w:cs="Arial Unicode MS"/>
      <w:color w:val="4B5A7B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993" w:hanging="284"/>
      <w:jc w:val="both"/>
    </w:pPr>
    <w:rPr>
      <w:rFonts w:ascii="Arial" w:hAnsi="Arial" w:cs="Arial"/>
    </w:rPr>
  </w:style>
  <w:style w:type="paragraph" w:styleId="Style18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19">
    <w:name w:val="Инструкции_ПЗ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2"/>
      <w:szCs w:val="20"/>
    </w:rPr>
  </w:style>
  <w:style w:type="paragraph" w:styleId="Style20">
    <w:name w:val="Инстр_табл"/>
    <w:basedOn w:val="Style19"/>
    <w:qFormat/>
    <w:pPr>
      <w:spacing w:before="40" w:after="40"/>
      <w:ind w:left="1560" w:hanging="1418"/>
    </w:pPr>
    <w:rPr/>
  </w:style>
  <w:style w:type="paragraph" w:styleId="Style21">
    <w:name w:val="заголовок_Инстр"/>
    <w:basedOn w:val="Normal"/>
    <w:qFormat/>
    <w:pPr>
      <w:spacing w:lineRule="exact" w:line="320" w:before="0" w:after="240"/>
      <w:jc w:val="center"/>
    </w:pPr>
    <w:rPr>
      <w:rFonts w:ascii="Arial" w:hAnsi="Arial" w:cs="Arial"/>
      <w:b/>
      <w:szCs w:val="20"/>
    </w:rPr>
  </w:style>
  <w:style w:type="paragraph" w:styleId="Style22">
    <w:name w:val="Заголовок_Инструкции_ПФ"/>
    <w:basedOn w:val="Normal"/>
    <w:qFormat/>
    <w:pPr>
      <w:spacing w:lineRule="exact" w:line="320" w:before="120" w:after="240"/>
      <w:jc w:val="center"/>
    </w:pPr>
    <w:rPr>
      <w:rFonts w:ascii="Arial" w:hAnsi="Arial" w:cs="Arial"/>
      <w:b/>
      <w:szCs w:val="20"/>
    </w:rPr>
  </w:style>
  <w:style w:type="paragraph" w:styleId="Style23">
    <w:name w:val="Инстр_Руководства"/>
    <w:basedOn w:val="Normal"/>
    <w:qFormat/>
    <w:pPr>
      <w:spacing w:before="40" w:after="20"/>
      <w:ind w:firstLine="709"/>
    </w:pPr>
    <w:rPr>
      <w:rFonts w:ascii="Arial" w:hAnsi="Arial" w:cs="Arial"/>
      <w:color w:val="000000"/>
      <w:sz w:val="22"/>
      <w:szCs w:val="20"/>
    </w:rPr>
  </w:style>
  <w:style w:type="paragraph" w:styleId="Style24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kpfu.ru/?p_id=1056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8:00Z</dcterms:created>
  <dc:creator>1rgareev</dc:creator>
  <dc:description/>
  <cp:keywords/>
  <dc:language>en-US</dc:language>
  <cp:lastModifiedBy>105</cp:lastModifiedBy>
  <cp:lastPrinted>2012-11-21T09:30:00Z</cp:lastPrinted>
  <dcterms:modified xsi:type="dcterms:W3CDTF">2016-01-20T12:16:00Z</dcterms:modified>
  <cp:revision>18</cp:revision>
  <dc:subject/>
  <dc:title>Техническое задание №1</dc:title>
</cp:coreProperties>
</file>