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left="357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й работы 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1. Тезисы научной работы представляются в электронной форме на электронном носителе (CD-ROM, флеш-накопитель)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</w:rPr>
        <w:t>Имя файла – «</w:t>
      </w:r>
      <w:r>
        <w:rPr>
          <w:rFonts w:eastAsia="Calibri"/>
          <w:i/>
          <w:sz w:val="24"/>
          <w:szCs w:val="28"/>
        </w:rPr>
        <w:t>ФИО автора</w:t>
      </w:r>
      <w:r>
        <w:rPr>
          <w:rFonts w:eastAsia="Calibri"/>
          <w:sz w:val="24"/>
          <w:szCs w:val="28"/>
        </w:rPr>
        <w:t xml:space="preserve"> – Тезис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Текст должен быть набран в редакторе Microsoft Word со следующими установкам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объем - не более 20 000 знаков с пробелами (не более 12 страниц формата А4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все поля – 2 см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абзацный отступ - 0,8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межстрочный интервал – одинарны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 шрифт Times New Roman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) размер основного шрифта (кегль) – 12 пт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) выравнивание - по ширин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 Таблицы, иллюстрации (диаграммы, рисунки и т.д.) должны быть выполнены в Microsoft Word и Excel, формулы – в Microsoft Equation, включены в текст и не выходить за поля. Все обозначения и сокращения, в том числе в формулах, приводятся с расшифровкой в порядке приведения их в тексте. Цвет таблиц и иллюстраций - с четким контрастным черно-белым изображением и без растровой сетки. Страницы не нумеруются. Просьба не использовать автоматических спис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Структура тезисов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главие - выравнивание по центру строки, заглавными буквами, полужирным шрифтом, интервал одинарный (на русском и английском языках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амилия, инициалы автора (-ов) - через интервал со следующей строки, строчными буквами, курсивом, полужирным, 12 пт, выравнивание по правому краю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олжность, место учебы/работы  (полное  наименование  учреждения) автора  (-ов), город - со следующей строки, строчными буквами, курсивом, 12 пт, выравнивание по правому краю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учный руководитель, ученая степень, ученое звание, фамилия, инициалы - со следующей строки, строчными буквами, 12 пт, выравнивание по правому краю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аннотация (не более 500 знаков, на русском и английском языках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лючевые слова (5-10 слов, на русском и английском языках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текст - через одинарный интервал, 12 пт.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библиографический список (не более 7 источников).</w:t>
      </w:r>
    </w:p>
    <w:p>
      <w:pPr>
        <w:pStyle w:val="Normal"/>
        <w:tabs>
          <w:tab w:val="clear" w:pos="708"/>
          <w:tab w:val="center" w:pos="4677" w:leader="none"/>
          <w:tab w:val="left" w:pos="749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 xml:space="preserve"> Тезисы не редактируются и печатаются в авторской редакции. Научные руководители отвечают за содержательную сторону тези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8:00Z</dcterms:created>
  <dc:creator>Чаплашкин</dc:creator>
  <dc:description/>
  <cp:keywords/>
  <dc:language>en-US</dc:language>
  <cp:lastModifiedBy>Янбулатова Альфия Реваевна</cp:lastModifiedBy>
  <dcterms:modified xsi:type="dcterms:W3CDTF">2017-02-21T07:56:00Z</dcterms:modified>
  <cp:revision>8</cp:revision>
  <dc:subject/>
  <dc:title/>
</cp:coreProperties>
</file>