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(Приволжский) Федераль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еологии и нефтегазов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егиональной геологии и полезных ископ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РОЕКТНО- СМЕТНОЙ ДОКУМЕНТАЦИИ НА ГЕОЛОГОРАЗВЕДОЧ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(Приволжский) Федераль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еологии и нефтегазов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егиональной геологии и полезных ископ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РОЕКТНО- СМЕТНОЙ ДОКУМЕНТАЦИИ НА ГЕОЛОГОРАЗВЕДОЧ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 методическое пособие по 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ые основы и экономика геологоразведочных раб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дание 2 с дополнениями и изменени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куется по решению Учебно- методической комиссии института геологии и нефтегазовых технологий Казанского (Приволжского) Федерального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5 от  22 март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ели 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региональной геологии и полезных ископаем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З. Гафу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региональной геологии и полезных ископаем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П. Зинатул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едактор –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кафедрой региональной геологии и полезных ископаемых, доктор геолого- минералогических на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Р. Хас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ление проектно- сметной документации на геологоразведочные работы: Учебно- методическое пособие по курсу «Правовые основы и экономика геологоразведочных работ» Издание 2 (с дополнениями и изменениями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. Ш. З. Гафуров. – Казань: Казанский (Приволжский) Федеральный Университет, 2013. – 12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пособие разработано для совершенствования практических навыков студентов геологических специальностей, изучающих курс «Правовые основы и экономика геологоразведочных работ». Приводится методика составления геолого- методической и производственно- технической частей проекта на геологоразведочные работы, определение стоимости и составление смет на геологоразведочные работы. Приведены примеры расчетов. Учебное пособие может быть использовано сотрудниками проектно- сметных групп геологическ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© Казанский (Приволжский) Федераль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© Гафуров Ш. З. 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обходимость второго издания  учебно -методического пособия «Составление проектно- сменой документации на геологоразведочные работы» с дополнениями вызвана изменениями в Налоговом и Трудовом Кодексах РФ и в законодательстве, касающимися размера страховых взносов, минимального размера оплаты труда, выплат полевого довольствия и суточных при командировках, размера платы за экспертизу ПСД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обие включены новые разделы:</w:t>
      </w:r>
    </w:p>
    <w:p>
      <w:pPr>
        <w:pStyle w:val="Style14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ценообразования геологоразведочных работ;</w:t>
      </w:r>
    </w:p>
    <w:p>
      <w:pPr>
        <w:pStyle w:val="Style14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индексов к сметной стоимости геологоразведочных работ, рассчитанной по СН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ое пособие предназначено для самостоятельной работы студентов и его цель – приобретение студентами практических  навыков по составлению проектно- сметной документации на геологоразведочные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отсутствуют учебные пособия по составлению проектно-сметной документации на геологоразведочные работы. Учебное пособие позволит восполнить этот пробел и в краткой форме с примерами расчетов довести до студентов основные положения о порядке составления ПСД на ГР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написании пособия учтен опыт преподавания на кафедре региональной геологии и полезных ископаемых курса «Правовые основы и экономика геологоразведочных работ» и опыт работы в экономической службе Татарского геологоразведочного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ктически каждое месторождение полезных ископаемых имеет свои индивидуальные особенности, влияющие на методику геологоразведочных работ, технологию и экономику. Все объекты геологических исследований обладают новизной по своей природной с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этим проектирование геологоразведочных работ ведется индивидуально по каждому объекту,  и не может быть превращено в типовое по образцу большого количества проектов в других отрасл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этому в геологической отрасли не существует специализированных предприятий, ведущих составление проектно- сметной документации на геологоразведочные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у задачу выполняют сотрудники партий, отрядов и проектно- сметных груп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язательность составления проектно- сметной документации на геологоразведочные работы регламентируется Законом Российской Федерации «О недрах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нормативная база включает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Инструкцию по составлению проектов и смет на геологоразведочные работы (4) 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и сметных норм на геологоразведочные работы – ССН (9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и норм основных расходов на геологоразведочные работы – СНОР (8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Сборники разъяснений, дополнений и изменений к документам по составлению проектно- сметной документации на геологоразведочные работы (5, 6, 7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Дополнения к ССН   и СНОР (2, 3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ложения по индексации сметной стоимости геологоразведочных работ, рассчитанной по сборникам основных расходов на геологоразведочные работы (СНОР-93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Методические положения по расчету нормативов накладных расходов для организаций, выполняющих работы по геологическому изучению недр и воспроизводству минерально- сырьевой базы за счет средств Федерального бюджета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Методические разъяснения по расчету нормативов плановых накоплений для организаций, выполняющих работы по геологическому изучению недр и воспроизводству минерально- сырьевой базы за счет средств Федерального бюджета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 письма МПР РФ и Федерального Агентства по недропользованию, касающихся составления проектно- сметной документации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и методики по выполнению отдельных видов геологоразведочных работ.</w:t>
      </w:r>
    </w:p>
    <w:p>
      <w:pPr>
        <w:pStyle w:val="Normal"/>
        <w:spacing w:lineRule="auto" w:line="360" w:before="0" w:after="12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стоящее учебное пособие регламентирует порядок составления, рассмотрения и утверждения проектно- сметной документации на проведение геологоразведочных работ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ект на геологоразведочные работы должен составляться с учетом комплексности их проведения, охраны недр и окружающей природной сред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проекте предусматривается применение наиболее рациональных методов поисков и разведки месторождений полезных ископаемых, внедрение прогрессивных методов исследований, обеспечивающих выполнение геологического задания с минимальными затратами средств и времен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ект должен быть предельно кратким и содержать только те сведения, которые предусмотрены инструкци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звание проекта должно соответствовать геологическому заданию и отражать наименование объекта геологоразведочных работ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рганизация- заказчик проектно- сметной документации направляет ее на геологическую экспертизу, а затем утверждает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зменения в методике работ, необходимость которых выявилась в процессе работ, вносятся в проект по согласованию с заказчико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ормы накладных расходов и плановых накоплений устанавливает заказчик проектно- сметной документ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ОСТАВ ПРОЕКТНО-СМЕТНОЙ ДОКУМЕНТАЦИИ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ГЕОЛОГОРАЗВЕДОЧНЫЕ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но- сметная документация разрабатывается на основе геологического задания и включает в себя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440" w:hanging="0"/>
        <w:rPr/>
      </w:pPr>
      <w:r>
        <w:rPr/>
        <w:t>геологическое задание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440" w:hanging="0"/>
        <w:rPr/>
      </w:pPr>
      <w:r>
        <w:rPr/>
        <w:t>проект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440" w:hanging="0"/>
        <w:rPr/>
      </w:pPr>
      <w:r>
        <w:rPr/>
        <w:t>смету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440" w:hanging="0"/>
        <w:rPr/>
      </w:pPr>
      <w:r>
        <w:rPr>
          <w:bCs w:val="false"/>
          <w:iCs w:val="false"/>
        </w:rPr>
        <w:t>протокол рассмотрения ПСД на НТС Исполнителя</w:t>
      </w:r>
      <w:r>
        <w:rPr/>
        <w:t>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440" w:hanging="0"/>
        <w:rPr>
          <w:bCs w:val="false"/>
          <w:iCs w:val="false"/>
        </w:rPr>
      </w:pPr>
      <w:r>
        <w:rPr>
          <w:bCs w:val="false"/>
          <w:iCs w:val="false"/>
        </w:rPr>
        <w:t>экспертное заключение на ПСД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440" w:hanging="0"/>
        <w:rPr/>
      </w:pPr>
      <w:r>
        <w:rPr/>
        <w:t xml:space="preserve">протокол </w:t>
      </w:r>
      <w:r>
        <w:rPr>
          <w:bCs w:val="false"/>
          <w:iCs w:val="false"/>
        </w:rPr>
        <w:t>утверждения ПСД на НТС</w:t>
      </w:r>
      <w:r>
        <w:rPr/>
        <w:t xml:space="preserve"> Заказчика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ЧЕСКОЕ ЗАДАНИЕ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4"/>
          <w:sz w:val="27"/>
          <w:szCs w:val="27"/>
        </w:rPr>
        <w:t xml:space="preserve">Основным документом, определяющим состав и объем проектируемых геологоразведочных работ, является геологическое задание на объект исследован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4"/>
          <w:sz w:val="27"/>
          <w:szCs w:val="27"/>
        </w:rPr>
        <w:t xml:space="preserve">Основополагающим принципом разработки геологического задания на объект является его предельная конкретность. Геологическое задание составляется на основе анализа и оценки ранее проведенных работ и построения проектной модели объект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4"/>
          <w:sz w:val="27"/>
          <w:szCs w:val="27"/>
        </w:rPr>
        <w:t xml:space="preserve">Выдает и утверждает геологическое задание организация- заказчик. </w:t>
      </w:r>
    </w:p>
    <w:p>
      <w:pPr>
        <w:pStyle w:val="Normal"/>
        <w:spacing w:lineRule="auto" w:line="360"/>
        <w:ind w:firstLine="36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язательные разделы геологического задания на объект: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spacing w:val="-4"/>
          <w:sz w:val="27"/>
          <w:szCs w:val="27"/>
        </w:rPr>
        <w:t>1. Целевое назначение работ, пространственные границы объекта, основные оценочные параметры;</w:t>
      </w:r>
    </w:p>
    <w:p>
      <w:pPr>
        <w:pStyle w:val="Normal1"/>
        <w:shd w:fill="FFFFFF" w:val="clear"/>
        <w:spacing w:lineRule="auto" w:line="360" w:before="166" w:after="0"/>
        <w:ind w:left="720" w:hanging="0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1.1. Целевое назначение работ;</w:t>
      </w:r>
    </w:p>
    <w:p>
      <w:pPr>
        <w:pStyle w:val="Normal1"/>
        <w:shd w:fill="FFFFFF" w:val="clear"/>
        <w:spacing w:lineRule="auto" w:line="360" w:before="166" w:after="0"/>
        <w:ind w:left="720" w:hanging="0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1.2. Пространственные границы объекта;</w:t>
      </w:r>
    </w:p>
    <w:p>
      <w:pPr>
        <w:pStyle w:val="Normal1"/>
        <w:shd w:fill="FFFFFF" w:val="clear"/>
        <w:spacing w:lineRule="auto" w:line="360" w:before="166" w:after="0"/>
        <w:ind w:left="720" w:hanging="0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1.3. Основные оценочные параметры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spacing w:val="-4"/>
          <w:sz w:val="27"/>
          <w:szCs w:val="27"/>
        </w:rPr>
        <w:t xml:space="preserve">2. Основные геологические задачи, последовательность и основные методы их решения </w:t>
      </w:r>
    </w:p>
    <w:p>
      <w:pPr>
        <w:pStyle w:val="Normal1"/>
        <w:spacing w:lineRule="auto" w:line="360"/>
        <w:ind w:left="720" w:hanging="0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2.1. Геологические задачи;</w:t>
      </w:r>
    </w:p>
    <w:p>
      <w:pPr>
        <w:pStyle w:val="Normal"/>
        <w:spacing w:lineRule="auto" w:line="360"/>
        <w:ind w:left="720" w:hanging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2.2. Требования к  последовательности  рабо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bCs/>
          <w:spacing w:val="-4"/>
          <w:sz w:val="27"/>
          <w:szCs w:val="27"/>
        </w:rPr>
        <w:t>3. Ожидаемые  результаты (с указанием форм отчетной документации), порядок апробации материалов, сроки проведения работ, рассылка (тиражирование) отчетных материал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720" w:hanging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3.1. Ожидаемые результа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720" w:hanging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3.2. Формы отчетной документ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720" w:hanging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3.3. Апробация отчетных материал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720" w:hanging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3.4. Приемка отчетных материалов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720" w:hanging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3.5. </w:t>
      </w:r>
      <w:r>
        <w:rPr>
          <w:spacing w:val="-4"/>
          <w:sz w:val="27"/>
          <w:szCs w:val="27"/>
        </w:rPr>
        <w:t>Сроки проведения работ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  <w:t xml:space="preserve">            </w:t>
      </w:r>
      <w:r>
        <w:rPr>
          <w:b w:val="false"/>
          <w:spacing w:val="-4"/>
          <w:sz w:val="27"/>
          <w:szCs w:val="27"/>
        </w:rPr>
        <w:t>начало работ</w:t>
        <w:tab/>
        <w:tab/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  <w:t xml:space="preserve">            </w:t>
      </w:r>
      <w:r>
        <w:rPr>
          <w:b w:val="false"/>
          <w:spacing w:val="-4"/>
          <w:sz w:val="27"/>
          <w:szCs w:val="27"/>
        </w:rPr>
        <w:t>окончание работ</w:t>
        <w:tab/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  <w:t xml:space="preserve">    </w:t>
      </w:r>
      <w:r>
        <w:rPr>
          <w:b w:val="false"/>
          <w:spacing w:val="-4"/>
          <w:sz w:val="27"/>
          <w:szCs w:val="27"/>
        </w:rPr>
        <w:t>3.6. Рассылка отчетных материалов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  <w:t xml:space="preserve">Форма геологического задания приведена в приложении. 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</w:r>
    </w:p>
    <w:p>
      <w:pPr>
        <w:pStyle w:val="TextBodyIndent"/>
        <w:ind w:left="360" w:hanging="0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TextBodyIndent"/>
        <w:ind w:left="360"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ГЕОЛОГО- МЕТОДИЧЕСКАЯ ЧАСТЬ ПРОЕКТА</w:t>
      </w:r>
    </w:p>
    <w:p>
      <w:pPr>
        <w:pStyle w:val="TextBodyIndent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НА ГЕОЛОГОРАЗВЕДОЧНЫЕ РАБОТЫ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ект является основным руководящим документом, регулирующим весь ход производства геологоразведочных работ на объекте исследований, и составляется исполнителями работ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 составлении геолого- методической части проекта соблюдаются требования нормативных документов, определяющих содержание, методику и технологию всех видов геологоразведочных работ, с помощью которых реализуется геологическое задание (1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Геологоразведочные работы проектируются с учетом требований охраны недр и окружающей природной сред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Геолого- методическая часть проекта состоит из разделов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ъекте рабо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общая характеристика геологической изученности объект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методика и объемы проектируемых рабо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дный перечень проектируемых рабо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1.  Общие сведения об объекте работ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административное положение района работ. В тезисной форме освещаются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рельеф (абсолютные высотные отметки и относительные превышения, обнаженность горных пород, явления карста и оползней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гидросеть (режим рек и озер с указанием среднемесячных расходов и колебаний уровня, отмечается присутствие искусственных водоемов, приводятся источники питьевой и технической воды с указанием расстояния от них до объекта работ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климат (приводятся краткие сведения о среднемесячной температуре воздуха, продолжительности зимнего и летнего периода, среднемесячном количестве осадков, высоте снежного покрова, времени замерзания и вскрытия рек и озер, мощности ледяного покрова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растительность (приводится характеристика лесного покрова, мощность почвенного слоя, заболоченность, угодья, пашни; оценивается залесенность района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имость (оцениваются категории проходимости местности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тный мир (наличие хищных зверей, змей, энцефалитная опасност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же разделе приводятся экономические сведения о районе работ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ов промышленности, особенно горнодобывающей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 мощность источников электроэнергии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роительных материалов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магистральной и местной дорожной сети и ее состояние по сезонам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бора рабочих на месте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возможность аренды помещений для жилья и производственных целей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данные, влияющие на организацию геологоразведочных работ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Текст раздела иллюстрируется обзорной картой района проектируемых работ, позволяющей наглядно и объективно оценить своеобразие будущей организации работ на объекте. Масштаб карты выбирается с таким расчетом, чтобы размер ее не превышал размера машинописного листа формата А-4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2. Общая характеристика геологической изученности объ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разделе приводится краткий обзор, оценка и анализ ранее выполненных  геологических, гидрогеологических и геофизических работ по форме табл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1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3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1</w:t>
      </w:r>
    </w:p>
    <w:p>
      <w:pPr>
        <w:pStyle w:val="Normal"/>
        <w:spacing w:lineRule="auto" w:line="360"/>
        <w:ind w:left="360" w:firstLine="348"/>
        <w:jc w:val="center"/>
        <w:rPr/>
      </w:pPr>
      <w:r>
        <w:rPr/>
        <w:t>Изученность района работ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620"/>
        <w:gridCol w:w="90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№№ </w:t>
            </w:r>
            <w:r>
              <w:rPr>
                <w:i/>
                <w:sz w:val="19"/>
                <w:szCs w:val="19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9"/>
                <w:szCs w:val="19"/>
              </w:rPr>
              <w:t>Номер на схеме изу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9"/>
                <w:szCs w:val="19"/>
              </w:rPr>
              <w:t>Ф.И.О. авторов и название отчета,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9"/>
                <w:szCs w:val="19"/>
              </w:rPr>
              <w:t>Географическое положение района работ, номенклатура листов, масш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иды и объем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9"/>
                <w:szCs w:val="19"/>
              </w:rPr>
              <w:t>Рекомендации авторов от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опросы, требующие дальнейшего из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изуч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геологическая изуч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изученность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снительном тексте к табли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1 приводится обобщающий анализ результатов предшествующих исследов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наличии протоколов ГКЗ, ТКЗ с рекомендациями по направлению и методике изучения объекта излагается содержание этих рекомендаций. Приводятся прогнозные ресурсы и запасы полезных ископаемых по категориям в зависимости от степени изученности объекта. Указывается наличие ТЭС, ТЭД и ТЭО временных кондиций. Анализ ранее проведенных работ должен носить критический характе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водятся сведения об обеспеченности объекта работ топографическими картами, аэрофотоматериалами и космическими снимками соответствующих масштабов с указанием степени их дешифрируемости. Выделяется тип территории по степени изуч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ксту раздела прилагаются картограммы геологической, гидрогеологической и геофизической изученности, которые при небольшой нагрузке могут быть совмещены. На картограммах показываются контуры ранее проведенных и проектируемых работ. Масштаб картограммы изученности выбирается с таким расчетом, чтобы выделенные контуры хорошо читались и вписывались в машинописный формат листа А-4 или А-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тся карта фактического материала, на которой показываются ранее пробуренные скважины, пройденные горные выработки, несущие необходимую информацию. На эту же карту наносятся проектируемые скважины и их номера. В случае повышенной нагрузки карты фактического материала проектируемые работы наносятся на геологическую или гидрогеологическую карт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еологическая, гидрогеологическая, геохимическая и геофизическая характеристика объекта работ дается в тезисной форме в виде отдельных подразде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атко, в объеме, необходимом для обоснования направления и методики проведения проектируемых работ, излагаются данные по стратиграфии, тектонике, геоморфологии, полезным ископаемым, гидрогеологии объекта работ. Освещаются условия и глубина залегания рудных тел, пластов и горизонтов, являющихся предметом из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водятся уже имеющиеся сведения о морфологии оруденения, протяженности и мощности рудных тел, пластов, об их вещественном составе, технологических свойствах полезных ископаем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гидрогеологической характеристике дается описание каждого водоносного горизонта, дебитов источников и производительность скважин, режим уровней и расходов, химического состава подземных в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наличии связи полезных ископаемых с определенными формами рельефа дается геоморфологическая характеристика объ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водится деление района работ по категориям сложности геологического строения местности, гидрогеологических, инженерно- геологических и геоморфологических условий мест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мечаются возможные геологические осложнения при бурении скважин и проходке горных выработок, выделяются категории пород применительно к действующим классификаци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вещаются интенсивность, размеры, пространственная ориентация ранее установленных геофизических и геохимических аномалий, приводятся суждения об их природе, о глубине залегания источников наблюдаемого аномального поля, о возможной связи аномалий с элементами геологических структур и телами полезных ископаемых на объекте проектируемых работ. Излагаются фактические данные о физических свойствах пород в табличной форме, влияющие на выбор того или иного метода или комплекса мет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разделу прилагаются, в зависимости от изученности района, геологическая, гидрогеологическая, геоморфологическая карты соответствующего масштаб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3. Методика и объемы проектируем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е анализа комплекса геологических, гидрогеологических, геофизических, физико-географических и экономических особенностей объекта с учетом рекомендаций предыдущих исследований по дальнейшему направлению работ обосновывается рациональный комплекс исследований (работ) для выполнения геологического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ходя из конкретных геологических задач, требований к содержанию геологической информации, особенностей объекта исследований выбираются методы, способы и виды работ и определяются их объ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наличии альтернативных проектных решений оптимальность выбранной методики устанавливается заказчи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ая методика проектируемых геологоразведочных работ должна учитывать в полном объеме требования утвержденных в установленном порядке отраслевых инструкций по проведению отдельных видов геологических исследований на различных стад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3.1. Съемки геологического содержания и поиски  полезных   ископаемы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арактеризуются геологосъемочные и поисковые работы, предусмотренные геологическим заданием. Указывается масштаб и площадь проектируемых съемок геологического содержания и поисков полезных ископаем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ываются объемы работ по каждому виду и методу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ются категории сложности геологического строения местности, категории сложности гидрогеологических, геоморфологических, ландшафто-геологических условий местности, категории проходимости местности при пеших переходах производственных групп в процессе полевых работ, категории обнаженности горных пород при проведении наземных и поисковых маршрутов, категории промывистости горных пород и категории сложности комплексного дешифрирования МАК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ется необходимость составления опорных разрез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схема расположения предполагаемых разрезов, наземных маршрутов и график последовательности выполн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3.2.Геохимические работы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ержание проектируемых геохимических работ определяется их местом в рациональном комплексе геологоразведоч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конкретных геологических задач и специфических особенностей объекта, обосновываются методы геохимических исследований, объем работ, густота сети наблюдений, направление маршрутов, профилей.  Определяются условия и способы отбора и обработки пр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3.3. Гидрогеологические и связанные с ними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ектировании опытных гидрогеологических работ обосновываются методика и способ производства пробных, опытных откачек, нагнетаний в скважины, наливов в шурф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должительность опыта по откачке воды и наблюдений за восстановлением уровня воды определяется проектом в зависимости от геолого-гидрогеологических условий и вида откачки. Следует избегать излишней их продолжи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количество проб воды, отбираемых при откач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ектировании гидрогеологических наблюдений за режимом подземных и поверхностных вод в зависимости от гидрогеологических условий, площади исследований и поставленных геологических задач определяется количество и местоположение водопунктов (родников, колодцев, скважин), включаемых в режимную сеть, а также выбираются поверхностные водотоки и места проведения стационарных гидрометрических наблюдений за их расходами. Указываются расстояния между пунктами наблюдений, определяется характер наблюдений и периодичность замеров. Устанавливаются способы производства замеров. Обосновываются продолжительность режимных наблюдений и способ передвижения наблюдателей при их производ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редотвращения загрязнения и истощения подземных вод предусматриваются работы по ликвидационному тампонажу буровых скважин и засыпки заброшенных колодцев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3.4. Опробовани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пределяются виды опробования, объемы и способы отбора и обработки проб, количество проб по типам и размерам (сечение борозд, глубине задирки и пр.), длина опробуемого керна буровых скважин, категории крепости опробуемых пород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босновываются начальный и конечный вес проб, схема обработки и коэффициенты неравномерности, принятые для обработки про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танавливаются виды валового опробования, количество, объем, начальный и конечный вес отбираемых проб с указанием типа выработок и способов отбора, обработки и сокращения проб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проектировании опробования геофизическими методами указывается объем, метод и методика опроб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3.5. Геолого-экологические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геоэкологических работ указываются: типы источников техногенного воздействия, категории техногенных объектов, являющихся источниками загрязнения подземных вод по сложности их обследования, категории объектов хозяйственного использования по степени их влияния на загрязнение подземных в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сновываются виды и объемы эколого-геохимических работ; работ, связанных с охраной подземных вод от истощения и загряз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ониторинге геологической среды отдельно обосновываются виды и объемы работ по мониторингу подземных вод и мониторингу экзогенных геологических процес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мониторинге подземных вод приводятся краткие сведения о наблюдательной сети. Обосновывается необходимое количество пунктов наблюдений, периодичность замеров, виды и объемы работ по восстановлению, ремонту и чистке скважин, периодичность опробования, количество проб и виды анализов. Составляется график инспектирования пунктов наблю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мониторинге экзогенных геологических процессов приводятся краткие сведения о проявлениях ЭГП, по осадкам, температурам, уровням озер, водохранилищ, расходам рек, другим быстроизменяющимся фактора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сновываются: количество пунктов наблюдений, необходимость и объемы аэровизуальных маршрутов, пеших наземных маршрутов, установки реперов, марок, маяков и наблюдений за глубинными репер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3.6. Геофизические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еофизические работы могут выполняться как по самостоятельным проектам, так и в составе единого проекта, как отдельный вид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лагаются геологические задачи, подлежащие решению геофизическими работами. Обосновывается рациональный комплекс методов и видов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водится методика интерпретации материалов по каждому геофизическому методу. Определяются объемы основных и вспомогатель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ектировании сейсморазведки указываются сейсмогеологические условия района. Обосновываются методы сейсморазведки, система наблюдений, оптимальные способы и средства возбуждения и приема полезных сейсмических волн, число сейсмограмм на физическое наблюдение, плотность сети профилей. Определяются объемы: топографо-геодезического обслуживания сейсморазведки, бурения взрывных скважин, ликвидации последствий возбуждения упругих колебаний взрывными и невзрывными источни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ектировании электроразведки приводятся сведения о наличии в районе работ обводненных участков и горизонтов, о характере и химическом составе подземных вод. Обосновывается сеть наблюдений, количество измеряемых параметров, выполнение контрольных и крестовых наблюдений, проведение опытно- методических работ, топографо- геодезическое обслуживание электроразведочных работ, бурение скважин для устройства заземления (в методе ЗС), отбор образцов горных пород для определения их электрических свой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ектировании гравиразведки указывается наличие и расположение исходных опорных гравиметрических пунктов. Обосновывается и рассчитывается сеть съемки, густота и расположение опорной сети, структура рейсов, способ учета влияния рельефа местности. Определяются объемы топографо- геодезического обеспечения гравиразведки, определения физических свойств горных пор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ектировании магниторазведки обосновывается сеть наблюдений, густота и расположение опорных пунктов, количество и расположение контрольных пунктов, точность наблюдений при создании опорной сети и при производстве съемки, способы учета вводимых в наблюдение поправок, порядок учета вариаций нормального магнитного поля. Определяются объемы топографо- геодезического обеспечения магниторазведки, определения физических свойств горных пор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ектировании геофизических исследований в скважинах обосновывается комплекс исследований и методика производства работ по каждому методу, включенному в комплекс. Указывается количество скважин, подлежащих геофизическим исследованиям, их проектная глубина, объем бурения. Объем исследований рассчитывается по каждому методу в основном и детализационном масштаб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сновывается количество выездов на каждую скважину с учетом возможности проведения работ за один выезд на двух и более скважинах. Указывается расстояние переездов по группам дор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ные данные об объемах, комплексе и условиях выполнения геофизических исследований в скважинах приводятся по форме таблицы 4.2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2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Проектные данные об объемах, комплексе и условиях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выполнения геофизических исследова</w:t>
      </w:r>
      <w:r>
        <w:rPr/>
        <w:t>ний в скважинах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761"/>
        <w:gridCol w:w="926"/>
        <w:gridCol w:w="723"/>
        <w:gridCol w:w="739"/>
        <w:gridCol w:w="616"/>
        <w:gridCol w:w="540"/>
        <w:gridCol w:w="540"/>
        <w:gridCol w:w="720"/>
        <w:gridCol w:w="1080"/>
        <w:gridCol w:w="1260"/>
        <w:gridCol w:w="720"/>
      </w:tblGrid>
      <w:tr>
        <w:trPr>
          <w:trHeight w:val="780" w:hRule="exac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№ </w:t>
            </w:r>
            <w:r>
              <w:rPr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Группа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скважин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Количество скважин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Объем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бурения, </w:t>
            </w:r>
            <w:r>
              <w:rPr>
                <w:i/>
                <w:i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0" w:leader="none"/>
              </w:tabs>
              <w:ind w:right="-6" w:firstLine="5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Средняя г</w:t>
            </w:r>
            <w:r>
              <w:rPr>
                <w:i/>
                <w:iCs/>
                <w:color w:val="000000"/>
                <w:sz w:val="18"/>
                <w:szCs w:val="18"/>
              </w:rPr>
              <w:t>луб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скважин,</w:t>
            </w:r>
            <w:r>
              <w:rPr>
                <w:i/>
                <w:i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Объем ГИС, 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44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Количество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выез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9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Комплекс ис</w:t>
              <w:softHyphen/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следований 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поисковом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масштаб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Комплекс исследо</w:t>
              <w:softHyphen/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ваний в детализ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ционном масштаб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right="-40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Интервал де</w:t>
              <w:softHyphen/>
              <w:t>тализации, м</w:t>
            </w:r>
          </w:p>
        </w:tc>
      </w:tr>
      <w:tr>
        <w:trPr>
          <w:trHeight w:val="797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48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1"/>
                <w:sz w:val="18"/>
                <w:szCs w:val="18"/>
              </w:rPr>
              <w:t xml:space="preserve">на 1 </w:t>
            </w: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>с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ind w:left="72" w:right="82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группу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4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на 1 </w:t>
            </w:r>
            <w:r>
              <w:rPr>
                <w:i/>
                <w:iCs/>
                <w:color w:val="000000"/>
                <w:spacing w:val="-11"/>
                <w:sz w:val="18"/>
                <w:szCs w:val="18"/>
              </w:rPr>
              <w:t>ск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ind w:left="72" w:right="82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групп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48" w:hanging="0"/>
              <w:jc w:val="center"/>
              <w:rPr>
                <w:i/>
                <w:i/>
                <w:iCs/>
                <w:color w:val="000000"/>
                <w:spacing w:val="-1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1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4" w:hanging="0"/>
              <w:jc w:val="center"/>
              <w:rPr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8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</w:tr>
      <w:tr>
        <w:trPr>
          <w:trHeight w:val="494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3.7. Горнопроходческие работы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ые горно- разведочные выработ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ются места заложения горных выработок, их сечение, объемы проходки по видам выработок, способам проходки и по категориям пор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казываются горногеологические и гидрогеологические условия производства горнопроходческих работ. Категории пород определяются на основании эталонных коллекций, а при их отсутствии по аналогии с проектом на данной или соседней площад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яются объемы засыпки горных выработок по способам засыпки. Указывается порядок обеспечения топографо- геодезическими рабо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горных выработок по условиям проходки и категориям пород приводятся по форме таблицы 4.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одземные горно- разведочные вырабо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о- сметная документация на проведение подземных горно- разведочных выработок и строительство комплекса наземных зданий и сооружений разрабатывается специализированными группами предприятий или п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тными институтами, в соответствии с заданием на проектирование, утвержденным в установлен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а документация является частью проекта на объект геологоразведочных работ и по сложным объектам может составляться отдельно после утверждения геолого- методической ч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вопросы безопасного проведения подземных горно- разведочных выработок: необходимость строительства и расположения запасных выходов, камер- газоубежищ, противопожарные мероприятия должны предварительно согласовываться с местными органами Госгортехнадзора РФ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одержание проектно- сметной документации на проведение подземных горноразведочных выработок и строительство комплекса наземных зданий и сооружений должно соответствовать требованиям отраслевых нормативно- методических документов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.3</w:t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  <w:t xml:space="preserve">Распределение объемов горных выработок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 </w:t>
      </w:r>
      <w:r>
        <w:rPr>
          <w:i/>
        </w:rPr>
        <w:t>по условиям проходки и категориям по</w:t>
      </w:r>
      <w:r>
        <w:rPr/>
        <w:t>род</w:t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900"/>
        <w:gridCol w:w="900"/>
        <w:gridCol w:w="1080"/>
        <w:gridCol w:w="900"/>
        <w:gridCol w:w="540"/>
        <w:gridCol w:w="360"/>
        <w:gridCol w:w="540"/>
        <w:gridCol w:w="540"/>
        <w:gridCol w:w="688"/>
        <w:gridCol w:w="75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ды выработок, условия проход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ь сечения, м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Глубина выработок,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Длина выработок,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Объем работ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в том числе по категориям пор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V-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XI-XV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 нормализованны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 ненормализованны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3.8.   Буровые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ходя из поставленных задач, и требований к геологической информации, обосновываются расположение поисковых и разведочных профилей, места заложения скважин, их глуб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читываются объемы бурения, которые распределяются по назначению скважин (структурные, картировочные, поисковые, разведочные), по типу скважин (вертикальные, наклонно- направленные, многоствольные), по способам бурения (колонковое, бескерновое, шнековое, ударно- канатное, с гидротранспортом керна),  по способу получения электроэнергии (от госсети, от собственной стационарной электростанции, от индивидуальной передвижной электростанци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ы бурения распределяются также по группам скважин по глубине, по среднему диаметру скважин, по категории горных пор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ся перечень проектируемых скважин по форме таблицы 4.4, в котором, как итог таблицы, приводятся: средняя глубина, средний диаметр и средняя категорийность пород по группе скважин.              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4</w:t>
      </w:r>
    </w:p>
    <w:p>
      <w:pPr>
        <w:pStyle w:val="Normal"/>
        <w:spacing w:lineRule="auto" w:line="288"/>
        <w:ind w:firstLine="709"/>
        <w:jc w:val="center"/>
        <w:rPr/>
      </w:pPr>
      <w:r>
        <w:rPr/>
        <w:t>Перечень проектируемых скважи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1980"/>
        <w:gridCol w:w="948"/>
        <w:gridCol w:w="867"/>
        <w:gridCol w:w="1245"/>
      </w:tblGrid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мера скважи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Проектная глубина,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Диаметр бурения, м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Абсолютная отметка устья скважин, 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Интервал вскрытия полезного ископаемого, 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деляются интервалы бурения по полезному ископаемому и водоносным горизонтам. Обосновывается минимально допустимый выход керна по вмещающим породам и пластам полезного ископаемого.  Указывается комплекс мероприятий по получению требуемого выхода кер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пределение объемов бурения проектируемых скважин по категориям пород, группам скважин и способам бурения приводится по форме таблицы 4.5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18" w:gutter="0" w:header="720" w:top="776" w:footer="0" w:bottom="62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ются объемы вспомогательных работ, сопутствующих бурению скважин (промывка, проработка, крепление обсадными трубами, цементирование колонны обсадных труб, тампонирование и др.).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ение объемов бурения проектируемых скважин по категориям пород, группам скважин и способам буре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260"/>
        <w:gridCol w:w="1440"/>
        <w:gridCol w:w="90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и назначение скважи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ная глубина скважины,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метр бурения, 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скваж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бурения, м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бурения по категория, 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с отбором кер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без отбора керн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нормализованных условиях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с отклонениями от нормализованных услов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20" w:top="1701" w:footer="0" w:bottom="6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3.9.   Лабораторные работы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Исходя из поставленных геологических задач, необходи</w:t>
        <w:softHyphen/>
        <w:t>мости комплексного изучения полезных ископае</w:t>
        <w:softHyphen/>
        <w:t>мых (минерального сырья), определяются виды, состав и объемы лабораторных и технологических исследовани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олезных </w:t>
      </w:r>
      <w:r>
        <w:rPr>
          <w:sz w:val="28"/>
          <w:szCs w:val="28"/>
        </w:rPr>
        <w:t>ископаемых и горных пород, а в соответствующих слу</w:t>
        <w:softHyphen/>
        <w:t>чаях - полупромышленных и промышленных испытаний минерального сырья. При гидрогеологических и инженерно- геологических иссле</w:t>
        <w:softHyphen/>
        <w:t>дованиях определяются объемы и виды лабораторных исследований проб грунтов и вод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Объемы работ приводятся по типам лабораторий (центральные, полевые) и по каждому виду исследований в натуральном выражении   (количество проб, образцов, шлифов) по перечню намечаемых к выполнению исследований:     химические,      спектральные,    пробирные анали</w:t>
        <w:softHyphen/>
        <w:t>зы; минералогические, петрографические, углепетрографические, литологические исследования; исследования коллекторских свой</w:t>
        <w:softHyphen/>
        <w:t xml:space="preserve">ств горных пород, анализы нефтей, газа и битумов; палеофитологические и палеофаунистические исследования; испытания нерудных полезных ископаемых, исследования обогатимости полезных ископаемых;    ядерно-физические, рентгено-спектральные и др. анализы.    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иду лабораторных исследований определяется, какие химические компоненты, физико-химические константы и другие свойства следует определять при анализе. Обосновываются объемы анализов,  направляемых на внутренний и внешний геологический контроль. Указывается лаборатория, которая бу</w:t>
        <w:softHyphen/>
        <w:t>дет производить анализы внешнего контроля.</w:t>
        <w:tab/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3.10.   Торфоразведочные работы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комплекс торфоразведочных работ входят: дешифрирование аэро - и космофотоснимков, анализ крупномасштабных топографических карт, рекогносцировочные маршруты (натурное обследование объекта),  полевые топографические работы, исследования торфяной залежи, исследования озерных отложений сапропеля, гидрогеологические, гидрологические, лесотаксационные работы, лабораторные исследования и камеральная обработка материал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Торфоразведочные работы осуществляются в соответствии с инструктивными документами с учетом особенностей геологического и геоморфологического строения местности и факторов климатических, гидрогеологических, геоботанических</w:t>
      </w:r>
      <w:r>
        <w:rPr>
          <w:color w:val="3366FF"/>
          <w:sz w:val="28"/>
          <w:szCs w:val="28"/>
        </w:rPr>
        <w:t xml:space="preserve">, </w:t>
      </w:r>
      <w:r>
        <w:rPr>
          <w:sz w:val="28"/>
          <w:szCs w:val="28"/>
        </w:rPr>
        <w:t>почвенных и других. Все эти показатели подвергаются анализу совместно с топографическими картами и материалами дешифрирования аэрокосмофотосним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геологических задач и специфических особенностей объекта,  обосновываются методы, виды и объемы торфоразведочных работ, устанавливается плотность зондирования торфяной залежи и озерных отложений сапропеля, масса проб и глубина скважи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3.11 .   Топографо-геодезические работ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яются конкретные задачи и цели проектируемых топографо- геодезических работ с указанием их назначения, содержания, размещения, методики проведения, масштаба, объемов по видам работ и категориям трудности их произво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должны быть выбраны такие виды топографо- геодезических работ, которые по точности и срокам выполнения являются допустимыми, а по стоимости – наиболее экономичны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обеспечения необходимой точности геологоразведочных работ проектируется инструментальная планово- высотная привязка горных выработок (скважин, шурфов, канав) и водопунктов режимной се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ектировании топографо- геодезических работ особое внимание должно быть обращено на эффективное использование имеющихся топографических и аэросъемочных материалов (топографических карт, фотопланов, фотосхем, планового и высотного съемочного обоснования, послуживших опорой топографических съемок и т.д.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18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яется продолжительность нормализованного и ненормализованного периодов проведения топографо- геодезических работ и выделяются объемы работ, проводимые в эти периоды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3.12.   Камеральные и издательские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геологическим заданием и существующими инструкциями устанавливается перечень, объем и содержание отчетных материалов, представляемых по результатам выполненных работ, включая обязательные и вспомогательные карты, разрезы, геологические схемы и другие материалы, связанные с проведением буровых, горных и опытно- фильтрацион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яется объем составления графических приложений в электронном виде. Перечень вспомогательных (специальных) карт и схем определяется соответствующими нормативными документами и проек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яются наиболее экономически целесообразные способы обработки и интерпретации материа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ются сроки и продолжительность камеральных работ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4.   Сводный перечень проектируемых рабо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одный перечень проектируемых работ составляется по форме таблицы 4.6 в номенклатуре, применяемой в дальнейшем для использования при расчетах затрат времени по ССН-9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не учтенные в ССН-92, включаются в сводный перечень дополнительно. 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6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дный перечень проектируемых рабо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Виды, методы, способы, масштабы работ, условия производства (категория сложности, сечения, выработок, категории пород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Проектируемый объем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5. Ожидаемые результа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жидаемые геологические результаты определяются, исходя из целевого назначения работ и геологических задач, установленных заданием, действующих нормативных документов, предусматривающих требования к их конечным результатам.</w:t>
      </w:r>
      <w:r>
        <w:br w:type="page"/>
      </w:r>
    </w:p>
    <w:p>
      <w:pPr>
        <w:pStyle w:val="Normal"/>
        <w:spacing w:lineRule="auto" w:line="360"/>
        <w:ind w:firstLine="708"/>
        <w:jc w:val="right"/>
        <w:rPr/>
      </w:pPr>
      <w:r>
        <w:rPr/>
        <w:t>ПРИЛОЖЕНИЕ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930" w:hRule="atLeast"/>
        </w:trPr>
        <w:tc>
          <w:tcPr>
            <w:tcW w:w="9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6"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 №___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Государственному контракту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т «____» 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 2005 г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color w:val="000000"/>
                <w:sz w:val="18"/>
                <w:szCs w:val="129"/>
              </w:rPr>
            </w:pPr>
            <w:r>
              <w:rPr>
                <w:b/>
                <w:color w:val="000000"/>
                <w:sz w:val="18"/>
                <w:szCs w:val="129"/>
              </w:rPr>
            </w:r>
          </w:p>
          <w:tbl>
            <w:tblPr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0"/>
              <w:gridCol w:w="1321"/>
              <w:gridCol w:w="4139"/>
            </w:tblGrid>
            <w:tr>
              <w:trPr>
                <w:trHeight w:val="2027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ind w:firstLine="74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Утверждаю»</w:t>
                  </w:r>
                </w:p>
                <w:p>
                  <w:pPr>
                    <w:pStyle w:val="Normal"/>
                    <w:ind w:firstLine="74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74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 xml:space="preserve">________________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701" w:leader="none"/>
                    </w:tabs>
                    <w:ind w:left="56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подпись)                 (ФИ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701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_____»____________200_ г.</w:t>
                  </w:r>
                </w:p>
                <w:p>
                  <w:pPr>
                    <w:pStyle w:val="Normal"/>
                    <w:ind w:firstLine="1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napToGrid w:val="false"/>
                    <w:ind w:firstLine="13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39" w:type="dxa"/>
                  <w:tcBorders/>
                </w:tcPr>
                <w:p>
                  <w:pPr>
                    <w:pStyle w:val="Normal"/>
                    <w:ind w:firstLine="74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«Согласовано»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</w:t>
                  </w:r>
                  <w:r>
                    <w:rPr>
                      <w:b/>
                    </w:rPr>
                    <w:t>Поставщик</w:t>
                  </w:r>
                </w:p>
                <w:p>
                  <w:pPr>
                    <w:pStyle w:val="Normal"/>
                    <w:spacing w:before="120" w:after="0"/>
                    <w:ind w:firstLine="1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 xml:space="preserve">________________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701" w:leader="none"/>
                    </w:tabs>
                    <w:ind w:left="56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подпись)                 (ФИ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701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_____»____________200_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480" w:after="120"/>
              <w:ind w:left="0" w:hanging="0"/>
              <w:rPr>
                <w:szCs w:val="126"/>
              </w:rPr>
            </w:pPr>
            <w:r>
              <w:rPr/>
              <w:t>ГЕОЛОГИЧЕСКОЕ  ЗАДАНИЕ</w:t>
            </w:r>
          </w:p>
          <w:p>
            <w:pPr>
              <w:pStyle w:val="TextBody"/>
              <w:jc w:val="center"/>
              <w:rPr/>
            </w:pPr>
            <w:r>
              <w:rPr>
                <w:szCs w:val="125"/>
              </w:rPr>
              <w:t xml:space="preserve">на выполнение работ  по объекту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снование проведения работ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Источник финансирования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Поставщик:</w:t>
            </w:r>
            <w:r>
              <w:rPr/>
              <w:t xml:space="preserve"> </w:t>
            </w:r>
          </w:p>
        </w:tc>
      </w:tr>
    </w:tbl>
    <w:p>
      <w:pPr>
        <w:pStyle w:val="Heading3"/>
        <w:numPr>
          <w:ilvl w:val="0"/>
          <w:numId w:val="0"/>
        </w:numPr>
        <w:ind w:left="360" w:hanging="360"/>
        <w:jc w:val="left"/>
        <w:rPr/>
      </w:pPr>
      <w:r>
        <w:rPr/>
        <w:t>1. Целевое назначение работ, пространственные границы объекта, основные оценочные парамет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Cs/>
          <w:szCs w:val="26"/>
        </w:rPr>
        <w:t>1.1. Целевое назначение рабо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Cs/>
          <w:szCs w:val="26"/>
        </w:rPr>
        <w:t>1.2. Пространственные границы объект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Cs/>
          <w:szCs w:val="26"/>
        </w:rPr>
      </w:pPr>
      <w:r>
        <w:rPr>
          <w:bCs/>
          <w:szCs w:val="26"/>
        </w:rPr>
        <w:t>1.3. Основные оценочные параметры:</w:t>
      </w:r>
    </w:p>
    <w:p>
      <w:pPr>
        <w:pStyle w:val="Heading3"/>
        <w:numPr>
          <w:ilvl w:val="0"/>
          <w:numId w:val="0"/>
        </w:numPr>
        <w:ind w:left="720" w:hanging="720"/>
        <w:jc w:val="left"/>
        <w:rPr/>
      </w:pPr>
      <w:r>
        <w:rPr/>
        <w:t xml:space="preserve">2. Основные геологические задачи, последовательность и основные методы их решения </w:t>
      </w:r>
    </w:p>
    <w:p>
      <w:pPr>
        <w:pStyle w:val="Heading3"/>
        <w:numPr>
          <w:ilvl w:val="0"/>
          <w:numId w:val="0"/>
        </w:numPr>
        <w:ind w:left="720" w:hanging="720"/>
        <w:jc w:val="left"/>
        <w:rPr/>
      </w:pPr>
      <w:r>
        <w:rPr/>
        <w:t xml:space="preserve">      </w:t>
      </w:r>
      <w:r>
        <w:rPr/>
        <w:t>2.1. Геологические задачи:</w:t>
      </w:r>
    </w:p>
    <w:p>
      <w:pPr>
        <w:pStyle w:val="Heading3"/>
        <w:numPr>
          <w:ilvl w:val="0"/>
          <w:numId w:val="0"/>
        </w:numPr>
        <w:ind w:left="720" w:hanging="720"/>
        <w:jc w:val="left"/>
        <w:rPr/>
      </w:pPr>
      <w:r>
        <w:rPr/>
        <w:t xml:space="preserve">      </w:t>
      </w:r>
      <w:r>
        <w:rPr/>
        <w:t>2.2. Требования к  последовательности  работ.</w:t>
      </w:r>
    </w:p>
    <w:p>
      <w:pPr>
        <w:pStyle w:val="Heading3"/>
        <w:numPr>
          <w:ilvl w:val="0"/>
          <w:numId w:val="0"/>
        </w:numPr>
        <w:ind w:left="360" w:hanging="360"/>
        <w:jc w:val="left"/>
        <w:rPr/>
      </w:pPr>
      <w:r>
        <w:rPr/>
        <w:t>3. Ожидаемые  результаты ( с указанием форм отчетной документации), порядок апробации материалов, сроки проведения работ, рассылка (тиражирование) отчетных материалов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3.1. Ожидаемые результа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3.2. Формы отчетной документ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3.3. Апробация отчетных материал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Cs/>
          <w:szCs w:val="26"/>
        </w:rPr>
      </w:pPr>
      <w:r>
        <w:rPr>
          <w:bCs/>
          <w:szCs w:val="26"/>
        </w:rPr>
        <w:t xml:space="preserve">   </w:t>
      </w:r>
      <w:r>
        <w:rPr>
          <w:bCs/>
          <w:szCs w:val="26"/>
        </w:rPr>
        <w:t xml:space="preserve">3.4. Приемка отчетных материалов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3.5. Сроки проведения рабо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Cs/>
          <w:szCs w:val="26"/>
        </w:rPr>
      </w:pPr>
      <w:r>
        <w:rPr>
          <w:bCs/>
          <w:szCs w:val="26"/>
        </w:rPr>
        <w:t xml:space="preserve">        </w:t>
      </w:r>
      <w:r>
        <w:rPr>
          <w:bCs/>
          <w:szCs w:val="26"/>
        </w:rPr>
        <w:t>начало работ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Cs/>
          <w:szCs w:val="26"/>
        </w:rPr>
      </w:pPr>
      <w:r>
        <w:rPr>
          <w:bCs/>
          <w:szCs w:val="26"/>
        </w:rPr>
        <w:t xml:space="preserve">       </w:t>
      </w:r>
      <w:r>
        <w:rPr>
          <w:bCs/>
          <w:szCs w:val="26"/>
        </w:rPr>
        <w:t>окончание работ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3.6. Рассылка отчетных материалов.</w:t>
      </w:r>
    </w:p>
    <w:p>
      <w:pPr>
        <w:pStyle w:val="Normal"/>
        <w:spacing w:before="60" w:after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60" w:after="0"/>
        <w:rPr/>
      </w:pPr>
      <w:r>
        <w:rPr/>
        <w:t>СОГЛАСОВАНО:</w:t>
      </w:r>
    </w:p>
    <w:p>
      <w:pPr>
        <w:pStyle w:val="TextBodyIndent"/>
        <w:ind w:left="0" w:hanging="1669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>Руководитель  Департамента недропользования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 xml:space="preserve">     </w:t>
      </w:r>
      <w:r>
        <w:rPr/>
        <w:t>___________   _______________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 xml:space="preserve">     </w:t>
      </w:r>
      <w:r>
        <w:rPr/>
        <w:t>(подпись)                       (ФИО)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12" w:before="0" w:after="120"/>
        <w:ind w:left="437" w:hanging="437"/>
        <w:jc w:val="both"/>
        <w:rPr/>
      </w:pPr>
      <w:r>
        <w:rPr>
          <w:spacing w:val="-6"/>
          <w:sz w:val="28"/>
          <w:szCs w:val="28"/>
        </w:rPr>
        <w:t>Временное положение о порядке проведения геологоразведочных работ по этапам и стадиям (твердые полезные ископаемые). М.:  ВИЭМС, 1998г. 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12" w:before="0" w:after="120"/>
        <w:ind w:left="437" w:hanging="437"/>
        <w:jc w:val="both"/>
        <w:rPr/>
      </w:pPr>
      <w:r>
        <w:rPr>
          <w:spacing w:val="-6"/>
          <w:sz w:val="28"/>
          <w:szCs w:val="28"/>
        </w:rPr>
        <w:t xml:space="preserve">Дополнения к Сборникам норм основных расходов на геологоразведочные работы. (СНОР-93). Вып.1-11. М.:  ВИЭМС, 1996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12" w:before="0" w:after="120"/>
        <w:ind w:left="437" w:hanging="43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ополнения к Сборникам сметных норм на  геологоразведочные работы (ССН-92). Вып.1-11. М.:  ВИЭМС, 1995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12" w:before="0" w:after="120"/>
        <w:ind w:left="437" w:hanging="437"/>
        <w:jc w:val="both"/>
        <w:rPr/>
      </w:pPr>
      <w:r>
        <w:rPr>
          <w:spacing w:val="-6"/>
          <w:sz w:val="28"/>
          <w:szCs w:val="28"/>
        </w:rPr>
        <w:t>Инструкция по составлению проектов и смет на геологоразведочные работы (Роскомнедра, Москва, 1993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12" w:before="0" w:after="120"/>
        <w:ind w:left="437" w:hanging="437"/>
        <w:jc w:val="both"/>
        <w:rPr/>
      </w:pPr>
      <w:r>
        <w:rPr>
          <w:spacing w:val="-6"/>
          <w:sz w:val="28"/>
          <w:szCs w:val="28"/>
        </w:rPr>
        <w:t>Сборник разъяснений, дополнений, изменений и уточнений к « Инструкции по составлению проектов и смет на геологоразведочные работы», «Сборнику сметных норм на геологоразведочные работы» (ССН-92), «Сборнику норм основных расходов на геологоразведочные работы» (СНОР-93) (по состоянию на 1 апреля 1996 г.). М.: ВИЭМС, 1996 г. 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12" w:before="0" w:after="120"/>
        <w:ind w:left="437" w:hanging="437"/>
        <w:jc w:val="both"/>
        <w:rPr/>
      </w:pPr>
      <w:r>
        <w:rPr>
          <w:spacing w:val="-6"/>
          <w:sz w:val="28"/>
          <w:szCs w:val="28"/>
        </w:rPr>
        <w:t>Сборник разъяснений, дополнений, изменений и уточнений к « Инструкции по составлению проектов и смет на геологоразведочные работы», «Сборнику сметных норм на геологоразведочные работы» (ССН-92), «Сборнику норм основных расходов на геологоразведочные работы» (СНОР-93) (по состоянию на 1 апреля 1997 г.). М.: ВИЭМС, 1998 г. 6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12" w:before="0" w:after="120"/>
        <w:ind w:left="437" w:hanging="437"/>
        <w:jc w:val="both"/>
        <w:rPr/>
      </w:pPr>
      <w:r>
        <w:rPr>
          <w:spacing w:val="-6"/>
          <w:sz w:val="28"/>
          <w:szCs w:val="28"/>
        </w:rPr>
        <w:t>Сборник разъяснений, дополнений, изменений и уточнений к « Инструкции по составлению проектов и смет на геологоразведочные работы», «Сборнику сметных норм на геологоразведочные работы» (ССН-92), «Сборнику норм основных расходов на геологоразведочные работы» (СНОР-93) (по состоянию на 1 декабря 1999 г.). М.: ВИЭМС, выпуск 3, 2000 г. 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12" w:before="0" w:after="120"/>
        <w:ind w:left="437" w:hanging="437"/>
        <w:jc w:val="both"/>
        <w:rPr/>
      </w:pPr>
      <w:r>
        <w:rPr>
          <w:spacing w:val="-6"/>
          <w:sz w:val="28"/>
          <w:szCs w:val="28"/>
        </w:rPr>
        <w:t xml:space="preserve">Сборники норм основных расходов на геологоразведочные работы. СНОР. Вып.1-11. М.:  ВИЭМС,1993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12" w:before="0" w:after="120"/>
        <w:ind w:left="437" w:hanging="43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борники сметных норм на геологоразведочные работы. ССН. Вып.1-11.  М.:  ВИЭМС, 1992 г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ИЗВОДСТВЕННО-ТЕХНИЧЕСКАЯ ЧАСТЬ ПРОЕКТА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НА ГЕОЛОГОРАЗВЕДОЧНЫЕ РАБОТ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изводственно- техническая часть проекта должна содержать в себе организационные условия производства геологоразведочных работ, расчеты затрат времени на все виды геологоразведочных работ, объемы которых определены в геолого- методической части 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бираются наиболее эффективные технические средства для выполнения предусмотренного комплекса работ, излагается технология их производства, устанавливаются оптимальные сроки проведения полевых и камераль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изводственно- техническая часть проекта составляется по разделам, содержание которых определяется составом работ и может изменяться в зависимости от видов работ, предусматриваемых проек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водится краткая характеристика организации проектируемых работ: место расположения экспедиции, партии, баз снабжения, баз производственного обеспечения, лабораторий, а также место производства камеральных работ; возможные источники снабжения работ водой, местными стройматериалами; наличие и характеристика дор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казывается продолжительность и сроки полевого периода (для сезонных работ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необходимых случаях делаются ссылки на геолого- методическую часть проекта, где приведено описание условий производства геологоразведочных работ и факторов, влияющих на организацию работ и выбор технических средств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.  Подготовительные работ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ительные работы включают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сбор фондовых, архивных и опубликованных материалов по объекту исследований и смежным территориям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систематизацию сведений, извлеченных из источников информации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ознакомление с коллекциями по объекту исследований и смежным территориям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предварительное комплексное дешифрирование  аэроснимков и космоснимков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мы по каждому виду работ и расчеты затрат времени приводятся по форме табл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2. Проектировани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сновой составления проекта являются материалы подготовительных работ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работка проекта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составление графической части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составление текстовой части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машинописные и чертежно- оформительски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/>
      </w:pPr>
      <w:r>
        <w:rPr>
          <w:sz w:val="28"/>
          <w:szCs w:val="28"/>
        </w:rPr>
        <w:t>внесение исправлений и изменений по предложениям, принятым при рассмотрении проекта на совещании научно- технического совета организации и после экспертиз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мы по каждому виду работ  и расчеты затрат времени приводятся по форме табл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3. Предполевые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 предполевым работам относятся рекогносцировочное обследование территории, составление рабочей опорной легенды и определенного комплекта карт (схем), являющихся необходимыми для качественного выполнения полевых работ. Затраты времени на рекогносцировочное обследование территории и составление рабочей опорной легенды определяются исходя из опыта работ и обосновываются проектом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ы работ по составлению комплекта карт, схем и расчет затрат времени приводятся по форме табл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.</w:t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1</w:t>
      </w:r>
    </w:p>
    <w:p>
      <w:pPr>
        <w:pStyle w:val="Normal"/>
        <w:spacing w:lineRule="auto" w:line="360"/>
        <w:ind w:left="708" w:hanging="0"/>
        <w:jc w:val="center"/>
        <w:rPr>
          <w:i/>
          <w:i/>
        </w:rPr>
      </w:pPr>
      <w:r>
        <w:rPr>
          <w:i/>
        </w:rPr>
        <w:t xml:space="preserve">Объемы подготовительных работ 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i/>
        </w:rPr>
        <w:t>и расчет затрат времени на их произ</w:t>
      </w:r>
      <w:r>
        <w:rPr/>
        <w:t>водство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91"/>
        <w:gridCol w:w="1731"/>
        <w:gridCol w:w="1392"/>
        <w:gridCol w:w="2410"/>
        <w:gridCol w:w="1395"/>
        <w:gridCol w:w="1258"/>
      </w:tblGrid>
      <w:tr>
        <w:trPr>
          <w:trHeight w:val="32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подготовительных рабо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Ед. изм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времени, смен</w:t>
            </w:r>
          </w:p>
        </w:tc>
      </w:tr>
      <w:tr>
        <w:trPr>
          <w:trHeight w:val="20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норма на единицу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на весь объем 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бор информации посредством выписки текс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ст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Н, вып. 1 ч.1 табл. 17 стр. 1 п.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6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истематизация сведений, извлеченных из источников информации (текстовое описани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карточ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Н, вып. 1 ч.1 табл. 19 стр. 1 п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6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Ознакомление с коллекциями по объекту исследований и смежным территориям (петрографическая коллекция, 100 образцо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оллек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Н, вып. 1 ч.1 табл. 21 стр. 1 п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4</w:t>
            </w:r>
          </w:p>
        </w:tc>
      </w:tr>
      <w:tr>
        <w:trPr>
          <w:trHeight w:val="6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</w:rPr>
              <w:t>Предварительное комплексное дешифрирование АС и К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д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ССН, вып. 1 ч.1 табл. 23  п.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,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6,24</w:t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2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i/>
        </w:rPr>
        <w:t xml:space="preserve">Объемы работ по составлению проекта  </w:t>
      </w:r>
      <w:r>
        <w:rPr/>
        <w:t>и расчет затрат времени на их производство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75"/>
        <w:gridCol w:w="1221"/>
        <w:gridCol w:w="1098"/>
        <w:gridCol w:w="2198"/>
        <w:gridCol w:w="1558"/>
        <w:gridCol w:w="1358"/>
        <w:gridCol w:w="1295"/>
      </w:tblGrid>
      <w:tr>
        <w:trPr>
          <w:trHeight w:val="2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рабо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Ед. изм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Поправочн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оэф-т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времени, смен</w:t>
            </w:r>
          </w:p>
        </w:tc>
      </w:tr>
      <w:tr>
        <w:trPr>
          <w:trHeight w:val="29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3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ставление предварительной геологической карты поверхности с проявлениями полезных ископаемых в масштабе 1:20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.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Н, вып. 1 ч.2 табл. 19 стр. 3, табл. 37  п.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ставление текстовой части проектов на ГС дочетвертичных и четвертичных отлож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.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Н, вып. 1 ч.2 табл. 43 стр. 9, табл. 49  п.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ие текстовой части проектов на полевые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Н, вып. 1 ч.2 табл. 46 стр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1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описные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ст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1,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Н, вып. 1 ч.1 табл. 42 стр. 3,  п.108, 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ычерчивание карт фактического материала и карт полезных ископаем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 д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Н, вып. 1 ч.1 табл. 52 стр. 4,  п.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</w:tbl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3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i/>
        </w:rPr>
        <w:t xml:space="preserve">Объемы работ по составлению комплекта карт, схем и расчет затрат времени </w:t>
      </w:r>
      <w:r>
        <w:rPr/>
        <w:t>на их производство</w:t>
      </w:r>
    </w:p>
    <w:tbl>
      <w:tblPr>
        <w:tblW w:w="12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04"/>
        <w:gridCol w:w="1689"/>
        <w:gridCol w:w="1250"/>
        <w:gridCol w:w="2111"/>
        <w:gridCol w:w="1602"/>
        <w:gridCol w:w="1236"/>
      </w:tblGrid>
      <w:tr>
        <w:trPr>
          <w:trHeight w:val="25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Виды работ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. изм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Объем рабо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Затраты времени, смен</w:t>
            </w:r>
          </w:p>
        </w:tc>
      </w:tr>
      <w:tr>
        <w:trPr>
          <w:trHeight w:val="44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7"/>
                <w:szCs w:val="17"/>
              </w:rPr>
              <w:t>норма на единиц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7"/>
                <w:szCs w:val="17"/>
              </w:rPr>
              <w:t>на весь объем</w:t>
            </w:r>
          </w:p>
        </w:tc>
      </w:tr>
      <w:tr>
        <w:trPr>
          <w:trHeight w:val="4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1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Составление схемы геологической интерпретации геофизических данных при ГС дочетвертичных и четвертичных отложений (масштаб 1:200 00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рте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Н, вып. 1 ч.2 табл. 52 стр. 3 п.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9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51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4. Съемки геологического содержания и поиски полезных ископаемы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казываются особенности условий проведения геологосъемочных и поисковых  раб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яется продолжительность полевых работ, и сроки их начала и окончания. В зависимости от проходимости местности выбирается вид производственного транспорта. Определяется состав партии и порядок ее комплек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ываются расстояния передвижений исполнителей, связанные с подходом (подъездом) к началу маршрутов и возвращением к месту базирования после выполнения работы и определяются затраты производственного тран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затрат времени на проведение наземных маршрутов приводится по форме табл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4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5. Геохимические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ываются категории сложности геологического изучения объектов, категории проходимости местности при пеших переходах производственных групп в процессе полевых работ, категории разрабатываемости рыхлых горных пор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возможность совмещения геохимических работ с другими видами геологоразведоч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одится расчет перемещения исполнителей с одного рабочего места на другое (между выработками, профилями, водотоками и др.) и передвижений исполнителей, связанных с подходом (подъездом) к рабочему месту при проведении полевых работ и возвращением к месту базирования после выполнения работы; определяются затраты производственного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 затрат времени на геохимические работы приводится по форме табл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5.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0" w:leader="none"/>
        </w:tabs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4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ет затрат времени на проведение наземных маршрутов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96"/>
        <w:gridCol w:w="1756"/>
        <w:gridCol w:w="1596"/>
        <w:gridCol w:w="1697"/>
        <w:gridCol w:w="1337"/>
        <w:gridCol w:w="1470"/>
      </w:tblGrid>
      <w:tr>
        <w:trPr>
          <w:trHeight w:val="51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работ и условия провед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Затраты времени, см</w:t>
            </w:r>
          </w:p>
        </w:tc>
      </w:tr>
      <w:tr>
        <w:trPr>
          <w:trHeight w:val="19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5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Проведение наземных геологических маршрутов при ГС дочетвертичных и четвертичных образований (категория проходимости местности – 3, категория обнаженности – 2, категория сложности геологического строения местности – 3, масштаб съемки 1: 200 00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к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Н, вып. 1 ч.2 табл. 75, п.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2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5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ет затрат времени на геохимические работы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99"/>
        <w:gridCol w:w="919"/>
        <w:gridCol w:w="829"/>
        <w:gridCol w:w="1501"/>
        <w:gridCol w:w="1522"/>
        <w:gridCol w:w="1544"/>
        <w:gridCol w:w="1501"/>
      </w:tblGrid>
      <w:tr>
        <w:trPr>
          <w:trHeight w:val="100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работ и условия проведения (расстояние между пунктами отбора, глубина отбора проб, категория проходимости и т.д.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правочный коэффициен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времени, смен</w:t>
            </w:r>
          </w:p>
        </w:tc>
      </w:tr>
      <w:tr>
        <w:trPr>
          <w:trHeight w:val="1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5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Литогеохимические работы по канавам (интервал отбора проб – 5 м, категория сложности геологического изучения объектов – 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Н вып. 1 ч. 3, табл. 8, стр. 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65</w:t>
            </w:r>
          </w:p>
        </w:tc>
      </w:tr>
      <w:tr>
        <w:trPr>
          <w:trHeight w:val="6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Проведение маршрутов при гидрогеохимических работах по водотокам с отбором проб воды для анализа в стационарной лаборатории (расстояние между пунктами отбора – 1000 м, категория проходимости – 7, без геологической документации обнажений коренных пород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Н вып. 1 ч. 3, табл. 18, стр. 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851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6.  Гидрогеологические и связанные с ними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лагаются особенности условий производства и организации гидрогеологических работ, обосновывается применение поправочных коэффициентов на отклонение от нормализованных услов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ектировании разведочных работ на подземные воды, учитывается, что отдельные скважины могут быть использованы для эксплуатации месторождения подземных вод. Определение мест заложения таких скважин должно производиться в соответствии с предполагаемой схемой строительства водозаб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проведении опытных гидрогеологических работ обосновываются типы насосов, диаметры и типы фильт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 фильтров определяется с учетом коэффициента оборачиваемости, исходя из опыта работ исполнителя. Рекомендуемый коэффициент оборачиваемости сетчатых фильтров – 1-2; дырчатых и щелевых фильтров – 2-5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Расчет затрат времени на проведение опытных гидрогеологических работ происходит по форме таблицы 1.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гидрогеологических наблюдений за режимом подземных вод приводятся данные об оборудовании пунктов наблюдения, обосновывается способ передвижения наблюдателей и приводится расчет расстояния передвижений. Расчет затрат времени на проведение гидрогеологических наблюдений за режимом подземных вод приводится по форме таблицы 1.7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кустовых откачках, когда вследствие большого количества наблюдательных скважин и значительного расстояния между ними один исполнитель в течение 1 часа не успевает провести измерения, дополнительные затраты наблюдателей обосновываются проектом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7. Опробование</w:t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ределяются мероприятия по выполнению требований к срокам доставки проб в лабораторию. Расчет затрат времени на опробование приводится по форме табл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8. Расчет затрат времени на обработку проб приводится по форме табл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9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6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>Расчет затрат времени на проведение  опытных гидрогеологи</w:t>
      </w:r>
      <w:r>
        <w:rPr/>
        <w:t>ческих работ</w:t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53"/>
        <w:gridCol w:w="1032"/>
        <w:gridCol w:w="1652"/>
        <w:gridCol w:w="1101"/>
        <w:gridCol w:w="2610"/>
        <w:gridCol w:w="1224"/>
        <w:gridCol w:w="1224"/>
        <w:gridCol w:w="975"/>
      </w:tblGrid>
      <w:tr>
        <w:trPr>
          <w:trHeight w:val="28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рабо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Интервал глубины установки эрлифтных труб, насос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правочный коэффициент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времени, см</w:t>
            </w:r>
          </w:p>
        </w:tc>
      </w:tr>
      <w:tr>
        <w:trPr>
          <w:trHeight w:val="10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3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готовка и ликвидация опыта по откачке воды из одиночной скважины посредством лебедки буровой установки (сезон - зима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Н вып.1 часть 4 табл. 3 стр. 8 табл. 8 стр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качка (эрлифто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ы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, ССН вып.1 часть 4 табл. 8 стр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ачка (эрлифто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ы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, ССН вып.1 часть 4 табл. 8 стр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блюдения за восстановлением уровня воды в скважине после прокач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, ССН вып.1 часть 4 табл. 8 стр.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блюдения за восстановлением уровня воды в скважине после откач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, ССН вып.1 часть 4 табл. 8 стр.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7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>Расчет затрат времени на проведение гидрогеологических на</w:t>
      </w:r>
      <w:r>
        <w:rPr/>
        <w:t>блюдений за режимом подземных вод</w:t>
      </w:r>
    </w:p>
    <w:tbl>
      <w:tblPr>
        <w:tblW w:w="1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195"/>
        <w:gridCol w:w="1463"/>
        <w:gridCol w:w="947"/>
        <w:gridCol w:w="1392"/>
        <w:gridCol w:w="1272"/>
        <w:gridCol w:w="1357"/>
        <w:gridCol w:w="1107"/>
      </w:tblGrid>
      <w:tr>
        <w:trPr>
          <w:trHeight w:val="30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иды рабо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правочный коэффициен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времени, смен</w:t>
            </w:r>
          </w:p>
        </w:tc>
      </w:tr>
      <w:tr>
        <w:trPr>
          <w:trHeight w:val="1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змерения уровня воды в режимных скважинах электроуровнемером в интервала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СН вып. 1 часть 4 табл. 22, стр. 2,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 40 м лет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изме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 40 м зим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изме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3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- 70 м лет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изме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5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- 70 м зим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изме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2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4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я температуры воды в режимных скважинах в интервалах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Н вып. 1 часть 4 табл. 23, стр. 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50 м лет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изме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0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50 м  зим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изме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2"/>
                <w:szCs w:val="22"/>
              </w:rPr>
              <w:t>0,0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- 70 м лет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изме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2"/>
                <w:szCs w:val="22"/>
              </w:rPr>
              <w:t>0,0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5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- 70 м зим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изме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2"/>
                <w:szCs w:val="22"/>
              </w:rPr>
              <w:t>0,0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4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6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851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8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счет затрат времени на опробование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72"/>
        <w:gridCol w:w="1703"/>
        <w:gridCol w:w="1137"/>
        <w:gridCol w:w="1275"/>
        <w:gridCol w:w="1098"/>
        <w:gridCol w:w="1337"/>
        <w:gridCol w:w="1312"/>
        <w:gridCol w:w="1206"/>
        <w:gridCol w:w="1077"/>
      </w:tblGrid>
      <w:tr>
        <w:trPr>
          <w:trHeight w:val="6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и способ опробова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араметры проб (сечение, вес и др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Категория пор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правочный коэф-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 времени, бр/см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3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</w:t>
            </w:r>
          </w:p>
        </w:tc>
      </w:tr>
      <w:tr>
        <w:trPr>
          <w:trHeight w:val="17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Отбор бороздовых проб ручным способом из открытых горных выработ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х 10 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 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Н вып.1 часть 5, табл.5, стр.5, табл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1</w:t>
            </w:r>
          </w:p>
        </w:tc>
      </w:tr>
      <w:tr>
        <w:trPr>
          <w:trHeight w:val="3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44</w:t>
            </w:r>
          </w:p>
        </w:tc>
      </w:tr>
      <w:tr>
        <w:trPr>
          <w:trHeight w:val="12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Отбор проб из керна буровых скважин ручным способ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 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Н вып.1 часть 5, табл.29, стр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9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1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9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счет затрат времени на обработку проб</w:t>
      </w:r>
    </w:p>
    <w:tbl>
      <w:tblPr>
        <w:tblW w:w="11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14"/>
        <w:gridCol w:w="1097"/>
        <w:gridCol w:w="858"/>
        <w:gridCol w:w="1254"/>
        <w:gridCol w:w="947"/>
        <w:gridCol w:w="1362"/>
        <w:gridCol w:w="1254"/>
        <w:gridCol w:w="1254"/>
      </w:tblGrid>
      <w:tr>
        <w:trPr>
          <w:trHeight w:val="60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и способ обработки проб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чальный вес пробы, кг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Категория пор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 времени, бр/см</w:t>
            </w:r>
          </w:p>
        </w:tc>
      </w:tr>
      <w:tr>
        <w:trPr>
          <w:trHeight w:val="1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3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</w:t>
            </w:r>
          </w:p>
        </w:tc>
      </w:tr>
      <w:tr>
        <w:trPr>
          <w:trHeight w:val="12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Обработка начальных проб на установке АП (машинный способ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00 </w:t>
            </w:r>
            <w:r>
              <w:rPr>
                <w:b/>
                <w:bCs/>
                <w:sz w:val="22"/>
                <w:szCs w:val="22"/>
              </w:rPr>
              <w:t>про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СН вып.1 часть 5, табл.40, стр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9</w:t>
            </w:r>
          </w:p>
        </w:tc>
      </w:tr>
      <w:tr>
        <w:trPr>
          <w:trHeight w:val="12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Обработка геохимических проб (машинный способ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00 </w:t>
            </w:r>
            <w:r>
              <w:rPr>
                <w:b/>
                <w:bCs/>
                <w:sz w:val="22"/>
                <w:szCs w:val="22"/>
              </w:rPr>
              <w:t>про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СН вып.1 часть 5, табл.51, стр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1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5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8. Геолого – экологические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агаются особенности условий производства и организации геолого- экологически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сновываются категории сложности техногенных объектов, являющихся источниками загрязнения подземных вод, по сложности их обследования, категории территории по сложности изучения ЭГП, по степени пораженности ЭГП и по степени активности проявлений ЭГП, категории проходимости местности при пеших переходах производственных групп в процессе полев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водится расчет расстояния перемещения исполнителей от одного рабочего места на другое, подходов (подъездов) к рабочему месту при проведении полевых работ и передвижений, связанных с возвращением  к месту базирования после выполнения работы и определяются затраты производственного тран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чет затрат времени на проведение геолого- экологических работ приводится по форме табли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0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9. Геофизические работ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лагаются специфические особенности организации и технологии производства геофизических работ по каждому методу применительно к конкретным условиям производства работ; указываются особенности проведения вспомогательных работ (топографо-геодезическое обслуживание, бурение взрывных скважин и ликвидация последствий возбуждения упругих колебаний взрывными и невзрывными источниками для сейсморазведочных работ, выполнение контрольных и крестовых наблюдений, проведение опытных и опытно- методических работ, бурение скважин для устройства заземления, отбор образцов горных пород для определения их электрических свойств для электроразведочных работ и т.д.).</w:t>
      </w:r>
    </w:p>
    <w:p>
      <w:pPr>
        <w:sectPr>
          <w:headerReference w:type="default" r:id="rId16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иводятся условия производства работ и факторы, влияющие на трудоемкость по каждому проектируемому методу геофизических работ. Определяются    категории    трудности, поправочные   коэффициенты   при выполнении 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.10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счет затрат времени на проведение геолого-экологических работ</w:t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83"/>
        <w:gridCol w:w="1239"/>
        <w:gridCol w:w="1050"/>
        <w:gridCol w:w="1737"/>
        <w:gridCol w:w="1174"/>
        <w:gridCol w:w="1311"/>
      </w:tblGrid>
      <w:tr>
        <w:trPr>
          <w:trHeight w:val="5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иды рабо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времени, смен</w:t>
            </w:r>
          </w:p>
        </w:tc>
      </w:tr>
      <w:tr>
        <w:trPr>
          <w:trHeight w:val="20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6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</w:tr>
      <w:tr>
        <w:trPr>
          <w:trHeight w:val="6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Первичное обследование объектов, являющихся источниками загрязнения подземных вод (категория сложности обследования – 2, площадь обследования 0,5 -1,0 к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обс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СН, вып. 2 табл. 73 стр.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4</w:t>
            </w:r>
          </w:p>
        </w:tc>
      </w:tr>
      <w:tr>
        <w:trPr>
          <w:trHeight w:val="6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ное обследование объектов, являющихся источниками загрязнения подземных вод (категория сложности обследования – 2, площадь обследования 0,5- 1,0 к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обс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СН, вып. 2 табл. 7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6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851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офизических работ в ненормализованных условиях, способ размотки и смотки проводов и другие факторы, определяющие условия производства работ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При проектировании сейсморазведки указываются: тип аппаратуры, система наблюдений, оптимальные способы и средства возбуждения и приема полезных сейсмических волн. При взрывном способе возбуждения упругих колебаний обосновывается глубина заложения и величина заряда. Приводятся расчеты расхода взрывчатых материалов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При проектировании электроразведки обосновывается тип, схема и размеры установок, условия заземления питающих электродов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гравиразведки и магниторазведки обосновывается тип и количество приборов при создании опорной сети и при съемке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условий выполнения отдельных методов геофизических работ, приводится выбор производственного транспорта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 xml:space="preserve">Расчет затрат времени на производство геофизических работ приводится по форме таблиц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9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Отдельно определяются затраты времени на перебазировку отряда внутри района работ (от одного участка на другой), исходя из рациональной организации работ, применяемого вида транспорта и группы дорог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При проектировании геофизических исследований в скважинах указывается тип каротажной станции, а также аппаратура, тип и размер зондов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эффициенты отклонения от нормализованных условий (Кн), а также коэффициенты производительной загрузки (Кпз) рассчитываются экспедициями, осуществляющими геофизические исследования в скважинах, по каждому геофизическому отряду, исходя из объемов работ и затрат времени на всех объектах геологоразведочных работ за предыдущий год и утверждаются вышестоящей организацией.</w:t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 xml:space="preserve">Расчет затрат времени на выезды каротажного отряда приводятся по форме табл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4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меры расчета затрат времени на геофизические работы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11</w:t>
      </w:r>
    </w:p>
    <w:p>
      <w:pPr>
        <w:pStyle w:val="Normal"/>
        <w:tabs>
          <w:tab w:val="clear" w:pos="708"/>
          <w:tab w:val="left" w:pos="8294" w:leader="none"/>
          <w:tab w:val="left" w:pos="8903" w:leader="none"/>
          <w:tab w:val="left" w:pos="10406" w:leader="none"/>
        </w:tabs>
        <w:ind w:left="93" w:hanging="0"/>
        <w:jc w:val="center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Расчет затрат времени на гравиразведку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750"/>
        <w:gridCol w:w="1419"/>
        <w:gridCol w:w="3535"/>
        <w:gridCol w:w="1990"/>
        <w:gridCol w:w="1502"/>
        <w:gridCol w:w="2895"/>
      </w:tblGrid>
      <w:tr>
        <w:trPr>
          <w:trHeight w:val="242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ид работ и условия провед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ъем работ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5"/>
                <w:szCs w:val="15"/>
              </w:rPr>
              <w:t>Нормативный докумен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пр. коэф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траты времени, отр/см</w:t>
            </w:r>
          </w:p>
        </w:tc>
      </w:tr>
      <w:tr>
        <w:trPr>
          <w:trHeight w:val="498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5"/>
                <w:szCs w:val="15"/>
              </w:rPr>
            </w:pPr>
            <w:r>
              <w:rPr>
                <w:rFonts w:cs="Arial CYR" w:ascii="Arial CYR" w:hAnsi="Arial CYR"/>
                <w:i/>
                <w:iCs/>
                <w:sz w:val="15"/>
                <w:szCs w:val="15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5"/>
                <w:szCs w:val="15"/>
              </w:rPr>
            </w:pPr>
            <w:r>
              <w:rPr>
                <w:rFonts w:cs="Arial CYR" w:ascii="Arial CYR" w:hAnsi="Arial CYR"/>
                <w:i/>
                <w:iCs/>
                <w:sz w:val="15"/>
                <w:szCs w:val="15"/>
              </w:rPr>
              <w:t>Норма на един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5"/>
                <w:szCs w:val="15"/>
              </w:rPr>
              <w:t>На весь объем с учетом попр. коэф.</w:t>
            </w:r>
          </w:p>
        </w:tc>
      </w:tr>
      <w:tr>
        <w:trPr>
          <w:trHeight w:val="305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равиразведка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СН, вып.3, часть 3 табл.7, норма 13, п.25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. 1,05</w:t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8</w:t>
            </w:r>
          </w:p>
        </w:tc>
        <w:tc>
          <w:tcPr>
            <w:tcW w:w="2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3 отр/см</w:t>
            </w:r>
          </w:p>
        </w:tc>
      </w:tr>
      <w:tr>
        <w:trPr>
          <w:trHeight w:val="274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ь 100 х 25 м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л. 1,04</w:t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</w:t>
            </w:r>
          </w:p>
        </w:tc>
      </w:tr>
      <w:tr>
        <w:trPr>
          <w:trHeight w:val="274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ередвижение - пешее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 х 1,04= 1,092</w:t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 отр/мес.</w:t>
            </w:r>
          </w:p>
        </w:tc>
      </w:tr>
      <w:tr>
        <w:trPr>
          <w:trHeight w:val="274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 трудности - 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ые наблюдения - 5%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координатных пунктов на 1 к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96" w:leader="none"/>
          <w:tab w:val="left" w:pos="3469" w:leader="none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ind w:left="93" w:hanging="0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69" w:leader="none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69" w:leader="none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12</w:t>
      </w:r>
    </w:p>
    <w:p>
      <w:pPr>
        <w:pStyle w:val="Normal"/>
        <w:tabs>
          <w:tab w:val="clear" w:pos="708"/>
          <w:tab w:val="left" w:pos="3469" w:leader="none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69" w:leader="none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jc w:val="center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Расчет затрат времени на камеральные работы по гравиразведке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061"/>
        <w:gridCol w:w="2006"/>
        <w:gridCol w:w="3086"/>
        <w:gridCol w:w="1198"/>
        <w:gridCol w:w="2125"/>
        <w:gridCol w:w="1017"/>
      </w:tblGrid>
      <w:tr>
        <w:trPr>
          <w:trHeight w:val="21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ид работ и условия провед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ъем работ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тивный докумен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пр. коэф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траты времени, чел/мес.</w:t>
            </w:r>
          </w:p>
        </w:tc>
      </w:tr>
      <w:tr>
        <w:trPr>
          <w:trHeight w:val="421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 на един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 весь объем с учетом попр. коэф.</w:t>
            </w:r>
          </w:p>
        </w:tc>
      </w:tr>
      <w:tr>
        <w:trPr>
          <w:trHeight w:val="231" w:hRule="atLeast"/>
        </w:trPr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меральные работы по гравиразведке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 к.п.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СН, вып.3, часть 3 табл.22, графа 3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</w:t>
            </w:r>
          </w:p>
        </w:tc>
      </w:tr>
      <w:tr>
        <w:trPr>
          <w:trHeight w:val="327" w:hRule="atLeast"/>
        </w:trPr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сштаб отчетной карты 1:10 0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96" w:leader="none"/>
          <w:tab w:val="left" w:pos="3469" w:leader="none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ind w:left="93" w:hanging="0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13</w:t>
      </w:r>
    </w:p>
    <w:p>
      <w:pPr>
        <w:pStyle w:val="Normal"/>
        <w:tabs>
          <w:tab w:val="clear" w:pos="708"/>
          <w:tab w:val="left" w:pos="2296" w:leader="none"/>
          <w:tab w:val="left" w:pos="3469" w:leader="none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96" w:leader="none"/>
          <w:tab w:val="left" w:pos="3469" w:leader="none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ind w:left="93" w:hanging="0"/>
        <w:jc w:val="center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Расчет затрат времени на магниторазведку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440"/>
        <w:gridCol w:w="1677"/>
        <w:gridCol w:w="3581"/>
        <w:gridCol w:w="2157"/>
        <w:gridCol w:w="1463"/>
        <w:gridCol w:w="1125"/>
      </w:tblGrid>
      <w:tr>
        <w:trPr>
          <w:trHeight w:val="267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ид работ и условия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ъем работ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тивный документ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пр. коэф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траты времени, отр/см</w:t>
            </w:r>
          </w:p>
        </w:tc>
      </w:tr>
      <w:tr>
        <w:trPr>
          <w:trHeight w:val="501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 на един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 весь объем с учетом попр. коэф.</w:t>
            </w:r>
          </w:p>
        </w:tc>
      </w:tr>
      <w:tr>
        <w:trPr>
          <w:trHeight w:val="317" w:hRule="atLeast"/>
        </w:trPr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торазвед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СН, вып.3, часть 3 табл.29, норма 38, п.70</w:t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. 1,0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18 отр/см</w:t>
            </w:r>
          </w:p>
        </w:tc>
      </w:tr>
      <w:tr>
        <w:trPr>
          <w:trHeight w:val="284" w:hRule="atLeast"/>
        </w:trPr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ь 50 х 20 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л. 1,08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</w:t>
            </w:r>
          </w:p>
        </w:tc>
      </w:tr>
      <w:tr>
        <w:trPr>
          <w:trHeight w:val="284" w:hRule="atLeast"/>
        </w:trPr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ередвижение - пеше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3 х 1,085 = 1,11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6 отр/мес.</w:t>
            </w:r>
          </w:p>
        </w:tc>
      </w:tr>
      <w:tr>
        <w:trPr>
          <w:trHeight w:val="284" w:hRule="atLeast"/>
        </w:trPr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 трудности - II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ые наблюдения - 3%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координатных пунктов на 1 к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96" w:leader="none"/>
          <w:tab w:val="left" w:pos="3469" w:leader="none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ind w:left="93" w:hanging="0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ind w:left="93" w:hanging="0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14</w:t>
      </w:r>
    </w:p>
    <w:p>
      <w:pPr>
        <w:pStyle w:val="Normal"/>
        <w:tabs>
          <w:tab w:val="clear" w:pos="708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8" w:leader="none"/>
          <w:tab w:val="left" w:pos="11218" w:leader="none"/>
          <w:tab w:val="left" w:pos="11827" w:leader="none"/>
          <w:tab w:val="left" w:pos="14176" w:leader="none"/>
        </w:tabs>
        <w:ind w:left="93" w:hanging="0"/>
        <w:jc w:val="center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Расчет затрат времени на камеральные работы по магниторазведке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73"/>
        <w:gridCol w:w="2219"/>
        <w:gridCol w:w="3343"/>
        <w:gridCol w:w="2883"/>
        <w:gridCol w:w="1705"/>
        <w:gridCol w:w="1446"/>
      </w:tblGrid>
      <w:tr>
        <w:trPr>
          <w:trHeight w:val="26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ид работ и условия провед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ъем работ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тивный документ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пр. коэф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траты времени, отр/мес.</w:t>
            </w:r>
          </w:p>
        </w:tc>
      </w:tr>
      <w:tr>
        <w:trPr>
          <w:trHeight w:val="55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 на един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 весь объем с учетом попр. коэф.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меральные работы по магниторазведке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500 к.п.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9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СН, вып.3, часть 3 табл.38</w: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9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96" w:leader="none"/>
          <w:tab w:val="left" w:pos="3469" w:leader="none"/>
          <w:tab w:val="left" w:pos="5688" w:leader="none"/>
          <w:tab w:val="left" w:pos="9031" w:leader="none"/>
          <w:tab w:val="left" w:pos="11914" w:leader="none"/>
          <w:tab w:val="left" w:pos="13619" w:leader="none"/>
        </w:tabs>
        <w:ind w:left="93" w:hanging="0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15</w:t>
      </w:r>
    </w:p>
    <w:p>
      <w:pPr>
        <w:pStyle w:val="Normal"/>
        <w:tabs>
          <w:tab w:val="clear" w:pos="708"/>
          <w:tab w:val="left" w:pos="3469" w:leader="none"/>
          <w:tab w:val="left" w:pos="5688" w:leader="none"/>
          <w:tab w:val="left" w:pos="9031" w:leader="none"/>
          <w:tab w:val="left" w:pos="11914" w:leader="none"/>
          <w:tab w:val="left" w:pos="13619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69" w:leader="none"/>
          <w:tab w:val="left" w:pos="5688" w:leader="none"/>
          <w:tab w:val="left" w:pos="9031" w:leader="none"/>
          <w:tab w:val="left" w:pos="11914" w:leader="none"/>
          <w:tab w:val="left" w:pos="13619" w:leader="none"/>
        </w:tabs>
        <w:ind w:left="93" w:hanging="0"/>
        <w:jc w:val="center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Расчет затрат времени на электроразведку (метод ВЭЗ)</w:t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173"/>
        <w:gridCol w:w="1353"/>
        <w:gridCol w:w="1667"/>
        <w:gridCol w:w="2883"/>
        <w:gridCol w:w="1705"/>
        <w:gridCol w:w="1682"/>
      </w:tblGrid>
      <w:tr>
        <w:trPr>
          <w:trHeight w:val="251" w:hRule="atLeast"/>
        </w:trPr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ид работ и условия провед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ъем рабо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тивный документ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пр. коэф.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траты времени, отр/см</w:t>
            </w:r>
          </w:p>
        </w:tc>
      </w:tr>
      <w:tr>
        <w:trPr>
          <w:trHeight w:val="484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 на един.</w:t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 весь объем с учетом попр. коэф.</w:t>
            </w:r>
          </w:p>
        </w:tc>
      </w:tr>
      <w:tr>
        <w:trPr>
          <w:trHeight w:val="317" w:hRule="atLeast"/>
        </w:trPr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Электроразведка, метод ВЭЗ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к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СН, вып.3, часть 2 табл.1.4.2, норма 27 п.30 п. 1.4.4 (стр. 90) табл. 1 норма 7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. 1,25</w:t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8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 отр/см</w:t>
            </w:r>
          </w:p>
        </w:tc>
      </w:tr>
      <w:tr>
        <w:trPr>
          <w:trHeight w:val="284" w:hRule="atLeast"/>
        </w:trPr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 АВ - 500 м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л. 1,04</w:t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</w:t>
            </w:r>
          </w:p>
        </w:tc>
      </w:tr>
      <w:tr>
        <w:trPr>
          <w:trHeight w:val="284" w:hRule="atLeast"/>
        </w:trPr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ь 1 000 х 200 м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нормализ. условия - 1,15</w:t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1 отр/мес.</w:t>
            </w:r>
          </w:p>
        </w:tc>
      </w:tr>
      <w:tr>
        <w:trPr>
          <w:trHeight w:val="284" w:hRule="atLeast"/>
        </w:trPr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 трудности - II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зон - летний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словия измерения-трудные, выполнение контрольных и крестовых ВЭЗ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точек наблюдений на 10 к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/>
      </w:pPr>
      <w:r>
        <w:rPr>
          <w:rFonts w:cs="Arial CYR" w:ascii="Arial CYR" w:hAnsi="Arial CYR"/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16</w:t>
      </w:r>
    </w:p>
    <w:p>
      <w:pPr>
        <w:pStyle w:val="Normal"/>
        <w:tabs>
          <w:tab w:val="clear" w:pos="708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91" w:leader="none"/>
          <w:tab w:val="left" w:pos="12150" w:leader="none"/>
          <w:tab w:val="left" w:pos="13855" w:leader="none"/>
        </w:tabs>
        <w:ind w:left="93" w:hanging="0"/>
        <w:jc w:val="center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Расчет затрат времени на камеральные работы по  электроразведке (метод ВЭЗ)</w:t>
      </w:r>
    </w:p>
    <w:tbl>
      <w:tblPr>
        <w:tblW w:w="11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317"/>
        <w:gridCol w:w="1199"/>
        <w:gridCol w:w="1331"/>
        <w:gridCol w:w="1198"/>
        <w:gridCol w:w="1914"/>
        <w:gridCol w:w="1623"/>
      </w:tblGrid>
      <w:tr>
        <w:trPr>
          <w:trHeight w:val="250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ид работ и условия провед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ъем рабо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тивный докумен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пр. коэф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траты времени, отр/мес</w:t>
            </w:r>
          </w:p>
        </w:tc>
      </w:tr>
      <w:tr>
        <w:trPr>
          <w:trHeight w:val="53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 на един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 весь объем с учетом попр. коэф.</w:t>
            </w:r>
          </w:p>
        </w:tc>
      </w:tr>
      <w:tr>
        <w:trPr>
          <w:trHeight w:val="26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меральные работы по электроразведке  методом ВЭ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отр/мес. полевых работ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СН, вып.3, часть 2 табл.5.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рма 8 п. 2(стр. 315)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</w:t>
            </w:r>
          </w:p>
        </w:tc>
      </w:tr>
      <w:tr>
        <w:trPr>
          <w:trHeight w:val="266" w:hRule="atLeast"/>
        </w:trPr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ложность обработки - средня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число физ. точек, выполняемых отрядом в месяц (50 х 7,5): 1,71 = 219 точки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17</w:t>
      </w:r>
    </w:p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jc w:val="center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Расчет затрат времени на сейсморазведку (МОГТ)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173"/>
        <w:gridCol w:w="1142"/>
        <w:gridCol w:w="1440"/>
        <w:gridCol w:w="3839"/>
        <w:gridCol w:w="1705"/>
        <w:gridCol w:w="1446"/>
      </w:tblGrid>
      <w:tr>
        <w:trPr>
          <w:trHeight w:val="251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ид работ и условия провед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ъем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тивный документ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пр. коэф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траты времени, отр/см</w:t>
            </w:r>
          </w:p>
        </w:tc>
      </w:tr>
      <w:tr>
        <w:trPr>
          <w:trHeight w:val="672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 на един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 весь объем с учетом попр. коэф.</w:t>
            </w:r>
          </w:p>
        </w:tc>
      </w:tr>
      <w:tr>
        <w:trPr>
          <w:trHeight w:val="250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йсморазведка (МОГТ)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нальность и тип сейсмостанции  одна 48-канальная типа "Прогресс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скважин - 5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ратность профилирования  - 6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стояние между центрами групп СП - 100 м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 трудности - 2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сейсмоприемников в группе - 10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личие помех - 50% без помех, 50% с помехами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зон - лето (до + 3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о</w:t>
            </w:r>
            <w:r>
              <w:rPr>
                <w:rFonts w:cs="Arial CYR" w:ascii="Arial CYR" w:hAnsi="Arial CYR"/>
                <w:sz w:val="20"/>
                <w:szCs w:val="20"/>
              </w:rPr>
              <w:t>С)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йсмокосы остаются после работы на профил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СН, вып.3, часть 1 табл.4, норма 6, табл. 3 норма 4 норма 6,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 х 1,07 х 0,92 = 0,8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н. в 1 отр/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9 отр/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 отр/мес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18</w:t>
      </w:r>
    </w:p>
    <w:p>
      <w:pPr>
        <w:pStyle w:val="Normal"/>
        <w:tabs>
          <w:tab w:val="clear" w:pos="708"/>
          <w:tab w:val="left" w:pos="2532" w:leader="none"/>
          <w:tab w:val="left" w:pos="3705" w:leader="none"/>
          <w:tab w:val="left" w:pos="5924" w:leader="none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591" w:leader="none"/>
          <w:tab w:val="left" w:pos="12150" w:leader="none"/>
          <w:tab w:val="left" w:pos="13855" w:leader="none"/>
        </w:tabs>
        <w:ind w:left="93" w:hanging="0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91" w:leader="none"/>
          <w:tab w:val="left" w:pos="12150" w:leader="none"/>
          <w:tab w:val="left" w:pos="13855" w:leader="none"/>
        </w:tabs>
        <w:ind w:left="93" w:hanging="0"/>
        <w:jc w:val="center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Расчет затрат времени на камеральные работы по  сейсморазведке (МОГТ)</w:t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173"/>
        <w:gridCol w:w="2219"/>
        <w:gridCol w:w="1667"/>
        <w:gridCol w:w="2042"/>
        <w:gridCol w:w="1463"/>
        <w:gridCol w:w="1446"/>
      </w:tblGrid>
      <w:tr>
        <w:trPr>
          <w:trHeight w:val="26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ид работ и условия провед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ъем рабо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тивный документ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пр. коэф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траты времени, отр/мес</w:t>
            </w:r>
          </w:p>
        </w:tc>
      </w:tr>
      <w:tr>
        <w:trPr>
          <w:trHeight w:val="56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 на един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 весь объем с учетом попр. коэф.</w:t>
            </w:r>
          </w:p>
        </w:tc>
      </w:tr>
      <w:tr>
        <w:trPr>
          <w:trHeight w:val="851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меральные работы по сейсмооразведке  методом ВЭ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отр/мес. полевых работ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СН, вып.3, часть 1 табл.4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851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19</w:t>
      </w:r>
    </w:p>
    <w:p>
      <w:pPr>
        <w:pStyle w:val="Normal"/>
        <w:spacing w:lineRule="auto" w:line="360"/>
        <w:jc w:val="center"/>
        <w:rPr/>
      </w:pPr>
      <w:r>
        <w:rPr/>
        <w:t>Расчет затрат времени на геофизические исследования в скважинах</w:t>
      </w:r>
    </w:p>
    <w:tbl>
      <w:tblPr>
        <w:tblW w:w="9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44"/>
        <w:gridCol w:w="1660"/>
        <w:gridCol w:w="3065"/>
      </w:tblGrid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№№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иды исследова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ормативный документ</w:t>
            </w:r>
          </w:p>
        </w:tc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чет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сследования в масштабе 1: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новной комплекс (КС, ГК, кавернометрия, инклинометрия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едняя глубина скважин - 1 900 м</w:t>
            </w:r>
          </w:p>
        </w:tc>
      </w:tr>
      <w:tr>
        <w:trPr>
          <w:trHeight w:val="5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а времени на 1 единицу (1 000 м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СН 3 вып.5 табл. 7 норма 2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 отр/см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единиц на 1 скважин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времени на 1 скважин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2 отр/см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равка за температур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. 3 норма 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 отр/см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полнительные методы (ПС, НГК, АК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а времени на 1 единицу (1 000 м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СН 3 вып.5 табл. 7 норма 2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 + 0,75 + 0,52 = 1,51 отр/см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единиц на 1 скважин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времени на 1 скважин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69 отр/см</w:t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равка за температуру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. 3 норма 8,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 + 0,026 + 0,131 = 0,183 отр/см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затрат времени на 1 скважину (без поправки за температур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41 отр/см</w:t>
            </w:r>
          </w:p>
        </w:tc>
      </w:tr>
      <w:tr>
        <w:trPr>
          <w:trHeight w:val="7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правка за температуру (с учетом удельного веса продолжительности осенне- зимнего пери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0,26 + 0,183) х 0,5 = 0,2215 отр/см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затрат времени на 1 скважин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,6625 отр/см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сква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правочный коэффициент на эталонирование и профилактик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.3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5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затрат времени на производство геофизических исследований в скважинах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6,14 отр/см</w:t>
            </w:r>
          </w:p>
        </w:tc>
      </w:tr>
      <w:tr>
        <w:trPr>
          <w:trHeight w:val="2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ли</w:t>
            </w:r>
          </w:p>
        </w:tc>
      </w:tr>
      <w:tr>
        <w:trPr>
          <w:trHeight w:val="2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42 отр/мес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20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счет затрат времени на выезды каротажного отряда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82"/>
        <w:gridCol w:w="1613"/>
        <w:gridCol w:w="906"/>
        <w:gridCol w:w="987"/>
        <w:gridCol w:w="2150"/>
        <w:gridCol w:w="1235"/>
        <w:gridCol w:w="1154"/>
      </w:tblGrid>
      <w:tr>
        <w:trPr>
          <w:trHeight w:val="4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Группа доро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Среднее расстояние от базы отряда до скважин, к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Количество выездо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Расстояние переездов, км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времени на 100 км, отр/см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времени на весь объем, отр/см</w:t>
            </w:r>
          </w:p>
        </w:tc>
      </w:tr>
      <w:tr>
        <w:trPr>
          <w:trHeight w:val="4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Н, вып. 3 ч.5 табл. 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4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8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0. Горнопроходческие работы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Обосновываются наиболее экономичные способы проходки, формы и размеры сечения горных выработок, исходя из поставленных геологических задач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Производится организация и технология производства горнопроходческих работ с учетом применения прогрессивных методов, фактических и ожидаемых горно-геологических и гидрогеологических условий проходки выработок.</w:t>
      </w:r>
    </w:p>
    <w:p>
      <w:pPr>
        <w:pStyle w:val="Normal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обоснование поправочных коэффициентов, учитывающих отклонение горнотехнических  условий от расчетных и производство работ в зимний период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 xml:space="preserve">Расчет затрат времени на проведение горнопроходческих работ приводится по форме табл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1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На проведение подземных горно- разведочных выработок и строительство комплекса наземных зданий и сооружений устанавливается следующий состав ПСД:</w:t>
      </w:r>
    </w:p>
    <w:p>
      <w:pPr>
        <w:pStyle w:val="Normal"/>
        <w:numPr>
          <w:ilvl w:val="1"/>
          <w:numId w:val="25"/>
        </w:numPr>
        <w:spacing w:lineRule="auto" w:line="328"/>
        <w:jc w:val="both"/>
        <w:rPr>
          <w:sz w:val="28"/>
          <w:szCs w:val="28"/>
        </w:rPr>
      </w:pPr>
      <w:r>
        <w:rPr>
          <w:sz w:val="28"/>
          <w:szCs w:val="28"/>
        </w:rPr>
        <w:t>общая часть;</w:t>
      </w:r>
    </w:p>
    <w:p>
      <w:pPr>
        <w:pStyle w:val="Normal"/>
        <w:numPr>
          <w:ilvl w:val="1"/>
          <w:numId w:val="25"/>
        </w:numPr>
        <w:spacing w:lineRule="auto" w:line="328"/>
        <w:jc w:val="both"/>
        <w:rPr>
          <w:sz w:val="28"/>
          <w:szCs w:val="28"/>
        </w:rPr>
      </w:pPr>
      <w:r>
        <w:rPr>
          <w:sz w:val="28"/>
          <w:szCs w:val="28"/>
        </w:rPr>
        <w:t>горнотехническая часть;</w:t>
      </w:r>
    </w:p>
    <w:p>
      <w:pPr>
        <w:pStyle w:val="Normal"/>
        <w:numPr>
          <w:ilvl w:val="1"/>
          <w:numId w:val="25"/>
        </w:numPr>
        <w:spacing w:lineRule="auto" w:line="328"/>
        <w:jc w:val="both"/>
        <w:rPr>
          <w:sz w:val="28"/>
          <w:szCs w:val="28"/>
        </w:rPr>
      </w:pPr>
      <w:r>
        <w:rPr>
          <w:sz w:val="28"/>
          <w:szCs w:val="28"/>
        </w:rPr>
        <w:t>горно- электромеханическая часть;</w:t>
      </w:r>
    </w:p>
    <w:p>
      <w:pPr>
        <w:pStyle w:val="Normal"/>
        <w:numPr>
          <w:ilvl w:val="1"/>
          <w:numId w:val="25"/>
        </w:numPr>
        <w:spacing w:lineRule="auto" w:line="328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часть;</w:t>
      </w:r>
    </w:p>
    <w:p>
      <w:pPr>
        <w:pStyle w:val="Normal"/>
        <w:numPr>
          <w:ilvl w:val="1"/>
          <w:numId w:val="25"/>
        </w:numPr>
        <w:spacing w:lineRule="auto" w:line="328"/>
        <w:jc w:val="both"/>
        <w:rPr/>
      </w:pPr>
      <w:r>
        <w:rPr>
          <w:sz w:val="28"/>
          <w:szCs w:val="28"/>
        </w:rPr>
        <w:t>техника безопасности, промышленная санитария и противопожарные мероприят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21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счет затрат времени на горнопроходческие работы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90"/>
        <w:gridCol w:w="1214"/>
        <w:gridCol w:w="1183"/>
        <w:gridCol w:w="1104"/>
        <w:gridCol w:w="1768"/>
        <w:gridCol w:w="1163"/>
        <w:gridCol w:w="1320"/>
      </w:tblGrid>
      <w:tr>
        <w:trPr>
          <w:trHeight w:val="39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выработок, условия проходки, категория пор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Коэффициент отклонения от нормализованных условий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Затраты времени, час</w:t>
            </w:r>
          </w:p>
        </w:tc>
      </w:tr>
      <w:tr>
        <w:trPr>
          <w:trHeight w:val="14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2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дка канав вручную (глубина 2,6 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а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а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а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Н, вып. 4  табл. 16 стр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</w:t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</w:t>
            </w:r>
            <w:r>
              <w:rPr>
                <w:b/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000,6</w:t>
            </w:r>
          </w:p>
        </w:tc>
      </w:tr>
      <w:tr>
        <w:trPr>
          <w:trHeight w:val="5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ходка шурфов установками типа КШК – 30 А (глубина 5,0 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1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а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а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а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Н, вып. 4  табл. 41 стр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8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4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0</w:t>
            </w:r>
          </w:p>
        </w:tc>
      </w:tr>
      <w:tr>
        <w:trPr>
          <w:trHeight w:val="5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9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type w:val="nextPage"/>
          <w:pgSz w:orient="landscape" w:w="16838" w:h="11906"/>
          <w:pgMar w:left="1134" w:right="851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чей смены на открытых горных работах – 6,65 час, на подземных – 6 час. </w:t>
      </w:r>
    </w:p>
    <w:p>
      <w:pPr>
        <w:pStyle w:val="Normal"/>
        <w:spacing w:lineRule="auto" w:line="328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1. Буровые работы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Исходя из параметров скважин и горно-геологических условий бурения, выбираются типы буровых установок и другого оборудования, обосновываются конструкции скважин и технология бурения. Определяется выбор промывочной жидкости и комплекс мероприятий по предупреждению геологических осложнений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>Рассчитывается необходимое количество буровых установок для выполнения проектируемых буровых работ. Предусматриваются мероприятия по возможному извлечению обсадных труб. В случаях, когда по горно- геологическим условиям бурения и принятой конструкции скважин невозможно извлечение обсадных труб, приводится расчет количества труб, оставляемых в скважинах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pacing w:val="-6"/>
          <w:sz w:val="28"/>
          <w:szCs w:val="28"/>
        </w:rPr>
        <w:t>При извлечении обсадных труб из скважины необходимо учитывать их износ. Рекомендуемые нормы износа извлекаемых обсадных труб при вращательном бурени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520" w:leader="none"/>
        </w:tabs>
        <w:spacing w:lineRule="auto" w:line="324"/>
        <w:ind w:left="720" w:firstLine="14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убина крепления скважины до 100 м</w:t>
        <w:tab/>
        <w:tab/>
        <w:t xml:space="preserve">       9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520" w:leader="none"/>
        </w:tabs>
        <w:spacing w:lineRule="auto" w:line="324"/>
        <w:ind w:left="720" w:firstLine="1440"/>
        <w:rPr/>
      </w:pPr>
      <w:r>
        <w:rPr>
          <w:spacing w:val="-6"/>
          <w:sz w:val="28"/>
          <w:szCs w:val="28"/>
        </w:rPr>
        <w:t>глубина крепления скважины 101 - 200 м</w:t>
        <w:tab/>
        <w:t xml:space="preserve">      14 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520" w:leader="none"/>
        </w:tabs>
        <w:spacing w:lineRule="auto" w:line="324"/>
        <w:ind w:left="720" w:firstLine="14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убина крепления скважины свыше 200 м</w:t>
        <w:tab/>
        <w:t xml:space="preserve">      19%</w:t>
      </w:r>
    </w:p>
    <w:p>
      <w:pPr>
        <w:pStyle w:val="Normal"/>
        <w:spacing w:lineRule="auto" w:line="324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водится расчет продолжительности буровых работ и расчет затрат труда на удорожание работ в зимних условиях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pacing w:val="-6"/>
          <w:sz w:val="28"/>
          <w:szCs w:val="28"/>
        </w:rPr>
        <w:t>С учетом технологических условий проведения буровых работ обосновывается применение поправочных коэффициентов, учитывающих отклонения от принятых в ССН технических и организационных условий бурения скважин.</w:t>
      </w:r>
    </w:p>
    <w:p>
      <w:pPr>
        <w:sectPr>
          <w:headerReference w:type="default" r:id="rId22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чет затрат времени на бурение скважин приводится по форме таблицы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.22.  Расчет затрат времени на вспомогательные работы, сопутствующие бурению скважин, приводится по форме таблицы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.23.  Расчет затрат времени на монтаж, демонтаж и перевозку буровых установок приводится по форме таблицы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.24. Рекомендуемые нормы времени в ст/см на 1 м тампонирования скважин </w:t>
      </w:r>
      <w:r>
        <w:rPr>
          <w:bCs/>
          <w:spacing w:val="-4"/>
          <w:sz w:val="28"/>
          <w:szCs w:val="28"/>
        </w:rPr>
        <w:t>глиной и засыпку песком</w:t>
      </w:r>
      <w:r>
        <w:rPr>
          <w:b/>
          <w:bCs/>
          <w:spacing w:val="-4"/>
          <w:sz w:val="32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иведены в таблице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>.25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2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счет затрат времени на бурение скважин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60"/>
        <w:gridCol w:w="1063"/>
        <w:gridCol w:w="1209"/>
        <w:gridCol w:w="966"/>
        <w:gridCol w:w="797"/>
        <w:gridCol w:w="977"/>
        <w:gridCol w:w="1334"/>
        <w:gridCol w:w="1417"/>
        <w:gridCol w:w="1209"/>
        <w:gridCol w:w="1209"/>
        <w:gridCol w:w="1209"/>
      </w:tblGrid>
      <w:tr>
        <w:trPr>
          <w:trHeight w:val="29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  <w:t xml:space="preserve">№№ </w:t>
            </w:r>
            <w:r>
              <w:rPr>
                <w:b/>
                <w:bCs/>
                <w:i/>
                <w:sz w:val="17"/>
                <w:szCs w:val="17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Способ, вид бурения, группа скважин, тип станк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 xml:space="preserve">Количество скважин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 xml:space="preserve">Средняя глубина скважины, м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Диаметр бурения, м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Категория поро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Объем бурения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Нормативный докумен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Поправочный коэффициент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  <w:t>Затраты времени, ст/смен</w:t>
            </w:r>
          </w:p>
        </w:tc>
      </w:tr>
      <w:tr>
        <w:trPr>
          <w:trHeight w:val="105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  <w:t>на 1 ск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  <w:t>на группу скваж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  <w:t>норма на 1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на весь объем</w:t>
            </w:r>
          </w:p>
        </w:tc>
      </w:tr>
      <w:tr>
        <w:trPr>
          <w:trHeight w:val="2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ращательное механическое бурение самоходными буровыми установками с вращателями роторного типа, колонковым способом. Установка – УРБ- 2А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Н, вып. 5, табл. 10, стр.20, табл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 группа скваж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</w:t>
            </w:r>
          </w:p>
        </w:tc>
      </w:tr>
      <w:tr>
        <w:trPr>
          <w:trHeight w:val="1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0</w:t>
            </w:r>
          </w:p>
        </w:tc>
      </w:tr>
      <w:tr>
        <w:trPr>
          <w:trHeight w:val="1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0</w:t>
            </w:r>
          </w:p>
        </w:tc>
      </w:tr>
      <w:tr>
        <w:trPr>
          <w:trHeight w:val="1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0</w:t>
            </w:r>
          </w:p>
        </w:tc>
      </w:tr>
      <w:tr>
        <w:trPr>
          <w:trHeight w:val="1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0</w:t>
            </w:r>
          </w:p>
        </w:tc>
      </w:tr>
      <w:tr>
        <w:trPr>
          <w:trHeight w:val="1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</w:tr>
    </w:tbl>
    <w:p>
      <w:pPr>
        <w:pStyle w:val="Normal"/>
        <w:spacing w:lineRule="auto" w:line="19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3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Расчет затрат времени на вспомогательные работы, сопутствующие бурению скважин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82"/>
        <w:gridCol w:w="1262"/>
        <w:gridCol w:w="687"/>
        <w:gridCol w:w="1262"/>
        <w:gridCol w:w="1705"/>
        <w:gridCol w:w="1330"/>
        <w:gridCol w:w="1194"/>
        <w:gridCol w:w="1514"/>
        <w:gridCol w:w="1324"/>
        <w:gridCol w:w="1200"/>
      </w:tblGrid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Виды работ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Группа скважин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Количество скважин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Интервалы проведения работ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Объем работ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норма на единицу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Затраты времени, ст/смен</w:t>
            </w:r>
          </w:p>
        </w:tc>
      </w:tr>
      <w:tr>
        <w:trPr>
          <w:trHeight w:val="82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 1 ск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 группу скв.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норма на единиц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на весь объем</w:t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3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мывка скваж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ромы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Н вып. 5 табл.64, стр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0</w:t>
            </w:r>
          </w:p>
        </w:tc>
      </w:tr>
      <w:tr>
        <w:trPr>
          <w:trHeight w:val="13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работка скваж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роработ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Н вып. 5 табл.65, стр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0</w:t>
            </w:r>
          </w:p>
        </w:tc>
      </w:tr>
      <w:tr>
        <w:trPr>
          <w:trHeight w:val="1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ампонирование скважин заливкой цементным раствор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зали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Н вып. 5 табл.70, стр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0</w:t>
            </w:r>
          </w:p>
        </w:tc>
      </w:tr>
      <w:tr>
        <w:trPr>
          <w:trHeight w:val="4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</w:tbl>
    <w:p>
      <w:pPr>
        <w:pStyle w:val="Normal"/>
        <w:spacing w:lineRule="auto" w:line="19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.24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Расчет затрат времени на монтаж, демонтаж и перевозку самоходных </w:t>
      </w:r>
      <w:r>
        <w:rPr/>
        <w:t>буровых установок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84"/>
        <w:gridCol w:w="1358"/>
        <w:gridCol w:w="1186"/>
        <w:gridCol w:w="1358"/>
        <w:gridCol w:w="1018"/>
        <w:gridCol w:w="1131"/>
        <w:gridCol w:w="1536"/>
        <w:gridCol w:w="1236"/>
        <w:gridCol w:w="1442"/>
        <w:gridCol w:w="1132"/>
      </w:tblGrid>
      <w:tr>
        <w:trPr>
          <w:trHeight w:val="4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Виды работ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Группа скважин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Средний диаметр. скважи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езон рабо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Объем работ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правочный коэффициент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времени, ст/см</w:t>
            </w:r>
          </w:p>
        </w:tc>
      </w:tr>
      <w:tr>
        <w:trPr>
          <w:trHeight w:val="71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Монтаж, демонта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/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Н вып. 5 табл.102, стр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Н вып. 5 табл.103, стр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Н вып. 5 табл.104, стр.2, табл. 106 стр.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8</w:t>
            </w:r>
          </w:p>
        </w:tc>
      </w:tr>
      <w:tr>
        <w:trPr>
          <w:trHeight w:val="1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еревозк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дорог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2"/>
                <w:szCs w:val="22"/>
              </w:rPr>
              <w:t>зи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5</w:t>
            </w:r>
          </w:p>
        </w:tc>
      </w:tr>
      <w:tr>
        <w:trPr>
          <w:trHeight w:val="1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бездорожь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2"/>
                <w:szCs w:val="22"/>
              </w:rPr>
              <w:t>зи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8</w:t>
            </w:r>
          </w:p>
        </w:tc>
      </w:tr>
      <w:tr>
        <w:trPr>
          <w:trHeight w:val="1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,41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5</w:t>
      </w:r>
    </w:p>
    <w:p>
      <w:pPr>
        <w:pStyle w:val="Normal"/>
        <w:jc w:val="center"/>
        <w:rPr>
          <w:bCs/>
          <w:i/>
          <w:i/>
          <w:spacing w:val="-4"/>
        </w:rPr>
      </w:pPr>
      <w:r>
        <w:rPr>
          <w:i/>
          <w:sz w:val="26"/>
          <w:szCs w:val="26"/>
        </w:rPr>
        <w:t xml:space="preserve">Рекомендуемые нормы времени на 1 м тампонирования скважин </w:t>
      </w:r>
      <w:r>
        <w:rPr>
          <w:bCs/>
          <w:i/>
          <w:spacing w:val="-4"/>
        </w:rPr>
        <w:t>глиной и засыпкой песком</w:t>
      </w:r>
    </w:p>
    <w:p>
      <w:pPr>
        <w:pStyle w:val="Normal"/>
        <w:jc w:val="center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tbl>
      <w:tblPr>
        <w:tblW w:w="81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60"/>
        <w:gridCol w:w="1620"/>
        <w:gridCol w:w="1620"/>
        <w:gridCol w:w="2520"/>
      </w:tblGrid>
      <w:tr>
        <w:trPr>
          <w:trHeight w:val="360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 тампонирования, 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ремени на 1 м, ст/см</w:t>
            </w:r>
          </w:p>
        </w:tc>
      </w:tr>
      <w:tr>
        <w:trPr>
          <w:trHeight w:val="360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аметр скважины, мм</w:t>
            </w:r>
          </w:p>
        </w:tc>
      </w:tr>
      <w:tr>
        <w:trPr>
          <w:trHeight w:val="360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50 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-250 м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-350 мм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-100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-200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-300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-400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-500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24"/>
        <w:ind w:firstLine="708"/>
        <w:jc w:val="center"/>
        <w:rPr/>
      </w:pPr>
      <w:r>
        <w:rPr>
          <w:b/>
          <w:spacing w:val="-6"/>
          <w:sz w:val="28"/>
          <w:szCs w:val="28"/>
          <w:lang w:val="en-US"/>
        </w:rPr>
        <w:t>II</w:t>
      </w:r>
      <w:r>
        <w:rPr>
          <w:b/>
          <w:spacing w:val="-6"/>
          <w:sz w:val="28"/>
          <w:szCs w:val="28"/>
        </w:rPr>
        <w:t>.12.  Лабораторные работы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pacing w:val="-6"/>
          <w:sz w:val="28"/>
          <w:szCs w:val="28"/>
        </w:rPr>
        <w:t>Приводятся названия и местонахождение лабораторий, выполняющих лабораторные исследования.</w:t>
      </w:r>
    </w:p>
    <w:p>
      <w:pPr>
        <w:pStyle w:val="Normal"/>
        <w:spacing w:lineRule="auto" w:line="324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чет затрат времени на лабораторные работы приводится по форме таблицы 1.26.</w:t>
      </w:r>
    </w:p>
    <w:p>
      <w:pPr>
        <w:pStyle w:val="Normal"/>
        <w:spacing w:lineRule="auto" w:line="324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24"/>
        <w:ind w:firstLine="709"/>
        <w:jc w:val="center"/>
        <w:rPr/>
      </w:pPr>
      <w:r>
        <w:rPr>
          <w:b/>
          <w:spacing w:val="-6"/>
          <w:sz w:val="28"/>
          <w:szCs w:val="28"/>
          <w:lang w:val="en-US"/>
        </w:rPr>
        <w:t>II</w:t>
      </w:r>
      <w:r>
        <w:rPr>
          <w:b/>
          <w:spacing w:val="-6"/>
          <w:sz w:val="28"/>
          <w:szCs w:val="28"/>
        </w:rPr>
        <w:t>.13. Торфоразведочные работы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6"/>
          <w:sz w:val="28"/>
          <w:szCs w:val="28"/>
        </w:rPr>
        <w:t>Излагаются особенности условий производства и организации торфоразведочных работ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6"/>
          <w:sz w:val="28"/>
          <w:szCs w:val="28"/>
        </w:rPr>
        <w:t>Обосновываются категории трудности и поправочные коэффициенты при проведении полевых работ в ненормализованный период. Определяются затраты на контрольные повторные измерения, объемы которых регламентируются инструкциями и директивными документами.</w:t>
      </w:r>
    </w:p>
    <w:p>
      <w:pPr>
        <w:pStyle w:val="Normal"/>
        <w:spacing w:lineRule="auto" w:line="32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чет затрат времени на торфоразведочные работы приводится по форме таблицы 1.27.</w:t>
      </w:r>
    </w:p>
    <w:p>
      <w:pPr>
        <w:pStyle w:val="Normal"/>
        <w:spacing w:lineRule="auto" w:line="32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4. Топографо- геодезические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водятся виды и объемы топографо- геодезических работ, обоснованные в геолого - методической части проекта и излагаются специфические особенности организации их производства.</w:t>
      </w:r>
    </w:p>
    <w:p>
      <w:pPr>
        <w:sectPr>
          <w:headerReference w:type="default" r:id="rId2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времени на производство топографо- геодезических работ приводится по форме таблицы 1.28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2</w:t>
      </w:r>
      <w:r>
        <w:rPr>
          <w:sz w:val="20"/>
          <w:szCs w:val="20"/>
          <w:lang w:val="en-US"/>
        </w:rPr>
        <w:t>6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счет затрат времени на лабораторные работы</w:t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13"/>
        <w:gridCol w:w="2005"/>
        <w:gridCol w:w="1045"/>
        <w:gridCol w:w="2597"/>
        <w:gridCol w:w="969"/>
        <w:gridCol w:w="1277"/>
        <w:gridCol w:w="936"/>
        <w:gridCol w:w="965"/>
        <w:gridCol w:w="1322"/>
      </w:tblGrid>
      <w:tr>
        <w:trPr>
          <w:trHeight w:val="82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Тип лаборатор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анализ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пределяемые компоненты, свойств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Поправочный коэффициент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Затраты времени, бр/час</w:t>
            </w:r>
          </w:p>
        </w:tc>
      </w:tr>
      <w:tr>
        <w:trPr>
          <w:trHeight w:val="1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норма на единиц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на весь объем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Лаборатория экспеди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Полуколичественный спектральный анализ 500 проб на 40 элемен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10 элемент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40 элем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х 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= 2 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Н, вып.7 табл. 3.1. норма 401 п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Лаборатория экспеди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енный спектральный анали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1 проб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Au</w:t>
            </w:r>
            <w:r>
              <w:rPr>
                <w:bCs/>
                <w:sz w:val="20"/>
                <w:szCs w:val="20"/>
              </w:rPr>
              <w:t xml:space="preserve"> в горных пород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Н, вып. 7, табл. 3.2 норма 4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7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Центральная лаборатор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ый химический анализ подземных вод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ус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а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Мут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Цветнос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ез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Нитрат-ио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Сухой остаток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о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Аммони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родный показател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сткос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ьций-и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7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ни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ри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тра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карбонат-ион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льфат-ион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и оформление результатов анализ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134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2</w:t>
      </w:r>
      <w:r>
        <w:rPr>
          <w:sz w:val="20"/>
          <w:szCs w:val="20"/>
          <w:lang w:val="en-US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Расчет затрат времени </w:t>
      </w:r>
      <w:r>
        <w:rPr/>
        <w:t>на торфоразведочные работы</w:t>
      </w:r>
    </w:p>
    <w:tbl>
      <w:tblPr>
        <w:tblW w:w="12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20"/>
        <w:gridCol w:w="1321"/>
        <w:gridCol w:w="1190"/>
        <w:gridCol w:w="1724"/>
        <w:gridCol w:w="1831"/>
        <w:gridCol w:w="1112"/>
        <w:gridCol w:w="1380"/>
      </w:tblGrid>
      <w:tr>
        <w:trPr>
          <w:trHeight w:val="1261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работ и условия производ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правочный коэффициент на отклонения от нормализованных услов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времени, бр/дн</w:t>
            </w:r>
          </w:p>
        </w:tc>
      </w:tr>
      <w:tr>
        <w:trPr>
          <w:trHeight w:val="24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на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  весь объем</w:t>
            </w:r>
          </w:p>
        </w:tc>
      </w:tr>
      <w:tr>
        <w:trPr>
          <w:trHeight w:val="6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</w:p>
        </w:tc>
      </w:tr>
      <w:tr>
        <w:trPr>
          <w:trHeight w:val="8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Зондирование торфяной залежи (расстояние между пунктами 100 м, категория трудности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Н, вып. 8, табл. 4 норма 11, табл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. 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4</w:t>
            </w:r>
          </w:p>
        </w:tc>
      </w:tr>
      <w:tr>
        <w:trPr>
          <w:trHeight w:val="8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Зондирование озерных отложений сапропеля с лодки (расстояние между пунктами 50 м, категория трудности 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СН, вып. 8, табл. 6 норма 23, табл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2</w:t>
      </w:r>
      <w:r>
        <w:rPr>
          <w:sz w:val="20"/>
          <w:szCs w:val="20"/>
          <w:lang w:val="en-US"/>
        </w:rPr>
        <w:t>8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>Расчет затрат времени  на производство топографо- геодези</w:t>
      </w:r>
      <w:r>
        <w:rPr/>
        <w:t xml:space="preserve">ческих работ 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318"/>
        <w:gridCol w:w="1579"/>
        <w:gridCol w:w="1460"/>
        <w:gridCol w:w="1975"/>
        <w:gridCol w:w="1952"/>
        <w:gridCol w:w="1438"/>
        <w:gridCol w:w="1617"/>
      </w:tblGrid>
      <w:tr>
        <w:trPr>
          <w:trHeight w:val="55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Виды работ и услов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производства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.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Объем работ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правочный коэффициент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Затра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ремени, бр/дн</w:t>
            </w:r>
          </w:p>
        </w:tc>
      </w:tr>
      <w:tr>
        <w:trPr>
          <w:trHeight w:val="10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5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Перенесение на местность проекта расположения скважин (с использованием автомобиля, расстояние между скважинами 800 м, категория трудности – 3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ск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СН, вып. 9, табл. 48 норма 3, табл.1, п. 2.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8 х 1,2 = 1,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9</w:t>
            </w:r>
          </w:p>
        </w:tc>
      </w:tr>
      <w:tr>
        <w:trPr>
          <w:trHeight w:val="5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Аналитическая привязка скважин способом засечек (с использованием автомобиля, расстояние между скважинами 800 м, категория трудности – 3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ск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СН, вып. 9, табл. 50 норма 4, табл.1, п. 2.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8 х 1,2 = 1,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6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4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5.  Камеральные и издательские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времени на камеральную обработку полевых материалов по съемкам геологического содержания, поисковым, геохимическим, геолого- экологическим, геофизическим, торфоразведочным и топографо- геодезическим работам определяются по нормам, приведенным в соответствующих выпусках ССН и оформляются по форме таблицы 1.2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траты времени на камеральную обработку полевых материалов оценочных и разведочных работ и других видов полевых работ, на которые в ССН отсутствуют нормы на камеральные работы, обосновываются проектом и их стоимость определяется по сметно- финансовому расче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работы по составлению ТЭД и ТЭО кондиций затраты труда определяются исходя из объемов и сроков работ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6.  Прочие геологоразведочные работы и затраты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ращение кер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ывается объем сокращения керна в соответствии с проектными данными по выходу кер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затраты труда на сокращение 100 м кер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лог – 0,5 чел/с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-геолог 1 кат. – 1 чел/с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чий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. – 2 чел/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транспорта на вывоз керна – 0,25 маш/смен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радиостанц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сновывается необходимость содержания радиостанций, используемых в буровых бригадах и полевых отрядах для связи с экспедициями и партиями (в районах, где отсутствует мобильная связ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количество радиосеансов в сутки.</w:t>
      </w:r>
    </w:p>
    <w:p>
      <w:pPr>
        <w:sectPr>
          <w:headerReference w:type="default" r:id="rId27"/>
          <w:type w:val="nextPage"/>
          <w:pgSz w:w="11906" w:h="16838"/>
          <w:pgMar w:left="1701" w:right="567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комендуемые затраты труда по содержанию одной радиостанции в сутки: техник-радист – 1 чел/см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23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счет затрат времени на камеральные работы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006"/>
        <w:gridCol w:w="1191"/>
        <w:gridCol w:w="1184"/>
        <w:gridCol w:w="2189"/>
        <w:gridCol w:w="1690"/>
        <w:gridCol w:w="1366"/>
        <w:gridCol w:w="1075"/>
      </w:tblGrid>
      <w:tr>
        <w:trPr>
          <w:trHeight w:val="29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тивный докумен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правочный коэффициен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Затраты времени, смен</w:t>
            </w:r>
          </w:p>
        </w:tc>
      </w:tr>
      <w:tr>
        <w:trPr>
          <w:trHeight w:val="24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2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</w:p>
        </w:tc>
      </w:tr>
      <w:tr>
        <w:trPr>
          <w:trHeight w:val="2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Промежуточная камеральная обработка материалов ГС с поисковыми маршрутами  (масштаб 1:200 000, категория сложности геологического строения местности – 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.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СН, вып. 1. часть 2, табл. 111, строка 1, п. 167-168, табл. 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 х 0,66 = 0,7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5</w:t>
            </w:r>
          </w:p>
        </w:tc>
      </w:tr>
      <w:tr>
        <w:trPr>
          <w:trHeight w:val="8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Окончательная камеральная обработка материалов ГС с поисковыми маршрутами  (масштаб 1:200 000, категория сложности геологического строения местности – 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.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СН, вып. 1. часть 2, табл. 111, строка 1, п. 167, табл. 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</w:t>
            </w:r>
          </w:p>
        </w:tc>
      </w:tr>
      <w:tr>
        <w:trPr>
          <w:trHeight w:val="8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тельная камеральная обработка материалов при поисковых работах (масштаб работ 1: 10 000, тип территории по степени изученности – 3, категория сложности геологического строения – 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м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Н, вып. 1, часть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9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134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использовании мобильной связи расходы, включаются в компенсируемые затраты по расценкам операторов, предоставляющих услуг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а полевого лагер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ывается необходимость охраны полевого лагеря в рабочее врем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комендуемые затраты труда по охране полевого лагеря в сутки: рабочий 3 разряда – 1 чел/см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мортизация вагон- домик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сновывается необходимость и количество вагон- домиков для проживания работников буровых бригад и сотрудников полевых отря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родолжительность амортизации вагон- домиков.</w:t>
      </w:r>
    </w:p>
    <w:p>
      <w:pPr>
        <w:pStyle w:val="Heading2"/>
        <w:widowControl w:val="false"/>
        <w:numPr>
          <w:ilvl w:val="0"/>
          <w:numId w:val="0"/>
        </w:numPr>
        <w:spacing w:lineRule="auto" w:line="360"/>
        <w:ind w:left="0" w:firstLine="708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еологическое сопровождение работ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лучае необходимости содержания на буровых работах геологического персонала в проектно- сметной документации должны быть приведены соответствующие обоснования, а сметные затраты рассчитываются отдельно сметно- финансовым расчетом. При этом суммарные затраты труда геологов на документацию керна и геологическое сопровождение не должны превышать  0,64 чел-дня на 1 ст-смену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7. Строительство временных зданий и сооруже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ывается объем строительства временных зданий и сооружений для обустройства лагерей полевых отрядов и буровых брига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ех случаях, когда обоснована нецелесообразность строительства временных зданий и сооружений на объекте работ, предусматриваются по договорной стоимости расходы на приобретение строений у частных и юридических лиц, обладающих правом собственности на данное строение, а также на аренду помещ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чет затрат труда на строительство временных зданий и сооружений приводится по форме таблицы 1.24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24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Расчет затрат труда на строительство временных зданий и сооруже</w:t>
      </w:r>
      <w:r>
        <w:rPr/>
        <w:t>ний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934"/>
        <w:gridCol w:w="799"/>
        <w:gridCol w:w="1080"/>
        <w:gridCol w:w="2392"/>
        <w:gridCol w:w="2389"/>
      </w:tblGrid>
      <w:tr>
        <w:trPr>
          <w:trHeight w:val="3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иды рабо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м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7"/>
                <w:szCs w:val="17"/>
              </w:rPr>
              <w:t>Нормативный документ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Затраты труда, чел/ч</w:t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орма на единиц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 весь объем</w:t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</w:tr>
      <w:tr>
        <w:trPr>
          <w:trHeight w:val="1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Душевая с дренажным колодц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душев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Н вып. 11 ч.2, табл.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бочие-строители – 229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бочие-строители – 458,0</w:t>
            </w:r>
          </w:p>
        </w:tc>
      </w:tr>
      <w:tr>
        <w:trPr>
          <w:trHeight w:val="1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 ГСМ в емкостя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Н вып. 11 ч.2, табл.1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бочие-строители – 60,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бочие-строители – 30,23</w:t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8. Транспортировка грузов и персонала парт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обеспечения производства проектируемых геологоразведочных работ обосновывается транспортировка грузов и персонала пар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ставляется схема транспортных путей сообщения. На схеме наносится контур проектируемого района работ, база экспедиции, местонахождение партии, проектируемых баз, участков, пути транспортных связей по видам транспорта. Рассчитываются расстояния транспортировки грузов и обору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сновывается организационная целесообразность вахтовой доставки персонала к месту работ и ее экономичность по сравнению со строительством зданий и сооружений на объекте рабо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9. Охрана недр и окружающей природной сре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еологоразведочные работы необходимо проводить в соответствии с законами Республики Татарстан «О недрах» и «Об охране окружающей природной сред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геологоразведочных работ необходимо учитывать основные требования по рациональному использованию и охране нед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обеспечение полноты геологического изучения, рационального комплексного использования и охраны нед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проведение опережающего геологического изучения недр, обеспечивающего достоверную оценку запасов полезных ископаемых или свойств участка недр, предоставленного в пользование, не связанное с добычей полезных ископаем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проведение государственной экспертизы и государственный учет запасов полезных ископаемых, а также участков недр, используемых в целях, не связанных с добычей полезных ископаем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охрана месторождений  полезных ископаемых от затопления, обводнения, пожаров и других факторов, снижающих качество полезных ископаемых и промышленную ценность месторождений или осложняющих их разработ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предотвращение загрязнения недр при проведении работ, связанных с использованием нед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предотвращение накопления промышленных и бытовых отходов на площадях водосбора и в местах залегания подземных, используемых для питьевого или промышленного водоснабж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еологоразведочных работ необходимо 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соблюдение утвержденных в установленном порядке стандартов (норм, правил), регламентирующих условия охраны недр, атмосферного воздуха, земель, лесов, вод от вредного влияния работ, связанных с пользованием нед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приведение участков земли и других природных объектов, нарушенных при пользовании недрами, в состояние, пригодное для их дальнейшего ис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сохранность разведочных горных выработок и буровых скважин, которые могут быть использованы при разработке месторождений и (или) в иных хозяйственных целях, ликвидацию в установленном порядке горных выработок и буровых скважин, не подлежащих использ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екте обосновываются объемы работ, связанных с охраной недр и окружающей природной среды, определяются затраты времени на их производство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20. Техника безопасности и охрана труд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0"/>
          <w:sz w:val="28"/>
          <w:szCs w:val="28"/>
        </w:rPr>
        <w:t>Излагаются мероприятия по технике безопасности и охране труда, предупреждение пожаров (организация технической пропаганды техники безопасности  и производственной санитарии, инструктаж рабочих, ограждение опасных мест, установка соответствующих знаков и указателей, организация дезинфекции и стирки спецодежды, устройство душевых, организация медико- санитарных мероприятий, организация противопожарной службы и др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0"/>
          <w:sz w:val="28"/>
          <w:szCs w:val="28"/>
        </w:rPr>
        <w:t>Излагаются специфические мероприятия по технике безопасности и охране труда по видам геологоразведочных работ, не предусмотренные действующими правилами и инструкциями.</w:t>
      </w:r>
    </w:p>
    <w:p>
      <w:pPr>
        <w:pStyle w:val="Normal"/>
        <w:spacing w:lineRule="auto" w:line="360"/>
        <w:ind w:firstLine="708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21. Метрологическое обеспеч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стоверность и сравнимость геологической информации, получаемой путем измерений, производится путем метрологического обеспечения работ. Приводятся данные о соответствии нормируемой точности и диапазона проектируемых измерений метрологическим характеристикам средств измерений и погрешности методики выполнения измерений. Сведения по метрологическому обеспечению работ приводятся по форме таблицы 1.25.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25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708"/>
        <w:jc w:val="center"/>
        <w:rPr/>
      </w:pPr>
      <w:r>
        <w:rPr/>
        <w:t>Перечень сведений по метрологическому обеспечению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01"/>
        <w:gridCol w:w="769"/>
        <w:gridCol w:w="611"/>
        <w:gridCol w:w="733"/>
        <w:gridCol w:w="733"/>
        <w:gridCol w:w="611"/>
        <w:gridCol w:w="856"/>
        <w:gridCol w:w="895"/>
        <w:gridCol w:w="900"/>
        <w:gridCol w:w="1260"/>
        <w:gridCol w:w="837"/>
      </w:tblGrid>
      <w:tr>
        <w:trPr>
          <w:trHeight w:val="34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бъект измерений (горная выработка, горная порода, элемент, минерал и т.д.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Измеряемая величина или парамет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Единица измерения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Требования по проект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Характеристика используемых методов и средств измерения</w:t>
            </w:r>
          </w:p>
        </w:tc>
      </w:tr>
      <w:tr>
        <w:trPr>
          <w:trHeight w:val="3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Метод измерени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Средство измерения, его тип и заводской номе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еличина случайной погреш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еличина систематической погреш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Дата и место последней поверки средств измерений или проверки метрологических параметр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лановый срок поверки</w:t>
            </w:r>
          </w:p>
        </w:tc>
      </w:tr>
      <w:tr>
        <w:trPr>
          <w:trHeight w:val="1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Диапазон измер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Допустимая погрешность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Я К ПРОЕКТ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писок иллюстраций в тексте проек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зорная карта района работ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ртограмма (картограммы) изучен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хема транспортировки грузов и персонал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Список текстовых приложени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pacing w:val="-8"/>
          <w:sz w:val="28"/>
          <w:szCs w:val="28"/>
        </w:rPr>
        <w:t>Документы, согласования проекта с заинтересованными организациями (в случае необходимости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ключение метрологической экспертизы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pacing w:val="-8"/>
          <w:sz w:val="28"/>
          <w:szCs w:val="28"/>
        </w:rPr>
        <w:t>Копии договоров и ПСД на работы, выполняемые сторонними организация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pacing w:val="-8"/>
          <w:sz w:val="28"/>
          <w:szCs w:val="28"/>
        </w:rPr>
        <w:t>Список использованных опубликованных и фондовых материал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токол НТС Исполнителя по рассмотрению ПСД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pacing w:val="-8"/>
          <w:sz w:val="28"/>
          <w:szCs w:val="28"/>
        </w:rPr>
        <w:t>Экспертное заключение на проектно- сметную документаци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токол НТС Заказчика по рассмотрению ПСД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Список графических приложени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pacing w:val="-8"/>
          <w:sz w:val="28"/>
          <w:szCs w:val="28"/>
        </w:rPr>
        <w:t>Геологическая, гидрогеологическая, инженерно- геологическая и другие карты с разрезами и стратиграфической колонкой (виды и масштабы карт определяются в каждом конкретном случае в зависимости от геологического задания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рта фактического материал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pacing w:val="-8"/>
          <w:sz w:val="28"/>
          <w:szCs w:val="28"/>
        </w:rPr>
        <w:t>Карта расположения проектных профилей, выработок, мест опытных работ и т.д.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pacing w:val="-8"/>
          <w:sz w:val="28"/>
          <w:szCs w:val="28"/>
        </w:rPr>
        <w:t>Проектные геолого-технические разрезы скважин с указанием литологии пород, категории пород по буримости, конструкции скважин и т.д.</w:t>
      </w:r>
    </w:p>
    <w:p>
      <w:pPr>
        <w:pStyle w:val="Normal"/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зависимости от степени нагрузки отдельных карт разрешается их совмещение. Состав и содержание графических приложений зависит от характера проектируемых работ и определяется для каждого конкретного проекта авторами- исполнителями. К проекту прикладывается минимальное количество графических материалов, необходимых для обоснования проектируемых работ, и наглядно иллюстрирующих важнейшие положения, развиваемые в проекте.</w:t>
      </w:r>
    </w:p>
    <w:p>
      <w:pPr>
        <w:pStyle w:val="Normal"/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РОЕКТ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проект, в зависимости от характера и объемов работ, имеет свои приложения в виде графических и табличных материа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еолого-методическая и производственно- техническая части проекта переплетаются совместно и только при большом объеме разд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рафические приложения должны вкладываться в специальные карманы или прилагаться в отдельной пап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роверяется и подписывается главным геологом (гидрогеологом, геофизиком) и согласовывается руководителем организации составляющей проект. Проект должен быть рассмотрен на научно- техническом совете организации- исполнителя и вместе с протоколом совещания представлен заказчику на утверждение в установленном поряд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заказчиком допускается совмещение методической и производственной частей про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титульного листа проекта приведена в приложен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полное название организации-исполнител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               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6"/>
              <w:gridCol w:w="1560"/>
              <w:gridCol w:w="3762"/>
            </w:tblGrid>
            <w:tr>
              <w:trPr>
                <w:trHeight w:val="201" w:hRule="atLeast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widowControl w:val="false"/>
                    <w:ind w:right="-1" w:firstLine="34"/>
                    <w:jc w:val="center"/>
                    <w:rPr/>
                  </w:pPr>
                  <w:r>
                    <w:rPr/>
                    <w:t>СОГЛАСОВАНО: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3762" w:type="dxa"/>
                  <w:tcBorders/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/>
                  </w:pPr>
                  <w:r>
                    <w:rPr/>
                    <w:t>УТВЕРЖДАЮ: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widowControl w:val="false"/>
                    <w:ind w:right="-1" w:firstLine="34"/>
                    <w:jc w:val="center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3762" w:type="dxa"/>
                  <w:tcBorders/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/>
                  </w:pPr>
                  <w:r>
                    <w:rPr/>
                    <w:t>Госзаказчик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17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/>
                  </w:pPr>
                  <w:r>
                    <w:rPr/>
                    <w:t xml:space="preserve">___________________________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701" w:leader="none"/>
                    </w:tabs>
                    <w:ind w:left="567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                              (ФИ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701" w:leader="none"/>
                    </w:tabs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701" w:leader="none"/>
                    </w:tabs>
                    <w:jc w:val="right"/>
                    <w:rPr/>
                  </w:pPr>
                  <w:r>
                    <w:rPr/>
                    <w:t xml:space="preserve">        </w:t>
                  </w:r>
                  <w:r>
                    <w:rPr>
                      <w:sz w:val="28"/>
                      <w:szCs w:val="28"/>
                    </w:rPr>
                    <w:t>«____»____________200_ г.</w:t>
                  </w:r>
                </w:p>
                <w:p>
                  <w:pPr>
                    <w:pStyle w:val="Normal"/>
                    <w:widowControl w:val="false"/>
                    <w:ind w:right="-1"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62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/>
                  </w:pPr>
                  <w:r>
                    <w:rPr/>
                    <w:t xml:space="preserve">___________________________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701" w:leader="none"/>
                    </w:tabs>
                    <w:ind w:left="567" w:hanging="0"/>
                    <w:jc w:val="right"/>
                    <w:rPr/>
                  </w:pPr>
                  <w:r>
                    <w:rPr>
                      <w:sz w:val="20"/>
                    </w:rPr>
                    <w:t>(подпись)                              (ФИ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701" w:leader="none"/>
                    </w:tabs>
                    <w:jc w:val="right"/>
                    <w:rPr/>
                  </w:pPr>
                  <w:r>
                    <w:rPr/>
                    <w:t xml:space="preserve">        </w:t>
                  </w:r>
                  <w:r>
                    <w:rPr>
                      <w:sz w:val="28"/>
                      <w:szCs w:val="28"/>
                    </w:rPr>
                    <w:t>«____»____________200_ г.</w:t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17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ind w:right="-1" w:firstLine="3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62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376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/>
              <w:t>Отв. исполнитель</w:t>
            </w:r>
          </w:p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/>
              <w:t>_______________</w:t>
            </w:r>
          </w:p>
          <w:p>
            <w:pPr>
              <w:pStyle w:val="Normal"/>
              <w:widowControl w:val="false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Ф.И.О.)</w:t>
            </w:r>
          </w:p>
          <w:p>
            <w:pPr>
              <w:pStyle w:val="Normal"/>
              <w:widowControl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о объекту:_____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лавный геолог (гидрогеолог, </w:t>
            </w:r>
          </w:p>
          <w:p>
            <w:pPr>
              <w:pStyle w:val="Normal"/>
              <w:rPr/>
            </w:pPr>
            <w:r>
              <w:rPr/>
              <w:t>геофизик) организации-исполнителя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(подпись, инициалы, фамилия)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________, 200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ind w:left="567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12" w:before="0" w:after="1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ополнения к Сборникам сметных норм на  геологоразведочные работы (ССН-92). Вып.1-11. М.:  ВИЭМС, 1995 г. </w:t>
      </w:r>
    </w:p>
    <w:p>
      <w:pPr>
        <w:pStyle w:val="Normal"/>
        <w:numPr>
          <w:ilvl w:val="0"/>
          <w:numId w:val="20"/>
        </w:numPr>
        <w:spacing w:lineRule="auto" w:line="312" w:before="0" w:after="120"/>
        <w:jc w:val="both"/>
        <w:rPr/>
      </w:pPr>
      <w:r>
        <w:rPr>
          <w:spacing w:val="-6"/>
          <w:sz w:val="28"/>
          <w:szCs w:val="28"/>
        </w:rPr>
        <w:t>Инструкция по составлению проектов и смет на геологоразведочные работы (Роскомнедра, Москва, 1993 г.).</w:t>
      </w:r>
    </w:p>
    <w:p>
      <w:pPr>
        <w:pStyle w:val="Normal"/>
        <w:numPr>
          <w:ilvl w:val="0"/>
          <w:numId w:val="20"/>
        </w:numPr>
        <w:spacing w:lineRule="auto" w:line="312" w:before="0" w:after="120"/>
        <w:jc w:val="both"/>
        <w:rPr/>
      </w:pPr>
      <w:r>
        <w:rPr>
          <w:spacing w:val="-6"/>
          <w:sz w:val="28"/>
          <w:szCs w:val="28"/>
        </w:rPr>
        <w:t>Сборник разъяснений, дополнений, изменений и уточнений к « Инструкции по составлению проектов и смет на геологоразведочные работы», «Сборнику сметных норм на геологоразведочные работы» (ССН-92), «Сборнику норм основных расходов на геологоразведочные работы» (СНОР-93) (по состоянию на 1 апреля 1996 г.). М.: ВИЭМС, 1996 г. 73 с.</w:t>
      </w:r>
    </w:p>
    <w:p>
      <w:pPr>
        <w:pStyle w:val="Normal"/>
        <w:numPr>
          <w:ilvl w:val="0"/>
          <w:numId w:val="20"/>
        </w:numPr>
        <w:spacing w:lineRule="auto" w:line="312" w:before="0" w:after="120"/>
        <w:jc w:val="both"/>
        <w:rPr/>
      </w:pPr>
      <w:r>
        <w:rPr>
          <w:spacing w:val="-6"/>
          <w:sz w:val="28"/>
          <w:szCs w:val="28"/>
        </w:rPr>
        <w:t>Сборник разъяснений, дополнений, изменений и уточнений к « Инструкции по составлению проектов и смет на геологоразведочные работы», «Сборнику сметных норм на геологоразведочные работы» (ССН-92), «Сборнику норм основных расходов на геологоразведочные работы» (СНОР-93) (по состоянию на 1 апреля 1997 г.). М.: ВИЭМС, 1998 г. 61 с.</w:t>
      </w:r>
    </w:p>
    <w:p>
      <w:pPr>
        <w:pStyle w:val="Normal"/>
        <w:numPr>
          <w:ilvl w:val="0"/>
          <w:numId w:val="20"/>
        </w:numPr>
        <w:spacing w:lineRule="auto" w:line="312" w:before="0" w:after="120"/>
        <w:jc w:val="both"/>
        <w:rPr/>
      </w:pPr>
      <w:r>
        <w:rPr>
          <w:spacing w:val="-6"/>
          <w:sz w:val="28"/>
          <w:szCs w:val="28"/>
        </w:rPr>
        <w:t>Сборник разъяснений, дополнений, изменений и уточнений к « Инструкции по составлению проектов и смет на геологоразведочные работы», «Сборнику сметных норм на геологоразведочные работы» (ССН-92), «Сборнику норм основных расходов на геологоразведочные работы» (СНОР-93) (по состоянию на 1 декабря 1999 г.). М.: ВИЭМС, выпуск 3, 2000 г. 43 с.</w:t>
      </w:r>
    </w:p>
    <w:p>
      <w:pPr>
        <w:pStyle w:val="Normal"/>
        <w:numPr>
          <w:ilvl w:val="0"/>
          <w:numId w:val="20"/>
        </w:numPr>
        <w:spacing w:lineRule="auto" w:line="312" w:before="0" w:after="1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борники норм основных расходов на геологоразведочные работы. СНОР. Вып.1-11. М.:  ВИЭМС, 1993 г. </w:t>
      </w:r>
    </w:p>
    <w:p>
      <w:pPr>
        <w:pStyle w:val="Normal"/>
        <w:numPr>
          <w:ilvl w:val="0"/>
          <w:numId w:val="20"/>
        </w:numPr>
        <w:spacing w:lineRule="auto" w:line="312" w:before="0" w:after="120"/>
        <w:jc w:val="both"/>
        <w:rPr/>
      </w:pPr>
      <w:r>
        <w:rPr>
          <w:spacing w:val="-6"/>
          <w:sz w:val="28"/>
          <w:szCs w:val="28"/>
        </w:rPr>
        <w:t xml:space="preserve">Сборники сметных норм на геологоразведочные работы. ССН. Вып.1-11.  М.:  ВИЭМС, 1992 г. </w:t>
      </w:r>
    </w:p>
    <w:p>
      <w:pPr>
        <w:pStyle w:val="Normal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ОПРЕДЕЛЕНИЕ СТОИМОСТИ И СОСТАВЛЕНИЕ СМЕТ  НА ГЕОЛОГОРАЗВЕДОЧНЫЕ РАБОТЫ</w:t>
      </w:r>
    </w:p>
    <w:p>
      <w:pPr>
        <w:pStyle w:val="Normal"/>
        <w:tabs>
          <w:tab w:val="clear" w:pos="708"/>
          <w:tab w:val="left" w:pos="1260" w:leader="none"/>
        </w:tabs>
        <w:ind w:hanging="16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1. Современные проблемы ценообразования геологоразведочных рабо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ным аспектом проблемы ценообразования в геологической отрасли является отсутствие общепризнанного, научно обоснованного понятия продукции «геологического изучения недр» (ГИН), её формы, содержания, места среды других экономических категорий, правового статуса и экономической оценки (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ным признаком товарной продукции любой природы является возможность  её реализации на конкурентном рынке. Информация о строении отдельных участков недр, во-первых, практически всегда индивидуальна, во-вторых, спрос на неё при отсутствии права на пользование соответствующим участком недр с целью его дальнейшего коммерческого использования может быть востребован по цене, не обеспечивающей покрытие затрат на выполненные ГРР или отсутствов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теллектуальная собственность, создаваемая в геологии в настоящее время в России, не поощряется в должной мере. Разовое денежное вознаграждение за открытие месторождения, предусмотренное постановлением Правительства РФ от 5 октября 2007 г. № 646 (не более 50 тыс. руб. на человека), является незначительной по сравнению с экономической выгодой от разработки месторождения полезных ископаем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жнейшим из специфических особенностей геологоразведочных работ является то, что уровень качества выполнения геологического задания не отражается на его сметной стоимости. Если в промышленности товар более высокого качества можно продать по более высокой цене, то выполнение геологического задания с оценкой «удовлетворительно – хорошо- отлично» не меняет сметную стоимость геологоразведоч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ный негативный момент при выполнении геологоразведочных работ по государственным контрактам со сроками выполнения работ 2-3 года – отсутствие возможности проиндексировать их сметную стоимость. Проектно- сметная документация составляется без учета прогнозируемой инфляции; и в результате фактическая стоимость геологоразведочных работ к моменту завершения объекта становится ниже стоимости аналогичных работ по новым объектам как минимум на 15-20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тимизация системы ценообразования на современном этапе развития экономики подразумевает максимально возможное использование рыночных механизмов и показателей при определении цены объ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ффективность системы ценообразования – это отношение полученных результатов к понесенным затратам. С точки зрения затрат на геологоразведку – это отношение оцененной стоимости полученной информации по геологическому изучению недр к понесенным затра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нообразование является основным элементом рыночной экономики. Решения, принимаемые руководством предприятия в области ценообразования, относятся к наиболее сложным и ответственным, поскольку они способны как улучшить показатели финансово- хозяйственной деятельности, так и привести предприятие к банкрот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временных условиях политика ценообразования геологоразведочных предприятий заключается в том, чтобы покрыть издержки и получить приемлемую прибы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вышение привлекательности работ по ГИН и качества геологоразведочных работ не может быть реализовано без учета основного фактора – цена объекта и условия его выполнения должны соответствовать реальным условиям реализации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езолюц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го съезда геологов (26 октября 2012 г.) отмечено, что система ценообразования геологоразведочных работ несовершенна и базируется на устаревших нормах и расценк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ъезд также рекомендовал МПР РФ, Федеральному собранию и Правительству РФ учесть специфику геологоразведочных работ при внесении изменений в законодательство о государственных закупках, а также разработать и внедрить современные руководящие документы для определения контрактной цены на геологоразведочные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о же время, на сегодняшний день  не выполнены рекомендац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 съезда геологов (29 октября 2008 г.) по разработке и реализации принципиально новой системы ценообразования для геологоразведочных работ, основывающейся на действующем законодательстве и современных экономических услов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07 г.  Федеральное Агентство по недропользованию - Роснедра разработало проект «Концепции совершенствования системы ценообразования работ по геологическому изучению недр и воспроизводству минерально- сырьевой базы, финансируемых за счет средств федерального бюджета», где предлагалась многоуровневая система определения цены (программные, бюджетные, конкурсные и контрактные). Документ не получил официального стату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яд экспертов признает существующую систему ценообразования ГРР малоэффективной и не стимулирующей качественное выполнение работ. Нормативные документы (ССН и СНОР), на которых базируется процесс ценообразования, считаются устаревшими и требующими перерабо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ка в этой области ведутся теоретические дискуссии и ситуация с ценообразованием ГРР практически не изменила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основным и доминирующим методом при определении сметной стоимости ГРР остается нормативный с использованием элементной сметно- нормативной баз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чевидно, что база эта должна быть пересмотрена и обновлена в соответствии с современными ценами и появившимися новыми видами работ. Процесс обновления должен стать систематическим и непрерывным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2. Общие положения</w:t>
      </w:r>
    </w:p>
    <w:p>
      <w:pPr>
        <w:pStyle w:val="Normal"/>
        <w:tabs>
          <w:tab w:val="clear" w:pos="708"/>
          <w:tab w:val="left" w:pos="1260" w:leader="none"/>
        </w:tabs>
        <w:ind w:hanging="16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на весь объем геологоразведочных работ и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геологоразведочных работ слагается из основных расходов, накладных расходов, плановых накоплений, компенсируемых затрат, подрядных работ и резерва на непредвиденные работы и затр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рмы накладных расходов и плановых накоплений устанавливаются заказчиком после проведения экспертизы расч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сметная стоимость геологоразведочных работ сводится по следующей номенклатуре работ и затрат с подразделением каждой позиции по видам, методам, способам, масштабам и т.п.: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новные расход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 Собственно геологоразведочные работы:</w:t>
      </w:r>
    </w:p>
    <w:p>
      <w:pPr>
        <w:pStyle w:val="Normal"/>
        <w:numPr>
          <w:ilvl w:val="0"/>
          <w:numId w:val="18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предполевые работы и проектирование;</w:t>
      </w:r>
    </w:p>
    <w:p>
      <w:pPr>
        <w:pStyle w:val="Normal"/>
        <w:numPr>
          <w:ilvl w:val="0"/>
          <w:numId w:val="18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полевые работы (по видам, методам и способам);</w:t>
      </w:r>
    </w:p>
    <w:p>
      <w:pPr>
        <w:pStyle w:val="Normal"/>
        <w:numPr>
          <w:ilvl w:val="0"/>
          <w:numId w:val="18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ликвидация полевых работ;</w:t>
      </w:r>
    </w:p>
    <w:p>
      <w:pPr>
        <w:pStyle w:val="Normal"/>
        <w:numPr>
          <w:ilvl w:val="0"/>
          <w:numId w:val="18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технологические исследования;</w:t>
      </w:r>
    </w:p>
    <w:p>
      <w:pPr>
        <w:pStyle w:val="Normal"/>
        <w:numPr>
          <w:ilvl w:val="0"/>
          <w:numId w:val="18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камеральные и опытно- методические работы;</w:t>
      </w:r>
    </w:p>
    <w:p>
      <w:pPr>
        <w:pStyle w:val="Normal"/>
        <w:numPr>
          <w:ilvl w:val="0"/>
          <w:numId w:val="18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прочие собственно геологоразведочные работы.</w:t>
      </w:r>
    </w:p>
    <w:p>
      <w:pPr>
        <w:pStyle w:val="Normal"/>
        <w:spacing w:lineRule="auto" w:line="32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.  Сопутствующие работы и затраты:</w:t>
      </w:r>
    </w:p>
    <w:p>
      <w:pPr>
        <w:pStyle w:val="Normal"/>
        <w:numPr>
          <w:ilvl w:val="0"/>
          <w:numId w:val="7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даний и сооружений;</w:t>
      </w:r>
    </w:p>
    <w:p>
      <w:pPr>
        <w:pStyle w:val="Normal"/>
        <w:numPr>
          <w:ilvl w:val="0"/>
          <w:numId w:val="7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грузов и персонала партий и экспедиций;</w:t>
      </w:r>
    </w:p>
    <w:p>
      <w:pPr>
        <w:pStyle w:val="Normal"/>
        <w:numPr>
          <w:ilvl w:val="0"/>
          <w:numId w:val="7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прочие сопутствующие работы и затраты.</w:t>
      </w:r>
    </w:p>
    <w:p>
      <w:pPr>
        <w:pStyle w:val="Normal"/>
        <w:spacing w:lineRule="auto" w:line="324"/>
        <w:ind w:left="708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кладные расходы.</w:t>
      </w:r>
    </w:p>
    <w:p>
      <w:pPr>
        <w:pStyle w:val="Normal"/>
        <w:spacing w:lineRule="auto" w:line="324"/>
        <w:ind w:left="708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лановые накопления.</w:t>
      </w:r>
    </w:p>
    <w:p>
      <w:pPr>
        <w:pStyle w:val="Normal"/>
        <w:spacing w:lineRule="auto" w:line="324"/>
        <w:ind w:left="708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мпенсируемые затраты.</w:t>
      </w:r>
    </w:p>
    <w:p>
      <w:pPr>
        <w:pStyle w:val="Normal"/>
        <w:spacing w:lineRule="auto" w:line="324"/>
        <w:ind w:left="708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рядные работы.</w:t>
      </w:r>
    </w:p>
    <w:p>
      <w:pPr>
        <w:pStyle w:val="Normal"/>
        <w:spacing w:lineRule="auto" w:line="324"/>
        <w:ind w:left="708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зерв на непредвиденные расходы.</w:t>
      </w:r>
    </w:p>
    <w:p>
      <w:pPr>
        <w:pStyle w:val="Normal"/>
        <w:spacing w:lineRule="auto" w:line="32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бственно геологоразведочные работы – это работы, связанные с решением задач, предусмотренных геологическим зад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путствующие работы и затраты – это работы и затраты, непосредственно не связанные с решением геологических задач, но создающие необходимые условия для выполнения геологического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метная стоимость геологоразведочных работ определяется по единичным сметным расценкам. По видам работ, не предусмотренным ССН, сметная стоимость определяется по сметно-финансовым расче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 срок составления проектно-сметной документации по объекту превышает период с момента заключения государственного контракта до окончания календарного года, исполнитель имеет право обосновывать затраты на текущий год путем составления сметно- финансового расчета. К СФР прикладываются франменты геолого- методической и производственно- технической частей проекта. Виды и объемы работ, предусмотренные утвержденным сметно- финансовым расчетом, без изменений включаются в состав проектно- сметной документ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3. Основные 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основным расходам относятся затраты на производство отдельных видов геологоразведочных работ и связанных с ними работ, которые могут быть отнесены на конкретный объект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определяются по сборникам сметных норм (ССН) или сборникам норм основных расходов (СНОР) на геологоразведочные работы, а по видам работ, отсутствуюшим в указанных сборниках – по сметно-финансовым расч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3.1. Расчет основных расходов по СС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норм и нормативов ССН расчет основных расходов производится по следующим статьям затрат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работная плат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заработная плат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страховые взносы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нос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расходы по заработной плате определяются исходя из норм затрат труда ИТР и рабочих и действующих на предприятии должностных окладов и тарифных ставок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сходам  по заработной плате применяется районный коэффициен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полнительная заработная плата принимается для работников занятых на поверхностных работах – 7,9 %, для работников, занятых на открытых горных работах – 9,8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раховые взнос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ют в себя отчисления в федеральный бюджет, фонд социального страхования, фонды обязательного медицинского страхования (федеральный и территориальный). Размер отчислений на страховые взносы принимается  в установленном действующим законодательством проценте от суммы основной и дополнительной заработной платы (с 2012 г. – 30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страховых взносов, учитывается также обязательное страхование от несчастных случаев на производстве в размере установленном для предприятия органом социального страхования (1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статье «материалы» определяются исходя из норм расхода материалов, электроэнергии и сжатого возду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оимость материалов принимается по ценам приобретения (но не выше средних цен по региону), без НДС,  с учетом транспортно- заготовительных расходов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расходы по амортизации основных средств рассчитываются, исходя из обоснованного  в проекте вида, типа, марки оборудования, транспортных средств, аппаратуры и приборов, их стоимости, и действующих норм амортизационных отчислений. Стоимость оборудования принимается по ценам приобретения (но не выше средних цен по региону), без НДС,  с учетом транспортно- заготовительных расходов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выполнении сезонных геологоразведочных работ годовая сумма амортизации начисляется независимо от продолжительности полевого сезона с учетом сменности проводимых работ и графика использования оборудования на различных объектах. В этом случае при расчете затрат по амортизации годовой фонд рабочего времени принимается равным продолжительности работы оборудования, которая обосновывается проек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сезонным относятся работы, выполнение которых связано с ежегодным выездом сотрудников геологических организаций к месту производства полевых работ и возвращением после полевого сезона к месту постоянного базирования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износу малоценных и быстроизнашивающихся предметов определяются исходя из первоначальной стоимости указанных в нормах предметов и норм их изн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оначальная стоимость малоценных и быстроизнашивающихся предметов определяется по цене их приобретения (но не выше средних цен по региону) без НДС с начислением ТЗ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ые расходы по статье «Услуги» включаю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затраты на проведение технического обслуживания № 2 и № 3 и текущих ремонтов оборуд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капитального ремонта оборуд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затраты производственного транспорта, занятого обслуживанием геологоразведочных работ внутри участка (независимо от его размеров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затраты на чертежные, машинописные, копировальные, оформительские и т.п.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практике расчет основных расходов с использованием норм и нормативов ССН не ведется из-за громоздкости расч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3.2. Расчет основных расходов по СНО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упрощения расчетов сметной стоимости используются СНОР, в которых приведены нормы основных расходов по четырем показателя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траховые взнос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казатели рассчитаны на основе норм и нормативов ССН и условной стоимости трудовых и материальных ресурсов. В СНОР приведены исходные данные для индексации показателей «материальные затраты» и «амортизац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оказатель норм «затраты на оплату труда» включены расходы по статьям «основная заработная плата», «дополнительная заработная плата», а также расходы на оплату труда, учитываемые по статье «услуг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сновной заработной плате определены исходя из затрат труда ИТР и рабочих, приведенных в соответствующих выпусках ССН и дневных ставок соответствующих категорий работников, рассчитанных исходя из минимальной заработной платы 2 250 руб. в меся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полнительная заработная плата учтена в следующих размерах (в процентах от суммы основной заработной платы): для работников занятых на поверхностных работах – 7,9 %, для работников, занятых на открытых горных работах – 9,8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траты по страховым взносам приняты в размере 39 % от суммы основной и дополнительной заработной пл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оказатель нормы «материальные затраты» включены затраты по статьям «материалы» и «износ», а также материальные затраты, учитываемые по статье «услуг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статье «материалы» определены исходя из норм расходов материалов и норм износа малоценных и быстроизнашивающихся предметов, прейскурантных цен и тарифов, введенных в действие с 01.01.91 г., с повышающим коэффициентом 100, а на топливо, смазки и лесоматериалы с повышающим коэффициентом 15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казатель нормы «амортизация» объединяет затраты по статье «амортизация» и расходы на амортизацию транспортных средств, учитываемые по статье «услуг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расходы по статье «амортизация» определены исходя из применяемого вида, типа, марки оборудования, транспортных средств, аппаратуры и приборов, его стоимости, нормативного коэффициента на резерв, действующих норм амортизационных отчислений на полное восстановление основных фондов и годового фонда рабочего времени. Стоимость серийно выпускаемого оборудования принята по прейскурантным ценам, введенным в действие с 01.01.91, с повышающим коэффициентом 100, а на речные и морские суда – 50. стоимость несерийного оборудования принята по ценам предприятий - изготов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веденные в СНОР нормы по показателям «амортизация» учитывают продолжительность полевых работ один год. При выполнении сезонных геологоразведочных работ этот показатель корректируется на коэффициент сезонности, определяемый как отношение 12 к продолжительности полевых работ в месяц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ми СНОР не учтены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эффициент к оплате труда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учитывающий транспортно-заготовительные расходы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ыплату полевого довольствия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ладные расходы и плановые накоплени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изменении размера минимальной оплаты труда, ставок страховых взносов, а также цен на материальные ресурсы нормы основных расходов подлежат индексации в установленном порядке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ля упрощения составления смет можно свести расценки СНОР в единый каталог, составленный с учетом  условий района производства работ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3.3.Расчет основных расходов по сметно-финансовым расчета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метная стоимость работ, не предусмотренных ССН, определяется путем составления сметно-финансовых расчетов по форме СМ 6 с использованием местных, межотраслевых, отраслевых норм, норм других организаций или прямым расче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сметно-финансовым расчетам определяются в том же порядке, что и по ССН, с учетом следующих особенностей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труда ИТР и рабочих обосновываются в проек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основные расходы по заработной плате рассчитываются исходя из затрат труда ИТР и рабочих и действующих на предприятии должностных окладов и тарифных ставок работ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расходы по статье «материалы» определяются исходя из количества расходуемых материалов и их стоимости. Расход материалов обосновывается в проекте или принимается по нормам ССН для близкого к проектируемому виду работ. Стоимость единицы материалов принимается по ценам их приобретения (но не выше региональных цен) с учетом транспортно-заготовительных расход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основные расходы по статье «амортизация» определяются исходя из стоимости оборудования (но не выше региональных цен), продолжительности использования и действующих норм амортизационных отчислений с учетом транспортно-заготовительных расход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атрат на амортизацию резервное оборудование может предусматриваться только при наличии соответствующего обоснования в проек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фонд рабочего времени оборудования принимается по ближайшему аналогу ССН или обосновывается проект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еречень используемых малоценных и быстроизнашивающихся предметов обосновывается проектом или принимается по аналогии с близким видом работ в ССН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Затраты по статьям «Материалы» и «Услуги» для проектных, камеральных и тематических работ определяются в соответствии со следующим порядком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по строке «Материалы» принимаются до 5% от суммы основной и дополнительной заработной платы без учета районного коэффициента с начислением транспортно- заготовительных расходов. В случаях, когда требуемый для выполнения геологического задания расход материалов  превышает регламентированные 5%, в смете приводится необходимое количество расходуемых материалов и их стоимость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по строке «Услуги» принимаются до 5% от суммы основной и дополнительной заработной платы с  учетом районного коэффициента. 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4. Накладные 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накладным расходам относятся включаемые в себестоимость издержки производства, связанные с обеспечением геологоразведочных работ и организаций управления ими (кроме затрат, относимых к основным расхода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чет накладных расходов производится в соответствии с «Методическими разъяснениями по расчету нормативов накладных расходов для организаций, выполняющих работы по геологическому изучению недр и воспроизводству минерально-сырьевой базы за счет средств федерального бюджета» (приложение 1 к протоколу совещания финансово- экономической секции НТС МПР РФ № ОМ-07/113-пр от 29.04.2005 г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ие разъяснения…» регламентирую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 расчета нормативов накладных расход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статей, включаемых в накладные расход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статей расходов. </w:t>
      </w:r>
    </w:p>
    <w:p>
      <w:pPr>
        <w:pStyle w:val="TextBodyIndent"/>
        <w:spacing w:lineRule="auto" w:line="360"/>
        <w:ind w:left="0" w:firstLine="708"/>
        <w:rPr/>
      </w:pPr>
      <w:r>
        <w:rPr>
          <w:szCs w:val="28"/>
        </w:rPr>
        <w:t>Норматив накладных расходов организации рассчитывается в процентах в виде отношения годовой суммы накладных расходов по расчету к сумме планируемых основных расходов на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ая сумма накладных расходов рассчитывается в соответствии с перечнем статей затрат, включаемых в накладные расх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норматива накладных расходов проводится по фактическим данным предыдущего года и прогнозу на текущий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ные расходы начисляются по нормам, утвержденным в установленном порядке на сумму основных расходов собственно геологоразведочных работ и затрат, выполняемых собственными с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5.  Плановые нак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овые накопления – нормативная прибыль геологического предприятия, предусматриваемая в стоимости (цене) геологоразведочных работ (услуг) для осуществления налоговых платежей и выплат, относимых на прибыль, осуществления прочих платежей, предусмотренных действующим законодательством, а также для обеспечения развития производственной и социально-бытовой сферы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чет плановых накоплений производится в соответствии с «Методическими разъяснениями по расчету нормативов плановых накоплений для организаций, выполняющих работы по геологическому изучению недр и воспроизводству минерально-сырьевой базы за счет средств федерального бюджета» (приложение 2 к протоколу совещания финансово- экономической секции НТС МПР РФ № ОМ-07/113-пр от 29.04.2005 г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ие разъяснения…» регламентирую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-2"/>
          <w:sz w:val="28"/>
          <w:szCs w:val="28"/>
        </w:rPr>
        <w:t>порядок расчета нормативов плановых накопл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-4"/>
          <w:sz w:val="28"/>
          <w:szCs w:val="28"/>
        </w:rPr>
        <w:t>перечень статей, включаемых в плановые накопл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статей расходов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 плановых накоплений рассчитывается в процентах в виде отношения годовой суммы плановых накоплений по расчету к сумме основных затрат и накладных расходов, определенных на расчетный период по плану работ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Расчет норматива плановых накоплений определяется с точностью до одного знака после запя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ая сумма плановых накоплений рассчитывается в соответствии с перечнем статей, включаемых в плановые накопления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 плановых накоплений проводится по фактическим данным предыдущего года и прогнозу на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6. Компенсируем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компенсируемым затратам относятся не зависящие от предприятий, предусмотренные законодательством затраты, возмещаемые исполнителям работам по фактически произведенным расход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енсируемые  затраты включ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ыплату полевого доволь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андировочные расх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культивацию зем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затраты на возмещение землепользователям ущерба, причиняемого в связи с занятием используемых ими земель для производства геологоразведоч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пенную оплату лесхоз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платы и компенс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затраты по ликвидации взрывов при проведении сейсморазведоч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затраты на согласование мест проведения геологоразведоч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затраты на аренду и содержание зданий и сооружений производственного назначения, используемых для обеспечения геологоразведочных работ на конкретном объек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налоги, сборы и платежи установленные законодательством и включаемые в себестоимость геологоразведочных работ (налог на имущество, налог на землю, транспортный налог, экологические платежи и др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зинговые платеж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экспертизу проектно- сметной и отчетной документации, на рецензию от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картографически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другие затраты, включаемые в себестоимость работ и возникающие вследствие введения законодательных актов и постановлению властей, обязательных к исполнению предприятием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7. Подрядные работы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 w:before="264" w:after="0"/>
        <w:ind w:left="57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дрядным работам относя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ы, выполняемые сторонними организациями по объекту гео</w:t>
        <w:softHyphen/>
      </w:r>
      <w:r>
        <w:rPr>
          <w:color w:val="000000"/>
          <w:spacing w:val="-2"/>
          <w:sz w:val="28"/>
          <w:szCs w:val="28"/>
        </w:rPr>
        <w:t>логического задания в целом с выдачей окончательного отч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4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ы, выполняемые организациями-соисполнителями по ло</w:t>
      </w:r>
      <w:r>
        <w:rPr>
          <w:color w:val="000000"/>
          <w:spacing w:val="-2"/>
          <w:sz w:val="28"/>
          <w:szCs w:val="28"/>
        </w:rPr>
        <w:t xml:space="preserve">кальной проектно-сметной документации, входящей отдельной строкой в </w:t>
      </w:r>
      <w:r>
        <w:rPr>
          <w:color w:val="000000"/>
          <w:spacing w:val="-5"/>
          <w:sz w:val="28"/>
          <w:szCs w:val="28"/>
        </w:rPr>
        <w:t>состав сме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jc w:val="both"/>
        <w:rPr/>
      </w:pPr>
      <w:r>
        <w:rPr>
          <w:color w:val="000000"/>
          <w:sz w:val="28"/>
          <w:szCs w:val="28"/>
        </w:rPr>
        <w:tab/>
        <w:t>Стоимость работ, предусмотренных ССН-92 и выполняемых</w:t>
        <w:br/>
      </w:r>
      <w:r>
        <w:rPr>
          <w:color w:val="000000"/>
          <w:spacing w:val="-4"/>
          <w:sz w:val="28"/>
          <w:szCs w:val="28"/>
        </w:rPr>
        <w:t>сторонними организациями, определяется по форме СМ1 с учетом органи</w:t>
      </w:r>
      <w:r>
        <w:rPr>
          <w:color w:val="000000"/>
          <w:spacing w:val="-3"/>
          <w:sz w:val="28"/>
          <w:szCs w:val="28"/>
        </w:rPr>
        <w:t>зационно-технических условий, накладных расходов и плановых накопле</w:t>
        <w:softHyphen/>
      </w:r>
      <w:r>
        <w:rPr>
          <w:color w:val="000000"/>
          <w:spacing w:val="-2"/>
          <w:sz w:val="28"/>
          <w:szCs w:val="28"/>
        </w:rPr>
        <w:t>ний этих организац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1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При выполнении сторонними организациями работ, не предус</w:t>
        <w:softHyphen/>
      </w:r>
      <w:r>
        <w:rPr>
          <w:color w:val="000000"/>
          <w:spacing w:val="2"/>
          <w:sz w:val="28"/>
          <w:szCs w:val="28"/>
        </w:rPr>
        <w:t xml:space="preserve">мотренных ССН-92 и финансируемых за счет средств госбюджета </w:t>
      </w:r>
      <w:r>
        <w:rPr>
          <w:color w:val="000000"/>
          <w:spacing w:val="-2"/>
          <w:sz w:val="28"/>
          <w:szCs w:val="28"/>
        </w:rPr>
        <w:t>стоимость этих работ определяется по расценкам сторон</w:t>
        <w:softHyphen/>
        <w:t>них организаций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 w:before="5" w:after="0"/>
        <w:ind w:left="57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подрядные работы оформляются договорами.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8. Резерв на непредвиденные работы и затрат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 на непредвиденные работы и затраты предназначен для возмещения расходов, необходимость которых выявилась в процессе производства работ и не могла быть учтена при составлении  проектно-сметн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ерв на непредусмотренные работы и затраты определяется в зависимости от стадии геологоразведочных работ на объекте. Размеры резерва на непредвиденные работы и затраты приведены в таблице 1.1.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1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ры резерва на непредвиденные работы и затра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>
          <w:trHeight w:val="104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дия геологоразведоч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Размер резерва в процентах от стоимости работ по объекту</w:t>
            </w:r>
          </w:p>
        </w:tc>
      </w:tr>
      <w:tr>
        <w:trPr>
          <w:trHeight w:val="104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геологическое изучение нед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работы, оценка месторожде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едка месторождений, эксплуатационная разве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firstLine="709"/>
        <w:jc w:val="both"/>
        <w:rPr/>
      </w:pPr>
      <w:r>
        <w:rPr>
          <w:color w:val="000000"/>
          <w:sz w:val="28"/>
          <w:szCs w:val="28"/>
        </w:rPr>
        <w:t>За счет «резерва» оплачиваются  как основные геологоразведочные работы, так и вспомогательного характер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540" w:hanging="360"/>
        <w:jc w:val="both"/>
        <w:rPr/>
      </w:pPr>
      <w:r>
        <w:rPr>
          <w:color w:val="000000"/>
          <w:sz w:val="28"/>
          <w:szCs w:val="28"/>
        </w:rPr>
        <w:t>затраты на бурение скважин (с сопутствующими им работами), проходку горных выработок, геофизические, лабораторные и технологические исследования и другие виды геологоразведочных работ, необходимость выполнения которых возникла в процессе проведения геологических исследований на данном объект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540" w:hanging="360"/>
        <w:jc w:val="both"/>
        <w:rPr/>
      </w:pPr>
      <w:r>
        <w:rPr>
          <w:color w:val="000000"/>
          <w:sz w:val="28"/>
          <w:szCs w:val="28"/>
        </w:rPr>
        <w:t>расходы на ликвидацию геологических осложнений в скважинах (с составлением соответствующего акта, утвержденного руководителем организации- исполнителя и согласованного с заказчиком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540" w:hanging="360"/>
        <w:jc w:val="both"/>
        <w:rPr/>
      </w:pPr>
      <w:r>
        <w:rPr>
          <w:color w:val="000000"/>
          <w:sz w:val="28"/>
          <w:szCs w:val="28"/>
        </w:rPr>
        <w:t>затраты связанные с бурением дублеров скважин, проходка которых была прекращена из-за геологических осложнен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540" w:hanging="360"/>
        <w:jc w:val="both"/>
        <w:rPr/>
      </w:pPr>
      <w:r>
        <w:rPr>
          <w:color w:val="000000"/>
          <w:sz w:val="28"/>
          <w:szCs w:val="28"/>
        </w:rPr>
        <w:t>расходы вызываемые низкими температурами и сильными ветрами, не учтенные ССН: при сменных простоях зарплата ИТР и рабочих за время простоев, расход топлива на обогрев и затраты на доставку топлив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540" w:hanging="360"/>
        <w:jc w:val="both"/>
        <w:rPr/>
      </w:pPr>
      <w:r>
        <w:rPr>
          <w:color w:val="000000"/>
          <w:sz w:val="28"/>
          <w:szCs w:val="28"/>
        </w:rPr>
        <w:t>работы по частичному или полному восстановлению производственных объектов, зданий и сооружений, разрушенных в результате наводнений, паводков, селей и других неблагоприятных явлений приро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193" w:firstLine="709"/>
        <w:jc w:val="both"/>
        <w:rPr/>
      </w:pPr>
      <w:r>
        <w:rPr>
          <w:color w:val="000000"/>
          <w:sz w:val="28"/>
          <w:szCs w:val="28"/>
        </w:rPr>
        <w:t>Сметная стоимость работ, осуществляемых за счет предусматриваемого в сметах резерва, определяется путем составления сметно-финансовых расч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отоколу Министерства природных ресурсов РФ № ОМ-07/18-пр от 11.10.2004 г. в расчет сметной стоимости первого года работ резерв не заклад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9. Особенности определения сметной стоимости по видам работ и затр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9.1. Предполевые работы и проектир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казанию сторонними организациями справочно-информационных услуг определяются по расценкам указанных организаций и включаются в состав компенсируемых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рекогносцировку включаются затраты труда специалистов, проводящих рекогносцировку и затраты тран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картографических материалов определяются по ценам предприятий, представляющих указанные материалы и включаются в состав компенсируемых затр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геологосъемочным и поисковым работам затраты на составление проектно-сметной документации определяются по нормам ССН. По остальным работам затраты на их составление определяются сметно-финансовым расч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9.2. Полевые работы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ополнительные затраты наблюдателей при кустовых откачках, когда вследствие большого количества наблюдательных скважин и значительного расстояния между ними один исполнитель в течение 1 часа не успевает провести измерения, определяются сметно- финансовым расчетом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случае проведения опытно- фильтрационных работ буровой бригадой сметная стоимость подготовки и ликвидации опыта,  проведения опыта по откачке воды из скважин и наблюдения за восстановлением уровня воды в скважине определяется следующим образо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ликвидация опыта по откачке воды из скважины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затраты на оплату труда определяются по СНОР вып. 5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страховые взносы  определяются по СНОР вып. 5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 xml:space="preserve">материальные  затраты определяются по СНОР вып.1. ч. 4;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пределяется по СНОР вып. 5.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ыта по откачке воды из скважины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оплату труда определяются по СНОР вып. 5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страховые взносы  определяются по СНОР вып. 5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 xml:space="preserve">материальные  затраты определяются по СНОР вып.1. ч. 4;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амортизация определяется  как сумма значений по графе «амортизация» в СНОР вып. 5 и СНОР вып.1. ч. 4.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восстановлением уровня воды в скважине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затраты на оплату труда определяются по СНОР вып. 5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страховые взносы  определяются по СНОР вып. 5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 xml:space="preserve">материальные  затраты определяются по СНОР вып.1. ч. 4;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ация определяется  по СНОР вып. 5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Если работы выполняются откачечной бригадой, то стоимость их определяется по СНОР вып. 1 часть 4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метная стоимость геофизических исследований в скважинах рассчитывается  с учетом затрат на выезды и недозагрузку геофизического отряда. При определении стоимости 1 отр./ мес. выездов геофизического отряда применяется расценка на  проведение геофизических исследований, в которой по строке «материальные затраты» учитываются только бензин и моторное масло. При определении стоимости 1 отр./ мес. недозагрузки геофизического отряда применяется расценка на  проведение геофизических исследований без учета материальных затрат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тоимость вспомогательных работ, сопутствующих бурению, определяется в зависимости от вида работ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ь станко-смены расширения, проработки ствола скважины и разбуривания цементного моста принимается по стоимости станко-смены бурения скважины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тоимость станко-смены промывки скважины, постановки цементного     моста, цементирования колонны, обсадных труб, тампонирования глиной, тампонирования заливкой глинистого раствора или цементного раствора, крепления скважин обсадными трубами и их извлечения, установки фильтров в скважине и их извлечения принимается по стоимости станко-смены  бурения скважины с применением поправочного  коэффициента 0,5 к материальным затратам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тоимость станко-смены при проведении геофизических исследований скважины, при ожидании затвердения цементного раствора принимается по стоимости станко-смены бурения без учета материальных затр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левые работы включаются отдельными строками нижеперечисленные затраты, определяемые сметно-финансовыми расчетами по форме СМ 6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аторских  групп при производстве гравиметрически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содержание руководителя взрывных работ при производстве сейсморазведочных работ и прострелочных работ в скважин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содержание работников дозиметрической службы при производстве геофизически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затраты по предупреждению геологических осложнений в скважинах, буримых на известных разведываемых площадях, геологический разрез которых изучен в результате ранее пробуренных скважин, или на площадях с аналогичными горногеологическими услов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сокращение керна (рекомендуемые нормы приведены в разделе 1.1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расходы на содержание радиостанций (рекомендуемые затраты приведены в части 2 Учебного пособия, разделе 1.1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рологическое обеспечение средств измерений, используемых в основном производстве, если оно не предусмотрено в соответствующих выпусках СС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охрана полевого лагеря в рабочие время (рекомендуемые затраты приведены в части 2 Учебного пособия, разделе 1.16), содержание электростанций для освещения полевого лагер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амортизация вагон-домиков для проживания сотрудников буровых бригад и полевых отрядов (затраты времени определяются, исходя из продолжительности работ по проект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содержание геолога, гидрогеолога на буровых работах (документация керна и геологическое сопровождение) рекомендуемые нормы приведены в части 2 Учебного пособия, разделе 1.1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кернохранилищ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передвижения исполнителей при режимных наблюдениях и проведения мониторинга геологическо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затраты на строительство временных зданий и сооружений, технологически связанных с производством полевых работ. К ним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временных дорог к буровым скважинам, устройство зимних дорог по снегу, расчистка площадок и временных дорог от сне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ружные линии водопроводов на поверхности земл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8"/>
          <w:szCs w:val="28"/>
        </w:rPr>
        <w:t>подвеска проводов на опорах, низковольтные линии электропередач, установка светильников наружного осве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радиомач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алаток на деревянном основ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8"/>
          <w:szCs w:val="28"/>
        </w:rPr>
        <w:t>навесы для временного хранения инструмента, оборудования, материалов и кер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емкостей для хранения ГС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борка-разборка укрытия самоходной буровой установ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9.3. Организация и ликвидация полевых работ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К организации полевых работ относятся: комплектование пар</w:t>
        <w:softHyphen/>
        <w:t>тий работниками необходимой квалификации; ожидание транспортировки</w:t>
        <w:br/>
        <w:t>персонала к месту работы; получение со складов необходимых инструмен</w:t>
        <w:softHyphen/>
        <w:t>тов, материалов, спецодежды и другого полевого снаряжения; амортизация</w:t>
        <w:br/>
        <w:t>основных средств за период организации; проверка исправности оборудо</w:t>
        <w:softHyphen/>
        <w:t>вания, аппаратуры и инструментов; получение необходимых транспортных средств; упаковка, отправка оборудования, снаряжения и материалов</w:t>
        <w:br/>
        <w:t>к месту работы; организация основных и перевалочных баз, обеспечиваю</w:t>
        <w:softHyphen/>
        <w:t>щих нормальную деятельность парт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ликвидации полевых работ относятся: подготовка оборудо</w:t>
        <w:softHyphen/>
        <w:t>вания и снаряжения к отправке на базу после окончания полевых работ;</w:t>
        <w:br/>
        <w:t>амортизация основных средств за период ликвидации; разборка, демонтаж</w:t>
        <w:br/>
        <w:t>машин, оборудования, сооружений в период ликвидации; консервация</w:t>
        <w:br/>
        <w:t>материальных ценностей; ожидание обратной транспортировки персонала;</w:t>
        <w:br/>
        <w:t>сдача на склады товарно-материальных ценностей; составление и сдача</w:t>
        <w:br/>
        <w:t>материального, финансового и информационного отчетов о результатах</w:t>
        <w:br/>
        <w:t>ликвидации полевых рабо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Затраты на организацию и ликвидацию полевых работ опре</w:t>
        <w:softHyphen/>
        <w:t>деляются прямым расчетом исходя из опыта работ или в процентах от</w:t>
        <w:br/>
        <w:t>сметной стоимости полевых работ. В последнем случае рекомендуются</w:t>
        <w:br/>
        <w:t>следующие нормативы в зависимости от специфики геологоразведочных</w:t>
        <w:br/>
        <w:t xml:space="preserve">работ (таблиц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2).</w:t>
        <w:tab/>
      </w:r>
    </w:p>
    <w:p>
      <w:pPr>
        <w:pStyle w:val="Normal"/>
        <w:spacing w:lineRule="auto" w:line="36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2</w:t>
      </w:r>
    </w:p>
    <w:p>
      <w:pPr>
        <w:pStyle w:val="Normal"/>
        <w:spacing w:lineRule="auto" w:line="360"/>
        <w:jc w:val="center"/>
        <w:rPr/>
      </w:pPr>
      <w:r>
        <w:rPr/>
        <w:t>Нормативы на организацию и ликвидацию полевых работ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9"/>
        <w:gridCol w:w="1511"/>
      </w:tblGrid>
      <w:tr>
        <w:trPr>
          <w:trHeight w:val="52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парт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ормы %  от сметной стоимости  полевых работ</w:t>
            </w:r>
          </w:p>
        </w:tc>
      </w:tr>
      <w:tr>
        <w:trPr>
          <w:trHeight w:val="121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 организаци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 ликвидацию</w:t>
            </w:r>
          </w:p>
        </w:tc>
      </w:tr>
      <w:tr>
        <w:trPr>
          <w:trHeight w:val="33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логоразведочные, осуществляющие разведку полезных ископаемых, включая воду (кроме торф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ологосъемочные, геологопоисковые, поисково-съемочные, геофизические, инженерно-геологические, геологоразведочные на торф и д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щей (исключая сезонные перерывы) продолжительности полевых работ по проекту свыше 12 месяцев к нормам на организацию и ликвидацию полевых работ применяются следующие коэффициенты в зависимости от продолжительности полевых работ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13 до 18 месяцев – 0,8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19 до 24 месяцев – 0,8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5 до 38 месяцев – 0,5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ыше 38 месяцев – 0,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, когда проектно-сметная документация составляется на работы, продолжающиеся на той же площади, или по новому объекту на сопредельной площади без перебазировки партии (отряда), к нормам на организацию применяется коэффициент 0,2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постоянно на одной  и той же площади (мониторинг состояния недр) затраты на ликвидацию полевых работ не предусматри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пециализированным партиям, проводящим геофизические исследования в скважинах, затраты на организацию и ликвидацию предусматриваются лишь в том случае, когда возникает необходимость ликвидации действующей и организации новой парт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9.4. Лабораторные и технологические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лабораторный контроль (оперативный контроль воспроизводительности, внутрилабораторный контроль правильности, внешний и арбитраж) учтены в ССН и дополнительно не предусматрив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составляют испытания нерудных полезных ископаемых и инженерно-геологические исследования горных пород, затраты на контроль по которым устанавливаются по фактическим контрольным определ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геологический контроль (внутренний, внешний и арбитраж) лабораторных анализов (исследований) нормами ССН не учтены. Они определяются по расценкам организаций, выполняющих указанные работы, и включаются в смету дополни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хнологические лабораторные и полупромышленные испытания определяются по расценкам организаций, выполняющих эти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9.5. Камеральные и издательские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амеральной обработки полевых материалов по геологическим съемкам, поисковым, геолого-экологическим, геофизиче</w:t>
        <w:softHyphen/>
        <w:t>ским, торфоразведочным и топографо-геодезическим работам определяются по нормам, приведенным в соответствующих выпусках СС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камеральной обработки материалов по горнопроходческим, буровым и другим видам полевых работ, на которые в  ССН отсутствуют нормы на камеральные работы, определяется по сметно-финансовому  расч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составления вспомогательных (специальных) карт и схем, перечень которых определяется  соответствующими нормативными документами и проектом работ определяется сметно-финансовым расче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по составлению и вычерчиванию топографической основы для нанесения результатов геофизических измерений, по состав</w:t>
        <w:softHyphen/>
        <w:t>лению, уточнению, редактированию и корректуре геофизических карт, разрезов (нивелирных профилей) и структурных карт по основным мар</w:t>
        <w:softHyphen/>
        <w:t>кирующим горизонтам учтены в сметных нормах на камеральные геофи</w:t>
        <w:softHyphen/>
        <w:t>зические работы и дополнительно не предусматрив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артосоставительских, чертежно-оформительских и издательских работ определяется по действующим нормам и расценкам или сметно-финансовым расче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составлении отчетов о геологических съемках, гидрогео</w:t>
        <w:softHyphen/>
        <w:t>логических, геофизических и других работах, затраты на выполнение (раз</w:t>
        <w:softHyphen/>
        <w:t>множение) графических и картографических материалов сверх норм, предусмотренных инструкциями и ССН, определяются сметно-финансовыми расче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по пересчету выявленных в прошлые годы запасов полезных ископаемых по разведочному месторождению в связи с изменением кондиций определяются по сметно-финансовому расч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подготовкой материалов для составления ТЭС, ТЭД и ТЭО кондиций определяются сметно-финансовым расч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9.6. Тематически, исследовательские  и опытно- методические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оимость тематических и опытно- методических работ определяется по нормам ССН, а при их отсутствии – по сметно- финансовым расчетам, исходя из норм трудовых и материальных затрат, предусмотренных в проекте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9.7.Строительство зданий и сооруж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есообразность строительства зданий и сооружений на объектах геологоразведочных работ определяется заказчиком. Стоимость строительства  зданий и сооружений определяется по форме СМ2С, исходя из объемов строительных работ и основных расходов на их производ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траты на зимнее удорожание работ при строительстве зданий и сооружений в стоимость строительства не входят, а включаются в смету отд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ех случаях, когда проектом обоснована нецелесообразность строительства зданий и сооружений, предусматриваются по договорной стоимости расходы на приобретение строений у физических и юридических лиц, обладающих правом собственности на данное стро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метная стоимость изготовления мобильных зданий и сооружений (балков, передвижных вагон- домиков) определяется по единичным расценкам на строительство зданий и сооружений. В случае переоборудования указанных зданий, связанного с их утеплением, затраты определяются сметно- финансовым расче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траты по амортизации мобильных зданий и сооружений, контейнеров для инструмента и запчастей, промблоков, используемых для производственно- бытовых нужд, укрытий рабочих мест буровой бригады, не входящих в комплект оборудования, а также услуги по их текущему и капитальному ремонту определяются сметно- финансовому расчету и включаются в стоимость полевых работ отдельной стро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траты по восстановлению временных дорог, по поддержанию дорог в состоянию, пригодном для эксплуатации определяются по нормам ССН или по сметно- финансовым расчетам, исходя из обоснованных проектом трудовых и материальны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9.8. Транспортировка  грузов и персонала партий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К транспортировке грузов и персонала партии относятся затраты по доставке материалов и оборудования, упаковке, износу тары, а также погрузке и разгрузке на пути следования от склада предприятия или экспедиции до базы партии (участка работ)  и обратно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траты по транспортировке грузов и персонала партий включается стоимость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36"/>
        <w:ind w:left="900" w:hanging="720"/>
        <w:jc w:val="both"/>
        <w:rPr/>
      </w:pPr>
      <w:r>
        <w:rPr>
          <w:sz w:val="28"/>
          <w:szCs w:val="28"/>
        </w:rPr>
        <w:t>перевозки оборудования, аппаратуры, материалов, ГСМ, инструмента, инвентаря и снаряже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36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геологических проб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36"/>
        <w:ind w:left="900" w:hanging="720"/>
        <w:jc w:val="both"/>
        <w:rPr/>
      </w:pPr>
      <w:r>
        <w:rPr>
          <w:sz w:val="28"/>
          <w:szCs w:val="28"/>
        </w:rPr>
        <w:t>доставки продуктов, топлива и кухонного инвентаря при котловом питании от ближайших торговых точек к местам производства геологоразведочных работ (нормы доставки: продовольствие на 1 чел.-день работающих и членов семей – 2 кг, столовый инвентарь, постельные принадлежности – 75 кг на 1 человека на весь период работы по проекту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ставка воды для бытовых нужд от ближайших источников пресных вод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>
          <w:sz w:val="28"/>
          <w:szCs w:val="28"/>
        </w:rPr>
        <w:t>перегона самоходных и передвижных буровых установок, геофизических станций, автомашин, тракторов, вагон- домик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>
          <w:sz w:val="28"/>
          <w:szCs w:val="28"/>
        </w:rPr>
        <w:t>переезда персонала партии к месту полевых работ и обратно, включая заработную плату за время переезд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/>
      </w:pPr>
      <w:r>
        <w:rPr>
          <w:sz w:val="28"/>
          <w:szCs w:val="28"/>
        </w:rPr>
        <w:t>доставка местных материалов на базу партии или участок работ непосредственно от поставщика, минуя склады предприятия, экспеди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еревозки грузов и персонала партий наемным транспортом определяется, исходя из объема перевозок, оптимальных транспортных схем и договорных цен и отражается в смете в разделе «Подрядные работ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упрощения расчетов сметные затраты на транспортировку грузов и персонала партий могут определяться в процентах от стоимости полевых геологоразведочных работ и строительства зданий, сооружений. Указанные проценты устанавливаются на базе сложившихся на предприятии соотношения упомянут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9.9. Компенсируемые затраты</w:t>
      </w:r>
    </w:p>
    <w:p>
      <w:pPr>
        <w:pStyle w:val="Normal"/>
        <w:spacing w:lineRule="auto" w:line="340"/>
        <w:ind w:firstLine="709"/>
        <w:jc w:val="both"/>
        <w:rPr/>
      </w:pPr>
      <w:r>
        <w:rPr>
          <w:i/>
          <w:sz w:val="28"/>
          <w:szCs w:val="28"/>
        </w:rPr>
        <w:t xml:space="preserve">Затраты на выплату полевого довольствия </w:t>
      </w:r>
      <w:r>
        <w:rPr>
          <w:sz w:val="28"/>
          <w:szCs w:val="28"/>
        </w:rPr>
        <w:t xml:space="preserve"> работникам основных  и вспомогательных подразделений, работающих в полевых условиях, и проживающих в местах производства работ, определяются прямым расчетом или в процентах от сметной стоимости работ по объекту, выполненных собственными силами. Указанные проценты устанавливаются на базе сложившегося на предприятии соотношения упомянутых расходов за последние 2-3 года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траты на  командировки</w:t>
      </w:r>
      <w:r>
        <w:rPr>
          <w:sz w:val="28"/>
          <w:szCs w:val="28"/>
        </w:rPr>
        <w:t xml:space="preserve"> (проезд, суточные и квартирные) по сбору материалов для проектирования геологоразведочных работ и выполнения тематических работ, для защиты проектно- сметной документации и геологических отчетов, а также на другие производственные командировки, связанные с осуществлением геологоразведочных работ, определяются путем составления сметно- финансовых расчетов, исходя из количества командировок, пункта назначения и продолжительности командировок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зменениям в Трудовом Кодексе РФ размеры и порядок выплаты суточных и полевого довольствия устанавливаются коллективными договорами, соглашениями, локальными нормативными актами или трудовым договором (никаких дополнительных ограничений на размер суточных и полевого довольствия не устанавливается). 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траты по рекультивации </w:t>
      </w:r>
      <w:r>
        <w:rPr>
          <w:sz w:val="28"/>
          <w:szCs w:val="28"/>
        </w:rPr>
        <w:t xml:space="preserve">сельскохозяйственных земель или лесных угодий, почвенный покров которых был нарушен при проведении геологоразведочных работ, по восстановлению плодородия рекультивируемых земель, по снятию, хранению и нанесению плодородного слоя почвы на рекультивируемые земли, определяются по сметно- финансовым расчетам на основании проектов восстановления (рекультивации) нарушенных земель. </w:t>
      </w:r>
    </w:p>
    <w:p>
      <w:pPr>
        <w:sectPr>
          <w:headerReference w:type="default" r:id="rId29"/>
          <w:type w:val="nextPage"/>
          <w:pgSz w:w="11906" w:h="16838"/>
          <w:pgMar w:left="1701" w:right="618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траты на возмещение собственникам земельных участков, землепользователям землевладельцам и арендаторам земельных участков ущерба,</w:t>
      </w:r>
      <w:r>
        <w:rPr>
          <w:sz w:val="28"/>
          <w:szCs w:val="28"/>
        </w:rPr>
        <w:t xml:space="preserve"> причиненного изъятием или временным занятием земельных участков, определяются установленными в законодательном порядке нормативами размеров стоимости убытков при изъятии земель. 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3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ет затрат на командировки</w:t>
      </w:r>
    </w:p>
    <w:tbl>
      <w:tblPr>
        <w:tblW w:w="151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757"/>
        <w:gridCol w:w="900"/>
        <w:gridCol w:w="720"/>
        <w:gridCol w:w="1080"/>
        <w:gridCol w:w="900"/>
        <w:gridCol w:w="720"/>
        <w:gridCol w:w="720"/>
        <w:gridCol w:w="1080"/>
        <w:gridCol w:w="863"/>
        <w:gridCol w:w="720"/>
        <w:gridCol w:w="720"/>
        <w:gridCol w:w="959"/>
        <w:gridCol w:w="1048"/>
      </w:tblGrid>
      <w:tr>
        <w:trPr>
          <w:trHeight w:val="4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ршрут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Цель поездки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Должность командируемых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андировочные расход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Транспортные расход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Всего командировочных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ов руб.</w:t>
            </w:r>
          </w:p>
        </w:tc>
      </w:tr>
      <w:tr>
        <w:trPr>
          <w:trHeight w:val="3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точны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>Квартирны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транспорт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бил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б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б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ол-во поезд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-во дн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Размер суточных, руб/су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Всего суточных, 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 д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на, руб./су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Всего квартирных, руб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зань- Альметьевс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АО «Татнефть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огласование рабо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. геоло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автобу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0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134" w:right="851" w:gutter="0" w:header="720" w:top="1701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Затраты на попенную оплату лесхозам</w:t>
      </w:r>
      <w:r>
        <w:rPr>
          <w:sz w:val="28"/>
          <w:szCs w:val="28"/>
        </w:rPr>
        <w:t xml:space="preserve"> определяются сметно- финансовым расчетом с учетом установленных в законодательном порядке тарифов на попенную опла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К доплатам и компенсациям</w:t>
      </w:r>
      <w:r>
        <w:rPr>
          <w:sz w:val="28"/>
          <w:szCs w:val="28"/>
        </w:rPr>
        <w:t>, предусматриваемым в сметах, относя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расходы на лечебно- профилактическое питание, предусмотренное законодательством, исходя из затрат труда работников в человеко-днях, законодательно установленных норм и рационов лечебно- профилактического пит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надбавки, выплачиваемые в установленном порядке работникам геологических организаций, ежедневно выезжающим на объекты полевых геологоразведочных работ, расположенные на значительном расстоянии от места базирования этих организаций, и не получающим полевое довольств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Затраты на согласование мест проведения геологоразведочных работ  </w:t>
      </w:r>
      <w:r>
        <w:rPr>
          <w:sz w:val="28"/>
          <w:szCs w:val="28"/>
        </w:rPr>
        <w:t>с землепользователями и получение разрешения на их производство определяются сметно- финансовым расче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траты на аренду зданий и сооружений</w:t>
      </w:r>
      <w:r>
        <w:rPr>
          <w:sz w:val="28"/>
          <w:szCs w:val="28"/>
        </w:rPr>
        <w:t xml:space="preserve"> производственного назначения, используемых для обеспечения геологоразведочных работ на конкретном объекте  включаются в проектно- сметную документацию на основании договоров об аренде с учетом стоимости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по  соответствующим ставкам, размеров арендуемой площади, технологических и санитарно- гигиенических норм, сроков аренды и использования различных коммунальных услуг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содержание собственных зданий, занимаемых и используемых для производственных целей (за исключением зданий, используемых для административно- управленческих целей) включает амортизацию и коммунальные услуги. Затраты на амортизацию производственного помещения рассчитываются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од или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ес., исходя из балансовой стоимости здания, его площади и действующей нормы амортизации. Общая сумма амортизации помещений, занимаемых персоналом, задействованном при выполнении работ по конкретному государственному контракту, определяется расчетом, исходя из занимаемой площади  по технологическим и санитарно- гигиеническим нормам, срокам действия контракта и затрат на амортизацию 1 кв.м. площа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коммунальные услуги определяются прямым расчетом, исходя из доли платежей, пропорционально площади, занимаемой персоналом, задействованном при выполнении конкретного государственного контракта и сроков его 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Налоги, сборы и платежи</w:t>
      </w:r>
      <w:r>
        <w:rPr>
          <w:sz w:val="28"/>
          <w:szCs w:val="28"/>
        </w:rPr>
        <w:t xml:space="preserve"> установленные законодательством и включаемые в себестоимость геологоразведочных рабо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по </w:t>
      </w:r>
      <w:r>
        <w:rPr>
          <w:i/>
          <w:sz w:val="28"/>
          <w:szCs w:val="28"/>
        </w:rPr>
        <w:t>налогу на имущество</w:t>
      </w:r>
      <w:r>
        <w:rPr>
          <w:sz w:val="28"/>
          <w:szCs w:val="28"/>
        </w:rPr>
        <w:t xml:space="preserve"> определяются исходя: из остаточной стоимости основных средств задействованных при выполнении работ по конкретному государственному контракту, срока использования и налоговой ставки  - 2,2 %,  с учетом доли налога на основные средства предприятия, используемые для административно- управленческих целей (доля устанавливается соотношением основных расходов по объекту к сумме основных  расходов предприятия). Для упрощения расчетов затраты по налогу на имущество могут определяться долей налога, приходящейся на конкретный объект, рассчитанной соотношением основных расходов по объекту к сумме основных расходов предприятия, с учетом сроков действия государственного контракта.  Необходимо отметить, что согласно Федеральному Закону от 29 ноября 2012 г. № 202-ФЗ и изменениям в статье 374-НК РФ, все движимое имущество (автомобили, офисная техника, оборудование), принятое на учет с 1 января 2013 г. в качестве основных средств, налогом на имущество не облагается.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 w:val="false"/>
          <w:sz w:val="28"/>
          <w:szCs w:val="28"/>
        </w:rPr>
        <w:t xml:space="preserve">затраты по </w:t>
      </w:r>
      <w:r>
        <w:rPr>
          <w:b w:val="false"/>
          <w:i/>
          <w:sz w:val="28"/>
          <w:szCs w:val="28"/>
        </w:rPr>
        <w:t>налогу на землю</w:t>
      </w:r>
      <w:r>
        <w:rPr>
          <w:b w:val="false"/>
          <w:sz w:val="28"/>
          <w:szCs w:val="28"/>
        </w:rPr>
        <w:t xml:space="preserve"> определяются, исходя из ставки налога (НК РФ ст. 394) и доли налога приходящегося на конкретный государственный контракт. Доля определяется соотношением основных расходов по объекту к сумме основных расходов предприятия с учетом срока действия государственного контрак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затраты по </w:t>
      </w:r>
      <w:r>
        <w:rPr>
          <w:i/>
          <w:sz w:val="28"/>
          <w:szCs w:val="28"/>
        </w:rPr>
        <w:t xml:space="preserve">транспортному налогу </w:t>
      </w:r>
      <w:r>
        <w:rPr>
          <w:sz w:val="28"/>
          <w:szCs w:val="28"/>
        </w:rPr>
        <w:t>определяются, исходя из собственных транспортных средств используемых на объекте, налоговой ставки в зависимости от мощности двигателя  и сроков использования транспортных средств на конкретном объекте, с учетом доли налога на транспорт, используемого для административно- управленческих целей (доля определяется соотношением основных расходов по объекту к сумме основных расходов предприятия). Для упрощения расчетов затраты по транспортному налогу могут определяться долей налога, приходящейся на конкретный объект, рассчитанной соотношением основных расходов по объекту к сумме основных расходов предприятия, с учетом срока действия государственного контра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затраты на </w:t>
      </w:r>
      <w:r>
        <w:rPr>
          <w:i/>
          <w:sz w:val="28"/>
          <w:szCs w:val="28"/>
        </w:rPr>
        <w:t>экологические платежи</w:t>
      </w:r>
      <w:r>
        <w:rPr>
          <w:sz w:val="28"/>
          <w:szCs w:val="28"/>
        </w:rPr>
        <w:t xml:space="preserve"> в пределах нормативов, установленных Росгортехнадзором (плата за выбросы загрязняющих веществ в атмосферу, сброс загрязняющих веществ в водные объекты и на рельеф местности, утилизацию твердых бытовых отходов и пр.). Определяются долей платежей, приходящейся на конкретный объект, рассчитанной соотношением основных расходов по объекту к сумме основных расходов предприятия, с учетом сроков действия государственного контра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12"/>
        <w:ind w:left="1080" w:hanging="360"/>
        <w:jc w:val="both"/>
        <w:rPr>
          <w:sz w:val="28"/>
        </w:rPr>
      </w:pPr>
      <w:r>
        <w:rPr>
          <w:i/>
          <w:sz w:val="28"/>
          <w:szCs w:val="28"/>
        </w:rPr>
        <w:t>лизинговые платежи</w:t>
      </w:r>
      <w:r>
        <w:rPr>
          <w:sz w:val="28"/>
          <w:szCs w:val="28"/>
        </w:rPr>
        <w:t xml:space="preserve"> включаются в ПСД, если предмет лизинга непосредственно используется при выполнении работ по объекту. </w:t>
      </w:r>
    </w:p>
    <w:p>
      <w:pPr>
        <w:pStyle w:val="Normal"/>
        <w:spacing w:lineRule="auto" w:line="312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108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9.10. Прочие работы и затраты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метная стоимость работ по составлению технико-экономических соображений (ТЭС), технико-экономических докладов (ТЭД) и технико-экономических обоснований (ТЭО) кондиций определяется сметно-финансовым расчето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государственной экспертизе запасов полезных ископаемых определяются по расценкам утвержденным постановлением Правительства Российской Федерации от 22 января 2007 г. № 37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Затраты по услугам Росгеолфонда (работа с каталогами фондовых материалов, </w:t>
      </w:r>
      <w:hyperlink r:id="rId31">
        <w:r>
          <w:rPr>
            <w:rStyle w:val="InternetLink"/>
            <w:sz w:val="28"/>
            <w:szCs w:val="28"/>
          </w:rPr>
          <w:t>с геологическими фондовыми материалами</w:t>
        </w:r>
      </w:hyperlink>
      <w:r>
        <w:rPr>
          <w:sz w:val="28"/>
          <w:szCs w:val="28"/>
        </w:rPr>
        <w:t xml:space="preserve">, в т.ч. на электронных носителях, справочно-информационное обслуживание, копировальные работы)  определяются  по установленным Росгеолфондом расценкам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консультаций, экспертизы и рецензий отчетов определяются по расценкам организаций, предоставляющих указанные услуги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Сметные затраты по осуществлению мероприятий по охране недр и окружающей среды в процессе проведения геологоразведочных работ на объекте, предусмотренных проектом, определяются по сметно-финансовым расчета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чие работы и затраты включаются отдельными строками нижеперечисленные затраты, определяемые сметно-финансовыми расчетами по форме СМ 6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12"/>
        <w:ind w:left="540" w:hanging="360"/>
        <w:jc w:val="both"/>
        <w:rPr/>
      </w:pPr>
      <w:r>
        <w:rPr>
          <w:sz w:val="28"/>
          <w:szCs w:val="28"/>
        </w:rPr>
        <w:t>затраты на монтаж и пуско-наладочные работы оборудования, не входящего в сметы строек, в том числе установка и монтаж оборудования вычислительных комплексов, включая дополнительное периферийное и вспомогательное оборуд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12"/>
        <w:ind w:left="540" w:hanging="360"/>
        <w:jc w:val="both"/>
        <w:rPr/>
      </w:pPr>
      <w:r>
        <w:rPr>
          <w:sz w:val="28"/>
          <w:szCs w:val="28"/>
        </w:rPr>
        <w:t>отладка и проверка внутренних связей машин и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12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е пуско-наладочные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12"/>
        <w:ind w:left="540" w:hanging="360"/>
        <w:jc w:val="both"/>
        <w:rPr/>
      </w:pPr>
      <w:r>
        <w:rPr>
          <w:sz w:val="28"/>
          <w:szCs w:val="28"/>
        </w:rPr>
        <w:t>оборудование транспортных средств для безопасной перевозки людей и взрывчат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12"/>
        <w:ind w:left="540" w:hanging="360"/>
        <w:jc w:val="both"/>
        <w:rPr/>
      </w:pPr>
      <w:r>
        <w:rPr>
          <w:sz w:val="28"/>
          <w:szCs w:val="28"/>
        </w:rPr>
        <w:t>затраты по хранению и реализации продовольственных промышленных товаров на участках рабо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10  МЕТОДИКА РАСЧЕТА ИНДЕКСОВ К СМЕТНОЙ СТОИМОСТИ ГЕОЛОГОРАЗВЕДОЧНЫХ РАБОТ, РАССЧИТАННОЙ ПО СНОР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дексы к сметной стоимости геологоразведочных работ определяются для перевода стоимости работ из базовых цен 1993 г. в текущие цены на момент утверждения сме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   индексации    сметных    расценок   на   работы,   не предусмотренные СНОР-93 и рассчитанные в соответствии с пунктом  6.2.4  «Инструкции по составлению проектов и смет на геологоразведочные работы»,  последние должны быть приведены к условиям расчета по СНОР-9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проиндексированным основным  расходам  начисляются установленные заказчиком накладные расходы, а к сумме основных и накладных расходов – плановые  накопления,  установленные заказчиком  в  индексируемый перио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ируемые затраты определяются прямым расче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ы индексируются построч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дексация проводится по следующим статьям основных расходов: заработная плата, страховые взносы, материальные затраты, амортизация. Рассчитывается удельный вес каждой статьи в расценке, затем определяется средневзвешенный индекс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ексация заработной пла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дексация проводится отношением минимального размера оплаты труда (МРОТ) в текущем периоде к МРОТ в базовом периоде (на 01.01.1993 г.). В базовом периоде МРОТ составлял 2 250 руб.  Текущий размер МРОТ определяется  Федеральным законом о минимальном размере оплаты тру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МРОТ за 1993 – 01.01.2013 г.г. приведена в таблице 1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Динамика минимального размера оплаты труда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94"/>
        <w:gridCol w:w="629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ве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руб.  в мес.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акт, устанавливающий минимальный размер оплаты труд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9 июня 2000 г. N 82-ФЗ (в редакции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3 декабря 2012 г. N 232-ФЗ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19.06.2000 N 82-ФЗ (в редакции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 июня 2011 г. N 106-ФЗ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19.06.2000 N 82-ФЗ (в редакции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4 июня 2008 г. N 91-ФЗ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19.06.2000 N 82-ФЗ (в редакции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0 апреля 2007 г. N 54-ФЗ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19.06.2000 N 82-ФЗ (в редакции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9 декабря 2004 г. N 198-ФЗ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19.06.2000 N 82-ФЗ (в редакции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9 декабря 2004 г. N 198-ФЗ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19.06.2000 N 82-ФЗ (в редакции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9 декабря 2004 г. N 198-ФЗ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9.06.2000 N 82-ФЗ (в редакции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 октября 2003 г. N 127-ФЗ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9.06.2000 N 82-ФЗ (в редакции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9.04.2002 N 42-ФЗ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9.06.2000 N 82-ФЗ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9.06.2000 N 82-ФЗ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9.06.2000 N 82-ФЗ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1993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Ф от 13.11.1992 № 3891-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Приложению 1 к «Инструкции по составлению проектов и смет на геологоразведочные работы» к индексации заработной платы применяется также районный коэффициен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чет индекса заработной платы на 01.01.2013 приведен в таблице 2.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28"/>
          <w:szCs w:val="28"/>
        </w:rPr>
        <w:t>Расчет</w:t>
      </w:r>
      <w:r>
        <w:rPr>
          <w:b/>
          <w:i/>
          <w:sz w:val="28"/>
          <w:szCs w:val="28"/>
        </w:rPr>
        <w:t xml:space="preserve"> </w:t>
      </w:r>
      <w:r>
        <w:rPr/>
        <w:t>индекса заработной платы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374"/>
      </w:tblGrid>
      <w:tr>
        <w:trPr>
          <w:trHeight w:val="5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</w:tr>
      <w:tr>
        <w:trPr>
          <w:trHeight w:val="299" w:hRule="atLeast"/>
        </w:trPr>
        <w:tc>
          <w:tcPr>
            <w:tcW w:w="8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имальный размер оплаты труда  на 01.01.93 г.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250</w:t>
            </w:r>
          </w:p>
        </w:tc>
      </w:tr>
      <w:tr>
        <w:trPr>
          <w:trHeight w:val="299" w:hRule="atLeast"/>
        </w:trPr>
        <w:tc>
          <w:tcPr>
            <w:tcW w:w="8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инимальный размер оплаты труда на 01.01.2013 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 205</w:t>
            </w:r>
          </w:p>
        </w:tc>
      </w:tr>
      <w:tr>
        <w:trPr>
          <w:trHeight w:val="761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Районный коэффициент (прил. 1 к «Инструкции по составлению проектов и смет на геологоразведочные работы»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  <w:r>
              <w:rPr/>
              <w:t>1,15</w:t>
            </w:r>
          </w:p>
        </w:tc>
      </w:tr>
      <w:tr>
        <w:trPr>
          <w:trHeight w:val="299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екс заработной платы    (5 205 х 1,15) / 2 250 =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Индексация страховых взносов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этого показателя затрат применяется индекс заработной платы. В случае изменения в законодательном порядке размера страховых взносов индекс изменяется на величину изменений по отношению к принятому в СНОР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базовом периоде страховые взносы  приняты в размере 39% от суммы основной и дополнительной заработной платы.  Правила исчисления страховых взносов в текущий период определяются главой 24 Налогового Кодекса РФ.  На 01.05.2006 г. при индексации страховых взносов в расчет принимается ставка ЕСН 26% от заработной платы плюс обязательное страхование от несчастных случаев на производстве в размере, определенном  органом социального страхования для данного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 расчета индекса отчислений к страховым взносам (на 01.01.2013) приведен ни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ставке страхования от несчастных случаев на производстве в размере 1% от заработной платы, индекс отчислений к страховым взносам (на 01.01.2013) состав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0%+1%) / 39% х 2,66 = 2,114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ексация материальных затра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дексация проводится отношением стоимости материалов, применяемых при производстве данного вида работ,  в текущем и базовом периодах. Перечень материалов, их стоимость в базовых ценах и удельные веса принимаются согласно таблице «Исходные данные для индексации показателя норм основных расходов «Материальные затраты» в Сборниках норм основных расходов на геологоразведочные работы. Стоимость материалов  в текущих ценах принимается по данным бухгалтерского учета на предприятии (но не выше средних цен по региону). В случае приобретения материалов одной номенклатуры по разной цене необходимо определять средневзвешенную це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материалов в текущих ценах включают транспортно-заготовительные расходы (ТЗ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 индекса на материалы для колонкового и бескернового бурения  скважин самоходными буровыми установками  диаметром до 132 мм. (СНОР 5 т.8 стр.7, т.43) приведен в таблице 3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индекса на материалы для колонкового и бескернового бурения скважин</w:t>
      </w:r>
    </w:p>
    <w:tbl>
      <w:tblPr>
        <w:tblW w:w="105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120"/>
        <w:gridCol w:w="1421"/>
        <w:gridCol w:w="1260"/>
        <w:gridCol w:w="1200"/>
        <w:gridCol w:w="1366"/>
        <w:gridCol w:w="1550"/>
      </w:tblGrid>
      <w:tr>
        <w:trPr>
          <w:trHeight w:val="55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Наименование материал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Един. измер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Уд. вес индикатора, %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Цена за един., руб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Индекс индикатор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Средневзвеш. индекс</w:t>
            </w:r>
          </w:p>
        </w:tc>
      </w:tr>
      <w:tr>
        <w:trPr>
          <w:trHeight w:val="55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СН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В индекс. период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ес для керновых ящик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уб. м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225  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вердосплавная коронка СМ- 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шт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2731 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изельное топлив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г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3051  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Замки к бурильным труба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шт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1943  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олонковые труб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952 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ертлюг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шт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35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3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830 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,9732  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ЗР на материалы на предприятии 16% от стоимости материалов, принимаемый индекс на материалы составит: 0,9732 х 1,16 = 1,129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ексация стоимости оборудования (амортизаци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дексация проводится отношением стоимости оборудования, применяемого при производстве данного вида работ,  в текущем и базовом периодах. Перечень оборудования, его стоимость в базовых ценах и его удельные веса принимаются согласно таблице ««Исходные данные для индексации показателя норм основных расходов «Амортизация»» в Сборниках норм основных расходов на геологоразведочные работы. Стоимость оборудования  в текущих ценах принимается по данным бухгалтерского учета на предприятии (но не выше средних цен по региону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оборудования в текущих ценах включают транспортно-заготовительские расходы (ТЗР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мер расчета индекса на амортизацию оборудования для колонкового и бескернового бурения  скважин самоходными буровыми установками  диаметром до 132 мм. (СНОР 5 т.8 стр.7, т.44) приведен в таблице 4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индекса на оборудование для колонкового и бескернового бурения скважин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6"/>
        <w:gridCol w:w="1421"/>
        <w:gridCol w:w="1652"/>
        <w:gridCol w:w="1699"/>
        <w:gridCol w:w="1403"/>
        <w:gridCol w:w="1550"/>
      </w:tblGrid>
      <w:tr>
        <w:trPr>
          <w:trHeight w:val="32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Един. измер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Уд. вес индикатора, %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Цена за един., руб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Индекс индикатор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Средневзвеш. индекс</w:t>
            </w:r>
          </w:p>
        </w:tc>
      </w:tr>
      <w:tr>
        <w:trPr>
          <w:trHeight w:val="33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СНО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В индекс. период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уровая установка УГБ- 1ВС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0 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3 796,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77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77</w:t>
            </w:r>
          </w:p>
        </w:tc>
      </w:tr>
      <w:tr>
        <w:trPr>
          <w:trHeight w:val="323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77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ЗР на оборудование на предприятии – 4% от стоимости оборудования, принимаемый индекс на оборудование составит: 1,877 х 1,04 = 1,952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уктура основных расходов на к</w:t>
      </w:r>
      <w:r>
        <w:rPr>
          <w:color w:val="000000"/>
          <w:sz w:val="28"/>
          <w:szCs w:val="28"/>
        </w:rPr>
        <w:t xml:space="preserve">олонковое и бескерновое бурение  скважин самоходными буровыми установками диаметром </w:t>
      </w:r>
      <w:r>
        <w:rPr>
          <w:bCs/>
          <w:color w:val="000000"/>
          <w:sz w:val="28"/>
          <w:szCs w:val="28"/>
        </w:rPr>
        <w:t xml:space="preserve">до 132 </w:t>
      </w:r>
      <w:r>
        <w:rPr>
          <w:color w:val="000000"/>
          <w:sz w:val="28"/>
          <w:szCs w:val="28"/>
        </w:rPr>
        <w:t>мм приведена в таблице 5.</w:t>
      </w:r>
    </w:p>
    <w:p>
      <w:pPr>
        <w:pStyle w:val="Normal"/>
        <w:spacing w:lineRule="auto" w:line="36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color w:val="000000"/>
          <w:sz w:val="28"/>
          <w:szCs w:val="28"/>
        </w:rPr>
        <w:t xml:space="preserve">Структура основных расходов на колонковое и бескерновое бурение  скважин самоходными буровыми установками диаметром </w:t>
      </w:r>
      <w:r>
        <w:rPr>
          <w:bCs/>
          <w:i/>
          <w:color w:val="000000"/>
          <w:sz w:val="28"/>
          <w:szCs w:val="28"/>
        </w:rPr>
        <w:t xml:space="preserve">до 132 </w:t>
      </w:r>
      <w:r>
        <w:rPr>
          <w:i/>
          <w:color w:val="000000"/>
          <w:sz w:val="28"/>
          <w:szCs w:val="28"/>
        </w:rPr>
        <w:t>мм.</w:t>
      </w:r>
      <w:r>
        <w:rPr>
          <w:bCs/>
          <w:i/>
          <w:color w:val="000000"/>
          <w:sz w:val="28"/>
          <w:szCs w:val="28"/>
        </w:rPr>
        <w:t>1 гр. скважин</w:t>
      </w:r>
      <w:r>
        <w:rPr>
          <w:i/>
          <w:color w:val="000000"/>
          <w:sz w:val="28"/>
          <w:szCs w:val="28"/>
        </w:rPr>
        <w:t xml:space="preserve"> (0 - 30 м),  </w:t>
      </w:r>
      <w:r>
        <w:rPr/>
        <w:t>СНОР 5 т.8 стр.7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08"/>
        <w:gridCol w:w="1693"/>
        <w:gridCol w:w="1620"/>
        <w:gridCol w:w="1757"/>
        <w:gridCol w:w="1890"/>
      </w:tblGrid>
      <w:tr>
        <w:trPr>
          <w:trHeight w:val="203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</w:rPr>
              <w:t>Всего основных расходов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</w:t>
            </w:r>
          </w:p>
        </w:tc>
      </w:tr>
      <w:tr>
        <w:trPr>
          <w:trHeight w:val="773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траты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</w:rPr>
              <w:t>отчисления на соц. нуж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ьные затра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мортизация</w:t>
            </w:r>
          </w:p>
        </w:tc>
      </w:tr>
      <w:tr>
        <w:trPr>
          <w:trHeight w:val="1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/ст.-с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 3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6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080</w:t>
            </w:r>
          </w:p>
        </w:tc>
      </w:tr>
      <w:tr>
        <w:trPr>
          <w:trHeight w:val="1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,9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декс к расценкам на геологоразведочные работы, рассчитанным по СНОР, определяется как средневзвешенный из индексов показателей затрат (таблица 6).Таблица 6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 xml:space="preserve">Расчет индекса к сметной стоимости колонкового и бескернового бурения  скважин самоходными буровыми установками диаметром </w:t>
      </w:r>
      <w:r>
        <w:rPr>
          <w:bCs/>
          <w:i/>
          <w:color w:val="000000"/>
          <w:sz w:val="28"/>
          <w:szCs w:val="28"/>
        </w:rPr>
        <w:t xml:space="preserve">до 132 </w:t>
      </w:r>
      <w:r>
        <w:rPr/>
        <w:t>мм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211"/>
        <w:gridCol w:w="1442"/>
        <w:gridCol w:w="1342"/>
        <w:gridCol w:w="1230"/>
      </w:tblGrid>
      <w:tr>
        <w:trPr>
          <w:trHeight w:val="338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лементы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тра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ельн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трат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%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</w:t>
            </w:r>
          </w:p>
        </w:tc>
      </w:tr>
      <w:tr>
        <w:trPr>
          <w:trHeight w:val="1064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лемент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тра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не-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вешен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гр.2*гр.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ни-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емый</w:t>
            </w:r>
          </w:p>
        </w:tc>
      </w:tr>
      <w:tr>
        <w:trPr>
          <w:trHeight w:val="7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работная пла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,0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6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6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числения на соцстра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,0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11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9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ьные затраты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12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6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мортизаци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,9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95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евзвешенный индекс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7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7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декс перевода в текущие цены – 1,677. Стоимость 1 ст/см к</w:t>
      </w:r>
      <w:r>
        <w:rPr>
          <w:color w:val="000000"/>
          <w:sz w:val="28"/>
          <w:szCs w:val="28"/>
        </w:rPr>
        <w:t xml:space="preserve">олонкового и бескернового бурения скважин самоходными буровыми установками диаметром </w:t>
      </w:r>
      <w:r>
        <w:rPr>
          <w:bCs/>
          <w:color w:val="000000"/>
          <w:sz w:val="28"/>
          <w:szCs w:val="28"/>
        </w:rPr>
        <w:t xml:space="preserve">до 132 </w:t>
      </w:r>
      <w:r>
        <w:rPr>
          <w:color w:val="000000"/>
          <w:sz w:val="28"/>
          <w:szCs w:val="28"/>
        </w:rPr>
        <w:t>мм.</w:t>
      </w:r>
      <w:r>
        <w:rPr>
          <w:bCs/>
          <w:color w:val="000000"/>
          <w:sz w:val="28"/>
          <w:szCs w:val="28"/>
        </w:rPr>
        <w:t>в текущих ценах</w:t>
      </w:r>
      <w:r>
        <w:rPr>
          <w:color w:val="000000"/>
          <w:sz w:val="28"/>
          <w:szCs w:val="28"/>
        </w:rPr>
        <w:t xml:space="preserve">  составит  8 376 х 1,677 = 14 046 руб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ФОРМЛЕНИЕ СМЕТЫ НА ГЕОЛОГОРАЗВЕДОЧНЫЕ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а к проекту на геологоразведочные работы составляется по прилагаемой форме СМ-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мета должна быть сброшюрована, проверена и подписана составителем, лицом, осуществляющим проверку, главным геологом (гидрогеологом, геофизиком) и руководителем организации- исполнителя.  Смета, после проведения экспертизы ПСД, утверждается заказчик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а титульного листа сметы  и смета к проекту приведены в прилож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ете прилагаю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тно- финансовые расчеты на работы, не предусмотренные СС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копия экспертного заключения  на расчет нормативов накладных расходов и плановых накопл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копии договоров с подрядными организац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копии договоров и расчеты, обосновывающие компенсируемые затра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копия экспертного заключения на проектно-сметную документацию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проектом предусматривается привлечение сторонних организаций для выполнения подрядных работ, проектно-сметная документация этих организаций оформляется в соответствии с перечисленными выше требованиями и является частью проектно- сметной документации основного исполнителя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ЭКСПЕРТИЗЫ И УТВЕРЖДЕНИЯ ПРОЕКТНО-СМЕТНОЙ ДОКУМЕНТАЦИИ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рассмотрения проектно-сметной документации по объекту на НТС исполнителя, ПСД направляется на экспертизу в ФБУ «Росгеолэкспертиза»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 экспертизу представляется: ПСД в полном комплекте, протокол рассмотрения ПСД на НТС исполнителя, государственный контракт с  приложениями, расчет индексов сметной стоимости геологоразведочных рабо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геологоразведочных и научно-исследовательских работ по объекту не должна превышать цены, определенной протоколом заседания конкурсной комиссии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эксперта в необходимых случаях могут быть представлены дополнительные материалы, использованные при составлении ПСД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устанавливает соответствие проекта геологическому заданию, оценивает полноту анализа ранее проведенных работ на объекте и соответствие методики проектируемых работ геологическим задачам и требованиям утвержденных инструкций  по проведению отдельных видов геологических исследований на различных стадиях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соответствие расчетов затрат времени, труда, транспорта и сметных расчетов действующей нормативной базе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счетов каждое изменение расчета эксперт обязан сопровождать ссылкой на соответствующий нормативный докумен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е замечания экспертизы устраняются авторами ПСД в рабочем порядке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мечаниях, которые могут повлечь изменения в методике проектируемых работ, объемах и стоимости составляется предварительное экспертное заключение и ПСД направляется исполнителю на исправление с указанием срока повторной экспертизы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лительность экспертизы ПСД устанавливается по нормам времени утвержденной ФБУ «Геолэкспертиза» в зависимости от вида работ по геологическому изучению недр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экспертизу проектов согласно Приложению к приказу Минприроды России от 8 июля 2010 г. № 252 составляет:</w:t>
      </w:r>
    </w:p>
    <w:p>
      <w:pPr>
        <w:pStyle w:val="Normal"/>
        <w:spacing w:lineRule="auto" w:line="360"/>
        <w:ind w:firstLine="698"/>
        <w:jc w:val="right"/>
        <w:rPr>
          <w:b/>
          <w:b/>
          <w:i/>
          <w:i/>
          <w:sz w:val="20"/>
          <w:szCs w:val="20"/>
        </w:rPr>
      </w:pPr>
      <w:bookmarkStart w:id="0" w:name="sub_1000"/>
      <w:bookmarkEnd w:id="0"/>
      <w:r>
        <w:rPr>
          <w:rStyle w:val="Style8"/>
          <w:b w:val="false"/>
          <w:bCs/>
          <w:i/>
          <w:color w:val="000000"/>
          <w:sz w:val="20"/>
          <w:szCs w:val="20"/>
        </w:rPr>
        <w:t>Приложение</w:t>
      </w:r>
    </w:p>
    <w:p>
      <w:pPr>
        <w:pStyle w:val="Normal"/>
        <w:spacing w:lineRule="auto" w:line="360"/>
        <w:ind w:firstLine="698"/>
        <w:jc w:val="right"/>
        <w:rPr>
          <w:b/>
          <w:b/>
          <w:i/>
          <w:i/>
          <w:sz w:val="20"/>
          <w:szCs w:val="20"/>
        </w:rPr>
      </w:pPr>
      <w:bookmarkStart w:id="1" w:name="sub_1000"/>
      <w:bookmarkEnd w:id="1"/>
      <w:r>
        <w:rPr>
          <w:rStyle w:val="Style8"/>
          <w:b w:val="false"/>
          <w:bCs/>
          <w:i/>
          <w:color w:val="00000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i/>
          <w:szCs w:val="20"/>
          <w:bCs/>
          <w:color w:val="000000"/>
        </w:rPr>
        <w:instrText xml:space="preserve"> HYPERLINK "../AppData/Local/Documents%20and%20Settings/%D0%97%D0%B0%D0%BA%D0%BE%D0%BD%D1%8B/%D0%9C%D0%9F%D0%A0/%D0%9F%D1%80%D0%B8%D0%BA%D0%B0%D0%B7%20%D0%9C%D0%9F%D0%A0%20252%20%D0%BF%D1%80%D0%BE%20%D1%81%D1%83%D0%BC%D0%BC%D1%83%20%D1%8D%D0%BA%D1%81%D0%BF%D0%B5%D1%80%D1%82%D0%B8%D0%B7%D1%8B.rtf" \l "sub_0%23sub_0"</w:instrText>
      </w:r>
      <w:r>
        <w:rPr>
          <w:rStyle w:val="InternetLink"/>
          <w:sz w:val="20"/>
          <w:i/>
          <w:szCs w:val="20"/>
          <w:bCs/>
          <w:color w:val="000000"/>
        </w:rPr>
        <w:fldChar w:fldCharType="separate"/>
      </w:r>
      <w:r>
        <w:rPr>
          <w:rStyle w:val="InternetLink"/>
          <w:bCs/>
          <w:i/>
          <w:color w:val="000000"/>
          <w:sz w:val="20"/>
          <w:szCs w:val="20"/>
        </w:rPr>
        <w:t>приказу</w:t>
      </w:r>
      <w:r>
        <w:rPr>
          <w:rStyle w:val="InternetLink"/>
          <w:sz w:val="20"/>
          <w:i/>
          <w:szCs w:val="20"/>
          <w:bCs/>
          <w:color w:val="000000"/>
        </w:rPr>
        <w:fldChar w:fldCharType="end"/>
      </w:r>
      <w:r>
        <w:rPr>
          <w:rStyle w:val="Style8"/>
          <w:b w:val="false"/>
          <w:bCs/>
          <w:i/>
          <w:color w:val="000000"/>
          <w:sz w:val="20"/>
          <w:szCs w:val="20"/>
        </w:rPr>
        <w:t xml:space="preserve"> Минприроды России</w:t>
      </w:r>
    </w:p>
    <w:p>
      <w:pPr>
        <w:pStyle w:val="Normal"/>
        <w:spacing w:lineRule="auto" w:line="360"/>
        <w:ind w:firstLine="698"/>
        <w:jc w:val="right"/>
        <w:rPr>
          <w:b/>
          <w:b/>
          <w:i/>
          <w:i/>
          <w:sz w:val="20"/>
          <w:szCs w:val="20"/>
        </w:rPr>
      </w:pPr>
      <w:r>
        <w:rPr>
          <w:rStyle w:val="Style8"/>
          <w:b w:val="false"/>
          <w:bCs/>
          <w:i/>
          <w:color w:val="000000"/>
          <w:sz w:val="20"/>
          <w:szCs w:val="20"/>
        </w:rPr>
        <w:t>от 8 июля 2010 г. N 252</w:t>
      </w:r>
    </w:p>
    <w:p>
      <w:pPr>
        <w:pStyle w:val="Heading1"/>
        <w:spacing w:lineRule="auto" w:line="360"/>
        <w:rPr/>
      </w:pPr>
      <w:r>
        <w:rPr/>
        <w:t>Размеры платы за экспертизу проектов геологического изучения недр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25"/>
        <w:gridCol w:w="1980"/>
        <w:gridCol w:w="2160"/>
        <w:gridCol w:w="2160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 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тегория</w:t>
            </w:r>
          </w:p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ов</w:t>
            </w:r>
          </w:p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логического</w:t>
            </w:r>
          </w:p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я нед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ная</w:t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имость</w:t>
            </w:r>
          </w:p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а</w:t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лн. рублей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ер платы за экспертизу (тыс. рублей)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,</w:t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ющих 3 и</w:t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видов</w:t>
            </w:r>
          </w:p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оразведочных</w:t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, включающих менее</w:t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идов</w:t>
            </w:r>
          </w:p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оразведочных</w:t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ногласиях между экспертизой и исполнителем, решение принимается на НТС заказчик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направляется заказчику и исполнителю рабо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кспертизы ПСД в двух экземплярах представляется заказчику на утверждение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ПСД на НТС Заказчика роисходит с участием авторов, экспертов и представителей заинтересованных организаций. Экспертное заключение и протокол утверждения ПСД на НТС заказчика являются неотъемлемой частью проект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дополнения к проекту (при получении результатов работ, требующих изменения методики или объема работ) решение о необходимости экспертизы принимается заказчиком. Пересчитанная сметная стоимость работ не должна превышать контрактную цену объекта.</w:t>
      </w:r>
      <w:r>
        <w:br w:type="page"/>
      </w:r>
    </w:p>
    <w:p>
      <w:pPr>
        <w:pStyle w:val="Normal"/>
        <w:spacing w:lineRule="auto" w:line="360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Татарское геологоразведочное управление ОАО «Татнефт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мету утверждаю в сумме: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руб.</w:t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</w:rPr>
        <w:t>в ценах  2013 года</w:t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/>
      </w:pPr>
      <w:r>
        <w:rPr/>
        <w:t>Начальник Управления по недропользованию</w:t>
      </w:r>
    </w:p>
    <w:p>
      <w:pPr>
        <w:pStyle w:val="Normal"/>
        <w:jc w:val="right"/>
        <w:rPr/>
      </w:pPr>
      <w:r>
        <w:rPr/>
        <w:t>по Республике Татарст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 Р. Х. Мутыгул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____2013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М Е Т А</w:t>
      </w:r>
    </w:p>
    <w:p>
      <w:pPr>
        <w:pStyle w:val="Normal"/>
        <w:jc w:val="center"/>
        <w:rPr/>
      </w:pPr>
      <w:r>
        <w:rPr/>
        <w:t xml:space="preserve">на проведение геологоразведочных работ </w:t>
      </w:r>
    </w:p>
    <w:p>
      <w:pPr>
        <w:pStyle w:val="Normal"/>
        <w:jc w:val="center"/>
        <w:rPr/>
      </w:pPr>
      <w:r>
        <w:rPr/>
        <w:t>к проекту, утвержденному "___"________2013 г.</w:t>
      </w:r>
    </w:p>
    <w:p>
      <w:pPr>
        <w:pStyle w:val="Normal"/>
        <w:jc w:val="center"/>
        <w:rPr/>
      </w:pPr>
      <w:r>
        <w:rPr/>
        <w:t xml:space="preserve">по объек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исково-оценочные работы для обоснования подземного источника питьевого и хозяйственно-бытового водоснабжения населенных пунктов Черемшанского района Республики Татарстана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государственный контракт от …………………….. 2013 г. № 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работ 2 квартал 2013 г.  </w:t>
        <w:tab/>
        <w:tab/>
        <w:tab/>
        <w:tab/>
        <w:t>окончание работ 1 квартал 2014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-исполнителя </w:t>
        <w:tab/>
        <w:tab/>
        <w:t>__________________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начальника по экономике               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СГ            </w:t>
        <w:tab/>
        <w:tab/>
        <w:t xml:space="preserve">                   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зань</w:t>
      </w:r>
    </w:p>
    <w:p>
      <w:pPr>
        <w:pStyle w:val="Normal"/>
        <w:jc w:val="center"/>
        <w:rPr/>
      </w:pPr>
      <w:r>
        <w:rPr/>
        <w:t>2013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bookmarkStart w:id="2" w:name="RANGE!A1%3AJ105"/>
      <w:r>
        <w:rPr>
          <w:rFonts w:cs="Arial CYR" w:ascii="Arial CYR" w:hAnsi="Arial CYR"/>
          <w:b/>
          <w:bCs/>
          <w:i/>
          <w:iCs/>
          <w:sz w:val="20"/>
          <w:szCs w:val="20"/>
        </w:rPr>
        <w:t>Форма СМ-1</w:t>
      </w:r>
      <w:bookmarkEnd w:id="2"/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бщая сметная стоимость геологоразведочных работ по объекту: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оисково-оценочные работы для обоснования подземного источника пи</w:t>
      </w:r>
      <w:r>
        <w:rPr/>
        <w:t>тьевого и хозяйственно-бытового водоснабжения населенных пунктов Черемшанского района Республики Татарстан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5"/>
        <w:gridCol w:w="1055"/>
        <w:gridCol w:w="900"/>
        <w:gridCol w:w="1162"/>
        <w:gridCol w:w="1136"/>
      </w:tblGrid>
      <w:tr>
        <w:trPr>
          <w:trHeight w:val="8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ок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Ед. сметная расценка в текущих ценах, </w:t>
              <w:br/>
              <w:t>руб.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ая сметная стоимость руб.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НЫЕ РАСХОД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71 933</w:t>
            </w:r>
          </w:p>
        </w:tc>
      </w:tr>
      <w:tr>
        <w:trPr>
          <w:trHeight w:val="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. СОБСТВЕННО ГЕОЛОГОРАЗВЕДОЧНЫЕ РАБОТ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90 216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полевые работ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 703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/с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0,5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703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евые работ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35 678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едование территор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43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гносцировочное обследование территор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0,8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,4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1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родник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род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0,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9,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0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колодце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е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4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4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я типа УА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/ча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9,8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рение скважин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0 912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группа скважин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, демонтаж самоходных буровых установок УРБ-2А2 2 группа скважин  - летом, диаметр бурения 133-250 мм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35,8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08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керновое бурение диаметром 295 м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родам 2 кат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родам 3 кат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3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34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керновое бурение диаметром 215,9 м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родам 2 кат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3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4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родам 3 кат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6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14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ковое бурение диаметром 93 мм 2 гр. скв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родам 3 кат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68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86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2 гр. скважин со 93 мм до 146 мм м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родам 3 кат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68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49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работка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3,4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4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уривание цементного стакана диам. 215,9 м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3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уривание цементного стакана диам. 146 м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6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ка скважины диам. св. 132 мм 0-100 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2,9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6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уск труб в породах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1,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91,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35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уск труб в труба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0,4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9,4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8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становка фильтра на губине 75-85 м, длина рабочей части 6 м,впотай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60,2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6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становка фильтра на глубине 48-80 м, впотай, длина рабочей части 18 м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0,3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становка фильтра на глубине 46-66 м, впотай, длина рабочей части 20 м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7,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Цементирование глубиной до 100 м с помощью бурового насоса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6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0,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21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Ц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72,4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49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физические исследования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21,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63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ытно-фильтрационные работ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 211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гр. скважин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дготовка и ликвидация опытов по прокачке воды эрлифтом , 2 гр. скв.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1 Саминовка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4,3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4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2 Сосновка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10,7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11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3 Лагерка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25,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25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дготовка и ликвидация опытов по прокачке воды насосом , 2 гр. скв.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1 Саминовка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6,8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2 Сосновка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6,8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3 Лагерка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8,3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8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оведение опытов по прокачке воды эрлифтом , 2 гр. скв.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9,8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8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оведение опытов по откачке воды насосом, 2 гр. скв.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851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554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блюдение за восстановлением уpовня воды в скважинах (буровой бригадой, УРБ 2А2), после прокачек и откачек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14,9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645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жимные наблюдени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85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дготовка и ликвидация откачек погружным насосом "Водолей"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6,1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5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ткачка погружным насососом "Водолей"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9,5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Затраты буровой установки УРБ 2А2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/ча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4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51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Измерение уровня воды в скважине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тбор проб воды из водотоков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5 литров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про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9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,0 литров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про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,6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9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пографо- геодезические работ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в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356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068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емные геофизические исследования методом ЯМР-томограф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229,3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688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полевые работ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 906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логическое сопровождение буровых и опытно- фильтрационных рабо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сме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3,4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089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вагон-домик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/ме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2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2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адные трубы, остающиеся в скважин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.1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диаметром - 245 мм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8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470,3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8 576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.2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диаметром - 168 мм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415,1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 574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.3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диаметром - 127 мм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4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194,0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 359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Цемент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,34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 98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305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Глинопорошок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 83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 941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фильтра сетчатого фильтра диам. 127 м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7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ликвидация полевых рабо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563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олевых рабо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35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полевых рабо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28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бораторные исследовани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029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ый химический анализ вод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4,4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73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ный химический анализ вод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4,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55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нефтепродукт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3,6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1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меральная обработка материалов и составление отчет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л/ме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164,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 243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. Сопутствующие работы и затрат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 71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ировка грузов и персонала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71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кладные расход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 38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ые накоплени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 264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енсируемые затрат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 326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вое довольстви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/дн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3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36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бульдозера для рекультива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/ча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42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тиза ПСД (ФБУ "Росгеолэкспертиза"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реценз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7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тиза подсчета запас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ядные работ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 183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физические исследования скважин (ООО ТНГ-Групп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89,6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769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химических анализов (ФБУЗ "Центр гигиены и эпидемиологии" 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3,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9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ктериологический анализ (ФБУЗ "Центр гигиены и эпидемиологии" 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иологический анализ (ФБУЗ "Центр гигиены и эпидемиологии" 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7,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1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нитарно-эпидемиологическая экспертиза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55 093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ДС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 917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03 010</w:t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5" w:leader="none"/>
          <w:tab w:val="left" w:pos="3888" w:leader="none"/>
          <w:tab w:val="left" w:pos="4874" w:leader="none"/>
          <w:tab w:val="left" w:pos="5870" w:leader="none"/>
          <w:tab w:val="left" w:pos="6948" w:leader="none"/>
          <w:tab w:val="left" w:pos="7668" w:leader="none"/>
          <w:tab w:val="left" w:pos="8748" w:leader="none"/>
          <w:tab w:val="left" w:pos="9884" w:leader="none"/>
          <w:tab w:val="left" w:pos="10728" w:leader="none"/>
          <w:tab w:val="left" w:pos="12240" w:leader="none"/>
          <w:tab w:val="left" w:pos="13136" w:leader="none"/>
          <w:tab w:val="left" w:pos="14115" w:leader="none"/>
        </w:tabs>
        <w:ind w:left="108" w:hanging="0"/>
        <w:jc w:val="right"/>
        <w:rPr>
          <w:rFonts w:ascii="Arial CYR" w:hAnsi="Arial CYR" w:cs="Arial CYR"/>
          <w:i/>
          <w:i/>
          <w:iCs/>
          <w:sz w:val="20"/>
          <w:szCs w:val="20"/>
        </w:rPr>
      </w:pPr>
      <w:bookmarkStart w:id="3" w:name="RANGE!A1%3AM53"/>
      <w:bookmarkEnd w:id="3"/>
      <w:r>
        <w:rPr>
          <w:rFonts w:cs="Arial CYR" w:ascii="Arial CYR" w:hAnsi="Arial CYR"/>
          <w:i/>
          <w:iCs/>
          <w:sz w:val="20"/>
          <w:szCs w:val="20"/>
        </w:rPr>
        <w:t>Форма СМ-4</w:t>
      </w:r>
    </w:p>
    <w:p>
      <w:pPr>
        <w:pStyle w:val="Normal"/>
        <w:ind w:left="108" w:hanging="0"/>
        <w:jc w:val="center"/>
        <w:rPr/>
      </w:pPr>
      <w:r>
        <w:rPr/>
        <w:t>Расчет единичных сметных расценок</w:t>
      </w:r>
    </w:p>
    <w:tbl>
      <w:tblPr>
        <w:tblW w:w="15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83"/>
        <w:gridCol w:w="986"/>
        <w:gridCol w:w="996"/>
        <w:gridCol w:w="898"/>
        <w:gridCol w:w="900"/>
        <w:gridCol w:w="1260"/>
        <w:gridCol w:w="1260"/>
        <w:gridCol w:w="720"/>
        <w:gridCol w:w="1332"/>
        <w:gridCol w:w="896"/>
        <w:gridCol w:w="979"/>
        <w:gridCol w:w="1196"/>
      </w:tblGrid>
      <w:tr>
        <w:trPr>
          <w:trHeight w:val="1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 по смете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, отр./см, бр./с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равочные коэфф. к нор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врем. с учетом попр. коэфф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 на расчетную един.(руб. на 1 смену)-</w:t>
              <w:br/>
              <w:t>(форма СМ-5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 сметная расценка в ценах СНОР-93, 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ндекс 2013г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д. сметная расценка в текущих ценах, </w:t>
              <w:br/>
              <w:t>руб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 времени, бр/с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стоимость в текущих ценах, руб</w:t>
            </w:r>
          </w:p>
        </w:tc>
      </w:tr>
      <w:tr>
        <w:trPr>
          <w:trHeight w:val="31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гносцировочное обследование территор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к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0,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 385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68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2,1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0,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0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водопунктов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 родник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 895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2 065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6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19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0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6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де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0,1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 714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209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6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2</w:t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Монтаж, демонтаж самоходных буровых установок  2 группа скважин  - летом, диаметр бурения 133-250 мм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2 9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5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435,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308</w:t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Бескерновое бурение диам. 295 мм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 породам 2 кат.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0,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4 2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426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 породам 3 кат.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0,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4 2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710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,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134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Бескерновое бурение диам. 133-250 мм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 породам 2 кат.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0,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4 2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284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,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6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 породам 3 кат.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0,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4 2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68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,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81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лонковое бурение диаметром 93 мм 2 гр. скв.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 породам 3 кат.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0,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1 1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33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3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,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88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асширение 2 гр. скважин с 93 мм до 146 мм мм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 породам 3 кат.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0,0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4 217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255,9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31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0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 84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1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помогательные работы, сопутствующие бурению (проработка скважин, разбуривание цем. моста) 2 группа скважин диаметр  133-250 мм (самоходная буровая установка УРБ-2А2). 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оработка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4 2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 402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93,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74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азбуривание цементного стакана диам. 215,9 мм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4 2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710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,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0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азбуривание цементного стакана диам. 146 мм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4 2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68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,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00</w:t>
            </w:r>
          </w:p>
        </w:tc>
      </w:tr>
      <w:tr>
        <w:trPr>
          <w:trHeight w:val="16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помогательные работы, сопутствующие бурению (промывка скв., спуск труб, цементирование колонны, установка фильтра) 2 группа скважин диаметр  133-250 мм (самоходная буровая установка УРБ-2А2).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омывка скважины диам. св. 132 мм 0-100 м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0 1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 219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4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22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6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пуск труб в породах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0 1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8 84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4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491,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23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3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пуск труб в труба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0 1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3 962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4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99,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8</w:t>
            </w:r>
          </w:p>
        </w:tc>
      </w:tr>
      <w:tr>
        <w:trPr>
          <w:trHeight w:val="8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4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становка фильтра на губине 75-85 м, длина рабочей части 6 м,впотай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0 1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8 535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4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60,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60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5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становка фильтра на глубине 48-80 м, впотай, длина рабочей части 18 м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0 1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9 957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4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70,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70</w:t>
            </w:r>
          </w:p>
        </w:tc>
      </w:tr>
      <w:tr>
        <w:trPr>
          <w:trHeight w:val="8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6.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становка фильтра на глубине 46-66 м, впотай, длина рабочей части 20 м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0 16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8 738,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4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47,4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47</w:t>
            </w:r>
          </w:p>
        </w:tc>
      </w:tr>
      <w:tr>
        <w:trPr>
          <w:trHeight w:val="3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7.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Цементирование глубиной до 100 м с помощью бурового насоса 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0 16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2 845,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4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20,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21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помогательные работы, сопутствующие бурению (ОЗЦ, ГИС) 2 группа скважин диаметр  133-250 мм (самоходная буровая установка УРБ-2А2).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ЗЦ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6 1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20 933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6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372,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 49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Геофизические исследования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6 1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6 10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,6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21,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63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дготовка и ликвидация опытов по прокачке воды эрлифтом , 2 гр. скв.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1 Саминовка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 752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14,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14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2 Сосновка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 99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10,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1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3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3 Лагерка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 033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25,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25</w:t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дготовка и ликвидация опытов по прокачке воды насосом , 2 гр. скв.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1 Саминовка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3 144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36,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37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2 Сосновка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3 144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36,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37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3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кважина 3 лагерка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2 939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8,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оведение опытов по прокачке воды эрлифтом , 2 гр. скв.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ы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2 94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59,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8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оведение опытов по откачке воды насосом, 2 гр. скв.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ы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46 147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851,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 554</w:t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блюдение за восстановлением уpовня воды в скважинах (буровой бригадой, УРБ 2А2), после прокачек и откачек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4 34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14,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64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дготовка и ликвидация откачек погружным насосом "Водолей"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ы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08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2 443,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26,1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 75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ткачка погружным насососом "Водолей"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ы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25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764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9,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37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Измерение уровня воды в скважине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ы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6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тбор проб воды из водотоков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5 литров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про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96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399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,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,0 литров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про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1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833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0,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лный химический анализ воды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7 299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24,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37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окращенный химический анализ воды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4 188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14,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655</w:t>
            </w:r>
          </w:p>
        </w:tc>
      </w:tr>
      <w:tr>
        <w:trPr>
          <w:trHeight w:val="25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нефтепродукт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 578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3,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8" w:leader="none"/>
          <w:tab w:val="left" w:pos="7708" w:leader="none"/>
          <w:tab w:val="left" w:pos="8948" w:leader="none"/>
          <w:tab w:val="left" w:pos="10123" w:leader="none"/>
          <w:tab w:val="left" w:pos="11089" w:leader="none"/>
          <w:tab w:val="left" w:pos="12257" w:leader="none"/>
          <w:tab w:val="left" w:pos="13393" w:leader="none"/>
          <w:tab w:val="left" w:pos="14655" w:leader="none"/>
          <w:tab w:val="left" w:pos="15595" w:leader="none"/>
          <w:tab w:val="left" w:pos="16561" w:leader="none"/>
          <w:tab w:val="left" w:pos="17729" w:leader="none"/>
          <w:tab w:val="left" w:pos="18865" w:leader="none"/>
          <w:tab w:val="left" w:pos="20127" w:leader="none"/>
        </w:tabs>
        <w:ind w:left="108" w:hanging="0"/>
        <w:rPr/>
      </w:pPr>
      <w:bookmarkStart w:id="4" w:name="RANGE!A1%3AN46"/>
      <w:bookmarkEnd w:id="4"/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 CYR" w:ascii="Arial CYR" w:hAnsi="Arial CYR"/>
          <w:i/>
          <w:iCs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ab/>
        <w:tab/>
        <w:tab/>
        <w:tab/>
      </w:r>
      <w:r>
        <w:rPr>
          <w:rFonts w:cs="Arial CYR" w:ascii="Arial CYR" w:hAnsi="Arial CYR"/>
          <w:i/>
          <w:iCs/>
          <w:sz w:val="20"/>
          <w:szCs w:val="20"/>
        </w:rPr>
        <w:t>Форма СМ-5</w:t>
      </w:r>
    </w:p>
    <w:p>
      <w:pPr>
        <w:pStyle w:val="Normal"/>
        <w:tabs>
          <w:tab w:val="clear" w:pos="708"/>
          <w:tab w:val="left" w:pos="8948" w:leader="none"/>
          <w:tab w:val="left" w:pos="10123" w:leader="none"/>
          <w:tab w:val="left" w:pos="11089" w:leader="none"/>
          <w:tab w:val="left" w:pos="12257" w:leader="none"/>
          <w:tab w:val="left" w:pos="13393" w:leader="none"/>
          <w:tab w:val="left" w:pos="14655" w:leader="none"/>
          <w:tab w:val="left" w:pos="15595" w:leader="none"/>
          <w:tab w:val="left" w:pos="16561" w:leader="none"/>
          <w:tab w:val="left" w:pos="17729" w:leader="none"/>
          <w:tab w:val="left" w:pos="18865" w:leader="none"/>
          <w:tab w:val="left" w:pos="20127" w:leader="none"/>
        </w:tabs>
        <w:ind w:left="108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орма СМ-5</w:t>
      </w:r>
    </w:p>
    <w:p>
      <w:pPr>
        <w:pStyle w:val="Normal"/>
        <w:tabs>
          <w:tab w:val="clear" w:pos="708"/>
          <w:tab w:val="left" w:pos="8948" w:leader="none"/>
          <w:tab w:val="left" w:pos="10123" w:leader="none"/>
          <w:tab w:val="left" w:pos="11089" w:leader="none"/>
          <w:tab w:val="left" w:pos="12257" w:leader="none"/>
          <w:tab w:val="left" w:pos="13393" w:leader="none"/>
          <w:tab w:val="left" w:pos="14655" w:leader="none"/>
          <w:tab w:val="left" w:pos="15595" w:leader="none"/>
          <w:tab w:val="left" w:pos="16561" w:leader="none"/>
          <w:tab w:val="left" w:pos="17729" w:leader="none"/>
          <w:tab w:val="left" w:pos="18865" w:leader="none"/>
          <w:tab w:val="left" w:pos="20127" w:leader="none"/>
        </w:tabs>
        <w:ind w:left="108" w:hanging="0"/>
        <w:jc w:val="center"/>
        <w:rPr>
          <w:rFonts w:ascii="Arial CYR" w:hAnsi="Arial CYR" w:cs="Arial CYR"/>
          <w:b/>
          <w:b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Расчеты основных расходов на расчетную единицу по работам, осмеченным в СНОР-93</w:t>
      </w:r>
    </w:p>
    <w:p>
      <w:pPr>
        <w:pStyle w:val="Normal"/>
        <w:tabs>
          <w:tab w:val="clear" w:pos="708"/>
          <w:tab w:val="left" w:pos="8948" w:leader="none"/>
          <w:tab w:val="left" w:pos="10123" w:leader="none"/>
          <w:tab w:val="left" w:pos="11089" w:leader="none"/>
          <w:tab w:val="left" w:pos="12257" w:leader="none"/>
          <w:tab w:val="left" w:pos="13393" w:leader="none"/>
          <w:tab w:val="left" w:pos="14655" w:leader="none"/>
          <w:tab w:val="left" w:pos="15595" w:leader="none"/>
          <w:tab w:val="left" w:pos="16561" w:leader="none"/>
          <w:tab w:val="left" w:pos="17729" w:leader="none"/>
          <w:tab w:val="left" w:pos="18865" w:leader="none"/>
          <w:tab w:val="left" w:pos="20127" w:leader="none"/>
        </w:tabs>
        <w:ind w:left="108" w:hanging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(Коэффициенты: по оплате труда- 1,15; по материалам (ТЗР) - 1,16; по амортизации - 1,04)</w:t>
      </w:r>
    </w:p>
    <w:p>
      <w:pPr>
        <w:pStyle w:val="Normal"/>
        <w:tabs>
          <w:tab w:val="clear" w:pos="708"/>
          <w:tab w:val="left" w:pos="8948" w:leader="none"/>
          <w:tab w:val="left" w:pos="10123" w:leader="none"/>
          <w:tab w:val="left" w:pos="11089" w:leader="none"/>
          <w:tab w:val="left" w:pos="12257" w:leader="none"/>
          <w:tab w:val="left" w:pos="13393" w:leader="none"/>
          <w:tab w:val="left" w:pos="14655" w:leader="none"/>
          <w:tab w:val="left" w:pos="15595" w:leader="none"/>
          <w:tab w:val="left" w:pos="16561" w:leader="none"/>
          <w:tab w:val="left" w:pos="17729" w:leader="none"/>
          <w:tab w:val="left" w:pos="18865" w:leader="none"/>
          <w:tab w:val="left" w:pos="20127" w:leader="none"/>
        </w:tabs>
        <w:ind w:left="108" w:hanging="0"/>
        <w:jc w:val="center"/>
        <w:rPr>
          <w:rFonts w:ascii="Arial CYR" w:hAnsi="Arial CYR" w:cs="Arial CYR"/>
          <w:b/>
          <w:b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i/>
          <w:iCs/>
          <w:sz w:val="20"/>
          <w:szCs w:val="20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86"/>
        <w:gridCol w:w="802"/>
        <w:gridCol w:w="1205"/>
        <w:gridCol w:w="990"/>
        <w:gridCol w:w="942"/>
        <w:gridCol w:w="921"/>
        <w:gridCol w:w="900"/>
        <w:gridCol w:w="900"/>
        <w:gridCol w:w="879"/>
        <w:gridCol w:w="828"/>
        <w:gridCol w:w="923"/>
        <w:gridCol w:w="738"/>
        <w:gridCol w:w="1134"/>
      </w:tblGrid>
      <w:tr>
        <w:trPr>
          <w:trHeight w:val="22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№№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основание в СНОР-9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Един. измер.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сновные расходы по СНОР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сновные расходы с учетом коэффициента</w:t>
            </w:r>
          </w:p>
        </w:tc>
      </w:tr>
      <w:tr>
        <w:trPr>
          <w:trHeight w:val="6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траты на оплату труда</w:t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траховые взносы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атериал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Амортизац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траты на оплату труда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траховые взносы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атериалы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Амортизац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ИТОГО</w:t>
            </w:r>
          </w:p>
        </w:tc>
      </w:tr>
      <w:tr>
        <w:trPr>
          <w:trHeight w:val="2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гносцировочное обследование территории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1-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-мес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9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 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6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7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 193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/сме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1 385,55</w:t>
            </w:r>
          </w:p>
        </w:tc>
      </w:tr>
      <w:tr>
        <w:trPr>
          <w:trHeight w:val="2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водопунктов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ики</w:t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-7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/ме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 8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4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8 134</w:t>
            </w:r>
          </w:p>
        </w:tc>
      </w:tr>
      <w:tr>
        <w:trPr>
          <w:trHeight w:val="30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/сме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1 895,04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цы</w:t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-7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/ме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 8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5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3 539</w:t>
            </w:r>
          </w:p>
        </w:tc>
      </w:tr>
      <w:tr>
        <w:trPr>
          <w:trHeight w:val="32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/сме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1 714,13</w:t>
            </w:r>
          </w:p>
        </w:tc>
      </w:tr>
      <w:tr>
        <w:trPr>
          <w:trHeight w:val="51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Монтаж, демонтаж самоходных буровых установок 2 группа скважин  - летом, диаметр бурения 133-250 мм  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д.-24-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/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 5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12 940</w:t>
            </w:r>
          </w:p>
        </w:tc>
      </w:tr>
      <w:tr>
        <w:trPr>
          <w:trHeight w:val="2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Бескерновое бурение скважин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13-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/с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5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14 217</w:t>
            </w:r>
          </w:p>
        </w:tc>
      </w:tr>
      <w:tr>
        <w:trPr>
          <w:trHeight w:val="2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лонковое бурение диаметром до 132 мм 2 гр. скв. 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/с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7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5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11 123</w:t>
            </w:r>
          </w:p>
        </w:tc>
      </w:tr>
      <w:tr>
        <w:trPr>
          <w:trHeight w:val="2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асширение 2 гр. скважин 133-250 мм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13-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/с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5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14 217</w:t>
            </w:r>
          </w:p>
        </w:tc>
      </w:tr>
      <w:tr>
        <w:trPr>
          <w:trHeight w:val="7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помогательные работы, сопутствующие бурению (проработка скважин, разбуривание цем. моста) 2 группа скважин диаметр  133-250 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13-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/с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5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14 217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помогательные работы, сопутствующие бурению (промывка скв., спуск труб, цементирование колонны, установка фильтра) 2 группа скважин диаметр  133-250 мм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13-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/с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10 161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CCFF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,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 xml:space="preserve">Вспомогательные работы, сопутствующие бурению (ОЗЦ, ГИС) 2 группа скважин диаметр  133-250 мм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13-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/с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51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6 103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CCFF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,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,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дготовка и ликвидация опытов по прокачке воды эрлифтом , 2 гр. скв.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-8 и 1/4-1-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/с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5 3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992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,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,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дготовка и ликвидация опытов по прокачке воды насосом , 2 гр. скв.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-8 и 1/4-3-2 в мат-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/с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6 0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835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,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оведение опытов по прокачке воды эрлифтом , 2 гр. скв.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-8 и 1/4-5-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/с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5 2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897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,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,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оведение опытов по откачке воды насосом, 2 гр. скв.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-8 и 1/4-5-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/с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6 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727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,5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8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блюдение за восстановлением уpовня воды в скважинах (буровой бригадой, УРБ 2А2), после прокачек и откачек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-8 и 1/4-5-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/с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4 3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781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,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,8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дготовка и ликвидация откачек погружным насосом "Водолей"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/4-3-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/мес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9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138 9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5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5 163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/сме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108,78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ткачка погружным насососом "Водолей"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/4-5-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/мес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9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73 5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 478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/сме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325,91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Измерение уровня воды в скважине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/4-6-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/мес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15 3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 637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/сме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4,37</w:t>
            </w:r>
          </w:p>
        </w:tc>
      </w:tr>
      <w:tr>
        <w:trPr>
          <w:trHeight w:val="2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тбор проб воды из водотоков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5 литров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4-11-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/мес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43 9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 716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/сме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96,69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,0 литров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4-11-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/мес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49 5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7 198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/сме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CCFF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251,89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ий анали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-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/ме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8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9 5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3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3 745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/ча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87,89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нефтепродукт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.-1-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/ме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9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6 0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1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9 757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/ча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86,66</w:t>
            </w:r>
          </w:p>
        </w:tc>
      </w:tr>
    </w:tbl>
    <w:p>
      <w:pPr>
        <w:sectPr>
          <w:headerReference w:type="default" r:id="rId4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44" w:leader="none"/>
          <w:tab w:val="left" w:pos="8845" w:leader="none"/>
        </w:tabs>
        <w:ind w:left="108" w:hanging="0"/>
        <w:jc w:val="center"/>
        <w:rPr>
          <w:sz w:val="22"/>
          <w:szCs w:val="22"/>
        </w:rPr>
      </w:pPr>
      <w:bookmarkStart w:id="5" w:name="RANGE!A1%3AI90"/>
      <w:r>
        <w:rPr>
          <w:sz w:val="22"/>
          <w:szCs w:val="22"/>
        </w:rPr>
        <w:t>Расчет №1</w:t>
      </w:r>
      <w:bookmarkEnd w:id="5"/>
    </w:p>
    <w:p>
      <w:pPr>
        <w:pStyle w:val="Normal"/>
        <w:tabs>
          <w:tab w:val="clear" w:pos="708"/>
          <w:tab w:val="left" w:pos="7844" w:leader="none"/>
          <w:tab w:val="left" w:pos="8845" w:leader="none"/>
        </w:tabs>
        <w:ind w:left="108" w:hanging="0"/>
        <w:jc w:val="center"/>
        <w:rPr>
          <w:sz w:val="22"/>
          <w:szCs w:val="22"/>
        </w:rPr>
      </w:pPr>
      <w:r>
        <w:rPr>
          <w:sz w:val="22"/>
          <w:szCs w:val="22"/>
        </w:rPr>
        <w:t>сметной стоимости проектирования</w:t>
      </w:r>
    </w:p>
    <w:p>
      <w:pPr>
        <w:pStyle w:val="Normal"/>
        <w:tabs>
          <w:tab w:val="clear" w:pos="708"/>
          <w:tab w:val="left" w:pos="2903" w:leader="none"/>
          <w:tab w:val="left" w:pos="3420" w:leader="none"/>
          <w:tab w:val="left" w:pos="3656" w:leader="none"/>
          <w:tab w:val="left" w:pos="4608" w:leader="none"/>
          <w:tab w:val="left" w:pos="5740" w:leader="none"/>
          <w:tab w:val="left" w:pos="6698" w:leader="none"/>
          <w:tab w:val="left" w:pos="7844" w:leader="none"/>
          <w:tab w:val="left" w:pos="8845" w:leader="none"/>
        </w:tabs>
        <w:ind w:left="108" w:hanging="0"/>
        <w:rPr/>
      </w:pPr>
      <w:r>
        <w:rPr/>
        <w:tab/>
        <w:tab/>
        <w:tab/>
        <w:tab/>
        <w:tab/>
        <w:tab/>
        <w:t>чел/смена</w:t>
        <w:tab/>
        <w:tab/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83"/>
        <w:gridCol w:w="1017"/>
        <w:gridCol w:w="861"/>
        <w:gridCol w:w="1279"/>
        <w:gridCol w:w="866"/>
        <w:gridCol w:w="1316"/>
      </w:tblGrid>
      <w:tr>
        <w:trPr>
          <w:trHeight w:val="6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затра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л-во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ценка </w:t>
              <w:br/>
              <w:t>на ед. в ценах 1993г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</w:t>
              <w:br/>
              <w:t>с РК=1,15,</w:t>
              <w:br/>
              <w:t>руб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 труда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парт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с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00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гидрогеоло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с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4,1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1 ка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с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5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ст 1 ка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с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6,20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43,89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их ценах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/плата, 7,9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,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рпла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93,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16,40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ховые взносы 31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2,08</w:t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рпла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68,48</w:t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5%от осн и доп. з/пл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,72</w:t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сновных расход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3,20</w:t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/с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</w:t>
            </w:r>
          </w:p>
        </w:tc>
      </w:tr>
    </w:tbl>
    <w:p>
      <w:pPr>
        <w:pStyle w:val="Normal"/>
        <w:tabs>
          <w:tab w:val="clear" w:pos="708"/>
          <w:tab w:val="left" w:pos="2903" w:leader="none"/>
          <w:tab w:val="left" w:pos="3420" w:leader="none"/>
          <w:tab w:val="left" w:pos="3656" w:leader="none"/>
          <w:tab w:val="left" w:pos="4608" w:leader="none"/>
          <w:tab w:val="left" w:pos="5740" w:leader="none"/>
          <w:tab w:val="left" w:pos="6698" w:leader="none"/>
          <w:tab w:val="left" w:pos="7844" w:leader="none"/>
          <w:tab w:val="left" w:pos="8845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44" w:leader="none"/>
          <w:tab w:val="left" w:pos="8845" w:leader="none"/>
        </w:tabs>
        <w:ind w:left="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44" w:leader="none"/>
          <w:tab w:val="left" w:pos="8845" w:leader="none"/>
        </w:tabs>
        <w:ind w:left="108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ЧЕТ № 2</w:t>
      </w:r>
    </w:p>
    <w:p>
      <w:pPr>
        <w:pStyle w:val="Normal"/>
        <w:tabs>
          <w:tab w:val="clear" w:pos="708"/>
          <w:tab w:val="left" w:pos="7844" w:leader="none"/>
          <w:tab w:val="left" w:pos="8845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  <w:t>сметной стоимости геологического сопровождения буровых и опытно- фильтрационных работ</w:t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03" w:leader="none"/>
          <w:tab w:val="left" w:pos="3420" w:leader="none"/>
          <w:tab w:val="left" w:pos="3937" w:leader="none"/>
          <w:tab w:val="left" w:pos="4985" w:leader="none"/>
          <w:tab w:val="left" w:pos="5740" w:leader="none"/>
          <w:tab w:val="left" w:pos="7844" w:leader="none"/>
          <w:tab w:val="left" w:pos="8845" w:leader="none"/>
        </w:tabs>
        <w:ind w:left="108" w:hanging="0"/>
        <w:rPr/>
      </w:pPr>
      <w:r>
        <w:rPr/>
        <w:tab/>
        <w:tab/>
        <w:tab/>
        <w:tab/>
        <w:tab/>
        <w:t>Объем 1 чел/смена</w:t>
        <w:tab/>
        <w:tab/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17"/>
        <w:gridCol w:w="517"/>
        <w:gridCol w:w="1048"/>
        <w:gridCol w:w="755"/>
        <w:gridCol w:w="958"/>
        <w:gridCol w:w="1146"/>
        <w:gridCol w:w="1001"/>
        <w:gridCol w:w="1112"/>
      </w:tblGrid>
      <w:tr>
        <w:trPr>
          <w:trHeight w:val="682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зат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л-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ценка </w:t>
              <w:br/>
              <w:t>на ед. в ценах 1993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</w:t>
              <w:br/>
              <w:t>с РК=1,15,</w:t>
              <w:br/>
              <w:t>руб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 труда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еолог 2 кат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сме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их ценах</w:t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/плата, 7,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рпла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36</w:t>
            </w:r>
          </w:p>
        </w:tc>
      </w:tr>
      <w:tr>
        <w:trPr>
          <w:trHeight w:val="43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ховые взносы 31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5</w:t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рпла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41</w:t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5%от осн и доп. з/пл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2</w:t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сновных рас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43</w:t>
            </w:r>
          </w:p>
        </w:tc>
      </w:tr>
      <w:tr>
        <w:trPr>
          <w:trHeight w:val="136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17"/>
        <w:gridCol w:w="517"/>
        <w:gridCol w:w="1048"/>
        <w:gridCol w:w="894"/>
        <w:gridCol w:w="958"/>
        <w:gridCol w:w="1146"/>
        <w:gridCol w:w="1028"/>
        <w:gridCol w:w="1112"/>
      </w:tblGrid>
      <w:tr>
        <w:trPr>
          <w:trHeight w:val="303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№ 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ной стоимости изготовления фильтра сетчатого (на трубе длиной 4,5 м)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1 фильтр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затра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л-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ценка </w:t>
              <w:br/>
              <w:t>на ед. в ценах 1993г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</w:t>
              <w:br/>
              <w:t>с РК=1,15,</w:t>
              <w:br/>
              <w:t>руб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 труда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азосварщик 5 разр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с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 4 разр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с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овщик 4 разр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с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пальщик 4 разр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с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их ценах</w:t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/плата, 7,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рпла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14</w:t>
            </w:r>
          </w:p>
        </w:tc>
      </w:tr>
      <w:tr>
        <w:trPr>
          <w:trHeight w:val="36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ховые взносы 31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2</w:t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рпла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6</w:t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галунна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80</w:t>
            </w:r>
          </w:p>
        </w:tc>
      </w:tr>
      <w:tr>
        <w:trPr>
          <w:trHeight w:val="303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49</w:t>
            </w:r>
          </w:p>
        </w:tc>
      </w:tr>
      <w:tr>
        <w:trPr>
          <w:trHeight w:val="303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7</w:t>
            </w:r>
          </w:p>
        </w:tc>
      </w:tr>
      <w:tr>
        <w:trPr>
          <w:trHeight w:val="303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</w:tr>
      <w:tr>
        <w:trPr>
          <w:trHeight w:val="303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трубонарезного стан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</w:tr>
      <w:tr>
        <w:trPr>
          <w:trHeight w:val="51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сновных рас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98</w:t>
            </w:r>
          </w:p>
        </w:tc>
      </w:tr>
      <w:tr>
        <w:trPr>
          <w:trHeight w:val="303" w:hRule="atLeast"/>
        </w:trPr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94"/>
        <w:gridCol w:w="495"/>
        <w:gridCol w:w="1048"/>
        <w:gridCol w:w="855"/>
        <w:gridCol w:w="916"/>
        <w:gridCol w:w="1259"/>
        <w:gridCol w:w="866"/>
        <w:gridCol w:w="154"/>
        <w:gridCol w:w="1064"/>
      </w:tblGrid>
      <w:tr>
        <w:trPr>
          <w:trHeight w:val="301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№ 4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ой стоимости проведения иссследований методом ЯМР-томографии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1 исслед.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затра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л-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ценка </w:t>
              <w:br/>
              <w:t>на ед. в ценах 1993г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</w:t>
              <w:br/>
              <w:t>с РК=1,15,</w:t>
              <w:br/>
              <w:t>руб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 труда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едущий геолог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сме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55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женер- программист 2 кат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сме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2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чий 3 кат. (3 чел.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сме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2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1,95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их ценах</w:t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/плата, 7,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рпла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2,30</w:t>
            </w:r>
          </w:p>
        </w:tc>
      </w:tr>
      <w:tr>
        <w:trPr>
          <w:trHeight w:val="48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ховые взносы 31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51</w:t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рпла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8,81</w:t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5%от осн и доп. з/пл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4</w:t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рибора Numis +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3,44</w:t>
            </w:r>
          </w:p>
        </w:tc>
      </w:tr>
      <w:tr>
        <w:trPr>
          <w:trHeight w:val="812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я типа УАЗ (2.4.1.1.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/ча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00</w:t>
            </w:r>
          </w:p>
        </w:tc>
      </w:tr>
      <w:tr>
        <w:trPr>
          <w:trHeight w:val="301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сновных рас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39</w:t>
            </w:r>
          </w:p>
        </w:tc>
      </w:tr>
    </w:tbl>
    <w:p>
      <w:pPr>
        <w:pStyle w:val="Normal"/>
        <w:tabs>
          <w:tab w:val="clear" w:pos="708"/>
          <w:tab w:val="left" w:pos="2903" w:leader="none"/>
          <w:tab w:val="left" w:pos="3420" w:leader="none"/>
          <w:tab w:val="left" w:pos="3937" w:leader="none"/>
          <w:tab w:val="left" w:pos="4985" w:leader="none"/>
          <w:tab w:val="left" w:pos="5879" w:leader="none"/>
          <w:tab w:val="left" w:pos="6837" w:leader="none"/>
          <w:tab w:val="left" w:pos="8153" w:leader="none"/>
          <w:tab w:val="left" w:pos="9019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19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19" w:leader="none"/>
        </w:tabs>
        <w:ind w:left="108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чет № 5</w:t>
      </w:r>
    </w:p>
    <w:p>
      <w:pPr>
        <w:pStyle w:val="Normal"/>
        <w:tabs>
          <w:tab w:val="clear" w:pos="708"/>
          <w:tab w:val="left" w:pos="8153" w:leader="none"/>
          <w:tab w:val="left" w:pos="9019" w:leader="none"/>
        </w:tabs>
        <w:ind w:left="108" w:hanging="0"/>
        <w:jc w:val="center"/>
        <w:rPr/>
      </w:pPr>
      <w:r>
        <w:rPr/>
        <w:t>сметной стоимости камеральной обработки материалов и составления отчета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85"/>
        <w:gridCol w:w="984"/>
        <w:gridCol w:w="839"/>
        <w:gridCol w:w="899"/>
        <w:gridCol w:w="1235"/>
        <w:gridCol w:w="813"/>
        <w:gridCol w:w="152"/>
        <w:gridCol w:w="1280"/>
      </w:tblGrid>
      <w:tr>
        <w:trPr>
          <w:trHeight w:val="687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затра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л-в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ценка </w:t>
              <w:br/>
              <w:t>на 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</w:t>
              <w:br/>
              <w:t>с РК=1,15,</w:t>
              <w:br/>
              <w:t>руб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 труда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парт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ме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0</w:t>
            </w:r>
          </w:p>
        </w:tc>
        <w:tc>
          <w:tcPr>
            <w:tcW w:w="2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гидрогеоло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ме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2,50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геолог 1 ка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ме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56,75</w:t>
            </w:r>
          </w:p>
        </w:tc>
        <w:tc>
          <w:tcPr>
            <w:tcW w:w="2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 1 ка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ме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0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66,2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их ценах</w:t>
            </w:r>
          </w:p>
        </w:tc>
      </w:tr>
      <w:tr>
        <w:trPr>
          <w:trHeight w:val="305" w:hRule="atLeast"/>
        </w:trPr>
        <w:tc>
          <w:tcPr>
            <w:tcW w:w="3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/плата, 7,9%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4,6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рпла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60,8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244,02</w:t>
            </w:r>
          </w:p>
        </w:tc>
      </w:tr>
      <w:tr>
        <w:trPr>
          <w:trHeight w:val="517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ховые взносы 31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35,65</w:t>
            </w:r>
          </w:p>
        </w:tc>
      </w:tr>
      <w:tr>
        <w:trPr>
          <w:trHeight w:val="30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рпла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579,67</w:t>
            </w:r>
          </w:p>
        </w:tc>
      </w:tr>
      <w:tr>
        <w:trPr>
          <w:trHeight w:val="30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5% от осн и доп. з/п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3,82</w:t>
            </w:r>
          </w:p>
        </w:tc>
      </w:tr>
      <w:tr>
        <w:trPr>
          <w:trHeight w:val="30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сновных расход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243,49</w:t>
            </w:r>
          </w:p>
        </w:tc>
      </w:tr>
      <w:tr>
        <w:trPr>
          <w:trHeight w:val="30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мес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64,3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spacing w:val="-6"/>
          <w:sz w:val="28"/>
          <w:szCs w:val="28"/>
        </w:rPr>
        <w:t xml:space="preserve">1.   Дополнения к Сборникам норм основных расходов на геологоразведочные работы. (СНОР-93). Вып.1-11. М.:  ВИЭМС, 1996 г.  </w:t>
      </w:r>
    </w:p>
    <w:p>
      <w:pPr>
        <w:pStyle w:val="Normal"/>
        <w:spacing w:lineRule="auto" w:line="312" w:before="0" w:after="120"/>
        <w:jc w:val="both"/>
        <w:rPr/>
      </w:pPr>
      <w:r>
        <w:rPr>
          <w:spacing w:val="-6"/>
          <w:sz w:val="28"/>
          <w:szCs w:val="28"/>
        </w:rPr>
        <w:t>2. Инструкция по составлению проектов и смет на геологоразведочные работы (Роскомнедра, Москва, 1993 г.).</w:t>
      </w:r>
    </w:p>
    <w:p>
      <w:pPr>
        <w:pStyle w:val="Normal"/>
        <w:spacing w:lineRule="auto" w:line="312" w:before="0" w:after="120"/>
        <w:jc w:val="both"/>
        <w:rPr/>
      </w:pPr>
      <w:r>
        <w:rPr>
          <w:spacing w:val="-6"/>
          <w:sz w:val="28"/>
          <w:szCs w:val="28"/>
        </w:rPr>
        <w:t>3. Сборник разъяснений, дополнений, изменений и уточнений к « Инструкции по составлению проектов и смет на геологоразведочные работы», «Сборнику сметных норм на геологоразведочные работы» (ССН-92), «Сборнику норм основных расходов на геологоразведочные работы» (СНОР-93) (по состоянию на 1 апреля 1996 г.). М.: ВИЭМС, 1996 г. 73 с.</w:t>
      </w:r>
    </w:p>
    <w:p>
      <w:pPr>
        <w:pStyle w:val="Normal"/>
        <w:spacing w:lineRule="auto" w:line="312" w:before="0" w:after="120"/>
        <w:jc w:val="both"/>
        <w:rPr/>
      </w:pPr>
      <w:r>
        <w:rPr>
          <w:spacing w:val="-6"/>
          <w:sz w:val="28"/>
          <w:szCs w:val="28"/>
        </w:rPr>
        <w:t>4. Сборник разъяснений, дополнений, изменений и уточнений к « Инструкции по составлению проектов и смет на геологоразведочные работы», «Сборнику сметных норм на геологоразведочные работы» (ССН-92), «Сборнику норм основных расходов на геологоразведочные работы» (СНОР-93) (по состоянию на 1 апреля 1997 г.). М.: ВИЭМС, 1998 г. 61 с.</w:t>
      </w:r>
    </w:p>
    <w:p>
      <w:pPr>
        <w:pStyle w:val="Normal"/>
        <w:spacing w:lineRule="auto" w:line="312" w:before="0" w:after="120"/>
        <w:jc w:val="both"/>
        <w:rPr/>
      </w:pPr>
      <w:r>
        <w:rPr>
          <w:spacing w:val="-6"/>
          <w:sz w:val="28"/>
          <w:szCs w:val="28"/>
        </w:rPr>
        <w:t>5. Сборник разъяснений, дополнений, изменений и уточнений к « Инструкции по составлению проектов и смет на геологоразведочные работы», «Сборнику сметных норм на геологоразведочные работы» (ССН-92), «Сборнику норм основных расходов на геологоразведочные работы» (СНОР-93) (по состоянию на 1 декабря 1999 г.). М.: ВИЭМС, выпуск 3, 2000 г. 43 с.</w:t>
      </w:r>
    </w:p>
    <w:p>
      <w:pPr>
        <w:pStyle w:val="Normal"/>
        <w:spacing w:lineRule="auto" w:line="312" w:before="0" w:after="1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 Сборники норм основных расходов на геологоразведочные работы. СНОР. Вып.1-11. М.:  ВИЭМС, 1993 г. </w:t>
      </w:r>
    </w:p>
    <w:p>
      <w:pPr>
        <w:pStyle w:val="Normal"/>
        <w:spacing w:lineRule="auto" w:line="312" w:before="0" w:after="120"/>
        <w:jc w:val="both"/>
        <w:rPr/>
      </w:pPr>
      <w:r>
        <w:rPr>
          <w:spacing w:val="-6"/>
          <w:sz w:val="28"/>
          <w:szCs w:val="28"/>
        </w:rPr>
        <w:t xml:space="preserve">7. Хакимов Б.В. Методология формирования и ценообразования продукции геологического изучения недр в условиях рыночных отношений. Автореферат диссертации на соискание ученой степени доктора экономических наук, М, 2010 </w:t>
      </w:r>
    </w:p>
    <w:p>
      <w:pPr>
        <w:pStyle w:val="Normal"/>
        <w:tabs>
          <w:tab w:val="clear" w:pos="708"/>
          <w:tab w:val="left" w:pos="4448" w:leader="none"/>
        </w:tabs>
        <w:ind w:left="88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448" w:leader="none"/>
        </w:tabs>
        <w:ind w:left="88" w:hanging="0"/>
        <w:jc w:val="center"/>
        <w:rPr/>
      </w:pPr>
      <w:r>
        <w:rPr>
          <w:b/>
          <w:sz w:val="28"/>
          <w:szCs w:val="28"/>
        </w:rPr>
        <w:t>О</w:t>
      </w:r>
      <w:r>
        <w:rPr/>
        <w:t>ГЛАВЛЕНИЕ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906"/>
      </w:tblGrid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НО-СМЕТНОЙ ДОКУМЕНТАЦИИ НА ГЕОЛОГОРАЗВЕДОЧНЫЕ РАБОТЫ……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ОЕ ЗАДАНИЕ 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96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ГЕОЛОГО- МЕТОДИЧЕСКАЯ ЧАСТЬ ПРОЕКТА НА ГЕОЛОГОРАЗВЕДОЧНЫЕ РАБОТЫ 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I. Общие сведения об объекте работ 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2. Общая характеристика геологической изученности объекта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. Методика и объемы проектируемых работ 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I.3.1.Съемки геологического содержания и поиски полезных ископаемых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.2. Геохимические работы …………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.3. Гидрогеологические и связанные с ними работы 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.4. Опробование ……………………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.5. Геолого-экологические работы ………………………………………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.6. Геофизические работы …………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.7. Горнопроходческие  работы 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8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3.8. Буровые работы …………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.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 Лабораторные работы …………………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 Торфоразведочные работы 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Топографо – геодезические работы …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.12. Камеральные и издательские работы ………………………………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4. Сводный перечень проектируемых работ 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5. Ожидаемые результаты …………………………………………………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– геологическое задание 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…………………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ИЗВОДСТВЕННО- ТЕХНИЧЕСКАЯ ЧАСТЬ ПРОЕКТА НА ГЕОЛОГОРАЗВЕДОЧНЫЕ РАБОТЫ…………………………………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.1. </w:t>
            </w:r>
            <w:r>
              <w:rPr>
                <w:sz w:val="28"/>
                <w:szCs w:val="28"/>
              </w:rPr>
              <w:t>Подготовительные работы…………………………………………….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.2. </w:t>
            </w:r>
            <w:r>
              <w:rPr>
                <w:sz w:val="28"/>
                <w:szCs w:val="28"/>
              </w:rPr>
              <w:t>Проектирование 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3. Предполевые работы …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638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4. Съемки геологического содержания и поиски полезных ископаемых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5. </w:t>
            </w:r>
            <w:r>
              <w:rPr>
                <w:sz w:val="28"/>
                <w:szCs w:val="28"/>
              </w:rPr>
              <w:t>Геохимические работы …………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6. Гидрогеологические и связанные с ними работы ……………………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7.</w:t>
            </w:r>
            <w:r>
              <w:rPr>
                <w:sz w:val="28"/>
                <w:szCs w:val="28"/>
              </w:rPr>
              <w:t>Опробование ………………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8. Геолого - экологические работы ………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9. </w:t>
            </w:r>
            <w:r>
              <w:rPr>
                <w:sz w:val="28"/>
                <w:szCs w:val="28"/>
              </w:rPr>
              <w:t>Геофизические работы ……………………………………………….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10. Горнопроходческие  работы …………………………………..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11. </w:t>
            </w:r>
            <w:r>
              <w:rPr>
                <w:sz w:val="28"/>
                <w:szCs w:val="28"/>
              </w:rPr>
              <w:t>Буровые работы …………………………………………..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12. Лабораторные работы ……………………………………..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13. </w:t>
            </w:r>
            <w:r>
              <w:rPr>
                <w:sz w:val="28"/>
                <w:szCs w:val="28"/>
              </w:rPr>
              <w:t>Торфоразведочные работы ………………………………………….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14. Топографо – геодезические работы …………………………….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15. Камеральные и издательские работы ………………………………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16. Прочие геологоразведочные работы и затраты …………………….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17. Строительство временных зданий и сооружений …………………..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18. Транспортировка грузов и персонала партий………………...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19.Охрана недр и окружающей природной среды 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20. Техника безопасности и охрана труда …………………………...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.21. </w:t>
            </w:r>
            <w:r>
              <w:rPr>
                <w:sz w:val="28"/>
                <w:szCs w:val="28"/>
              </w:rPr>
              <w:t>Метрологическое обеспечение …………………………..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ПРОЕКТУ 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 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– титульный лист проекта 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……………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ПРЕДЕЛЕНИЕ СТОИМОСТИ И СОСТАВЛЕНИЕ СМЕТ НА ГЕОЛОГОРАЗВЕДОЧНЫЕ РАБОТЫ…………………………………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1. Современные проблемы ценообразования геологоразведочных работ ………………………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  <w:r>
              <w:rPr>
                <w:sz w:val="28"/>
                <w:szCs w:val="28"/>
              </w:rPr>
              <w:t>2. Общие положения ………………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3. Основные расходы ………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588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3.1. Расчет основных расходов по ССН …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3.2. Расчет основных расходов по СНОР ……………………………….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3.3. Расчет основных расходов по сметно-финансовым расчетам 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. </w:t>
            </w:r>
            <w:r>
              <w:rPr>
                <w:sz w:val="28"/>
                <w:szCs w:val="28"/>
              </w:rPr>
              <w:t>4. Накладные расходы ……………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5. Плановые накопления …………………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6. Компенсируемые затраты 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7. Подрядные работы ……………………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8. Резерв на непредвиденные работы и затраты 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9. Особенности определения сметной стоимости по видам работ и затрат ……………………………………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9.1. Предполевые работы и проектирование 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  <w:r>
              <w:rPr>
                <w:sz w:val="28"/>
                <w:szCs w:val="28"/>
              </w:rPr>
              <w:t>9.2. Полевые работы …………………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9.3. Организация и ликвидация полевых работ 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9.4. Лабораторные и технологические исследования 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9.5.Камеральные и издательские работы 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9.6. Тематические, исследовательские и опытно- методические работы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9.7. Строительство зданий и сооружений 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9.8. Транспортировка грузов и персонала партий 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9.9. Компенсируемые затраты 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9.10. Прочие работы и затраты 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10.  Методика расчета индексов к сметной стоимости геологоразведочных работ, рассчитанной по СНОР  ………………………………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МЕТЫ НА ГЕОЛОГОРАЗВЕДОЧНЫЕ РАБОТЫ ……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ЭКСПЕРТИЗЫ И УТВЕРЖДЕНИЯ ПРОЕКТНО- СМЕТНОЙ ДОКУМЕНТАЦИИ ………………………………………………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– смета на проведение геологоразведочных работ ………….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492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…………………………………………………………………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4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7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335"/>
        </w:tabs>
        <w:ind w:left="1335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137"/>
        </w:tabs>
        <w:ind w:left="213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"/>
        </w:tabs>
        <w:ind w:left="3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137"/>
        </w:tabs>
        <w:ind w:left="213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2137"/>
        </w:tabs>
        <w:ind w:left="2137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2137"/>
        </w:tabs>
        <w:ind w:left="2137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bCs/>
      <w:sz w:val="26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669"/>
      <w:jc w:val="both"/>
    </w:pPr>
    <w:rPr>
      <w:bCs/>
      <w:i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yperlink" Target="http://www.rfgf.ru/sprav.htm" TargetMode="External"/><Relationship Id="rId32" Type="http://schemas.openxmlformats.org/officeDocument/2006/relationships/hyperlink" Target="garantf1://12019913.1" TargetMode="External"/><Relationship Id="rId33" Type="http://schemas.openxmlformats.org/officeDocument/2006/relationships/hyperlink" Target="garantf1://70171688.11" TargetMode="External"/><Relationship Id="rId34" Type="http://schemas.openxmlformats.org/officeDocument/2006/relationships/hyperlink" Target="garantf1://12086366.0" TargetMode="External"/><Relationship Id="rId35" Type="http://schemas.openxmlformats.org/officeDocument/2006/relationships/hyperlink" Target="garantf1://12061080.10" TargetMode="External"/><Relationship Id="rId36" Type="http://schemas.openxmlformats.org/officeDocument/2006/relationships/hyperlink" Target="garantf1://12053049.11" TargetMode="External"/><Relationship Id="rId37" Type="http://schemas.openxmlformats.org/officeDocument/2006/relationships/hyperlink" Target="garantf1://12038237.1" TargetMode="External"/><Relationship Id="rId38" Type="http://schemas.openxmlformats.org/officeDocument/2006/relationships/hyperlink" Target="garantf1://12038237.1" TargetMode="External"/><Relationship Id="rId39" Type="http://schemas.openxmlformats.org/officeDocument/2006/relationships/hyperlink" Target="garantf1://12038237.1" TargetMode="External"/><Relationship Id="rId40" Type="http://schemas.openxmlformats.org/officeDocument/2006/relationships/hyperlink" Target="garantf1://12019913.1" TargetMode="External"/><Relationship Id="rId41" Type="http://schemas.openxmlformats.org/officeDocument/2006/relationships/hyperlink" Target="garantf1://12032688.10" TargetMode="External"/><Relationship Id="rId42" Type="http://schemas.openxmlformats.org/officeDocument/2006/relationships/hyperlink" Target="garantf1://12019913.1" TargetMode="External"/><Relationship Id="rId43" Type="http://schemas.openxmlformats.org/officeDocument/2006/relationships/hyperlink" Target="garantf1://12026644.1" TargetMode="External"/><Relationship Id="rId44" Type="http://schemas.openxmlformats.org/officeDocument/2006/relationships/hyperlink" Target="garantf1://12019913.1" TargetMode="External"/><Relationship Id="rId45" Type="http://schemas.openxmlformats.org/officeDocument/2006/relationships/hyperlink" Target="garantf1://12019913.1" TargetMode="External"/><Relationship Id="rId46" Type="http://schemas.openxmlformats.org/officeDocument/2006/relationships/hyperlink" Target="garantf1://12019913.1" TargetMode="External"/><Relationship Id="rId47" Type="http://schemas.openxmlformats.org/officeDocument/2006/relationships/header" Target="header30.xml"/><Relationship Id="rId48" Type="http://schemas.openxmlformats.org/officeDocument/2006/relationships/header" Target="header31.xml"/><Relationship Id="rId49" Type="http://schemas.openxmlformats.org/officeDocument/2006/relationships/header" Target="header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51:00Z</dcterms:created>
  <dc:creator>Elena</dc:creator>
  <dc:description/>
  <dc:language>en-US</dc:language>
  <cp:lastModifiedBy>Мухаметшин Ильдар Галиевич</cp:lastModifiedBy>
  <cp:lastPrinted>2013-09-16T09:08:00Z</cp:lastPrinted>
  <dcterms:modified xsi:type="dcterms:W3CDTF">2015-05-25T13:51:00Z</dcterms:modified>
  <cp:revision>2</cp:revision>
  <dc:subject/>
  <dc:title>КАЗАНСКИЙ ГОСУДАРСТВЕННЫЙ УНИВЕРСИТЕТ</dc:title>
</cp:coreProperties>
</file>