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научной работы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1. Научная работа должна быть представлена на конкурс в двух экземплярах - на  электронном  и  бумажном   носителях,  объем  -  не   более   25</w:t>
      </w:r>
      <w:r>
        <w:rPr>
          <w:b/>
          <w:sz w:val="24"/>
        </w:rPr>
        <w:t xml:space="preserve"> </w:t>
      </w:r>
      <w:r>
        <w:rPr>
          <w:sz w:val="24"/>
        </w:rPr>
        <w:t xml:space="preserve">страниц формата А4. Для студентов колледжей - объем не более 15 страниц. Текст должен быть набран в редакторе Microsoft Word со следующими установками: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- межстрочный интервал – полуторный; 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-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>;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- размер основного шрифта (кегль) - 12-14 пт;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- выравнивание - по ширине.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4"/>
        </w:rPr>
      </w:pPr>
      <w:r>
        <w:rPr>
          <w:sz w:val="24"/>
        </w:rPr>
        <w:t>2. Оформление таблиц, рисунков, иллюстраций и приложений производится согласно общепринятым рекомендациям по оформлению научных работ. При этом, таблицы должны содержать ссылку на источник их получения (например, «рассчитано автором:  ...», «составлено по данным: …») или источник заимствования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4"/>
        </w:rPr>
        <w:t xml:space="preserve">3. Список использованных источников и интернет-ресурсов оформляется по правилам библиографического описания (ГОСТ 7.1-2003. «Библиографическая запись. Библиографическое описание. Общие </w:t>
      </w:r>
      <w:r>
        <w:rPr>
          <w:sz w:val="24"/>
          <w:szCs w:val="28"/>
        </w:rPr>
        <w:t xml:space="preserve">требования и правила составления»).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4. В тексте работы могут использоваться подстрочные ссылки на источник или указание порядкового номера источника в списке литературы. В случае использования заимствованного материала обязательно должны быть приведены ссылки на автора (-ов) и источник заимствования. Письменные работы, представленные на конкурс, проверяются в электронной системе «Антиплагиат». При этом рекомендуемый объем цитируемого материала - не более 20% от объема работы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5. Структура работы: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5.1. Титульный лист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Оформление титульного листа: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/>
      </w:pPr>
      <w:r>
        <w:rPr>
          <w:rFonts w:eastAsia="Calibri"/>
          <w:sz w:val="24"/>
          <w:szCs w:val="28"/>
        </w:rPr>
        <w:t xml:space="preserve">- научное </w:t>
      </w:r>
      <w:r>
        <w:rPr>
          <w:sz w:val="24"/>
          <w:szCs w:val="28"/>
        </w:rPr>
        <w:t>направление конкурса (номинация, если предусмотрена)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 категория участника (студент бакалавриата, магистратуры/специалитета, аспирант, студент колледжа);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заглавие работы -  по центру страницы (на русском и английском языках);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8"/>
        </w:rPr>
        <w:t>- Ф.И.О. автора (-ов) - справа под названием работы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 место учебы/работы (полное наименование учреждения) автора (-ов), факультет, курс, группа (для аспирантов - год обучения и наименование департамента/кафедры)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right="-1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 Ф.И.О., ученая степень, ученое звание научного руководителя.</w:t>
      </w:r>
    </w:p>
    <w:p>
      <w:pPr>
        <w:pStyle w:val="Normal"/>
        <w:ind w:right="-1" w:firstLine="720"/>
        <w:rPr>
          <w:sz w:val="24"/>
          <w:szCs w:val="28"/>
        </w:rPr>
      </w:pPr>
      <w:r>
        <w:rPr>
          <w:sz w:val="24"/>
          <w:szCs w:val="28"/>
        </w:rPr>
        <w:t>5.2. Оглавление (названия глав и пунктов с указанием страниц).</w:t>
      </w:r>
    </w:p>
    <w:p>
      <w:pPr>
        <w:pStyle w:val="Normal"/>
        <w:ind w:right="-1" w:firstLine="720"/>
        <w:rPr>
          <w:sz w:val="24"/>
          <w:szCs w:val="28"/>
        </w:rPr>
      </w:pPr>
      <w:r>
        <w:rPr>
          <w:sz w:val="24"/>
          <w:szCs w:val="28"/>
        </w:rPr>
        <w:t>5.3. Аннотация (на русском и английском языках).</w:t>
      </w:r>
    </w:p>
    <w:p>
      <w:pPr>
        <w:pStyle w:val="Normal"/>
        <w:ind w:right="-1" w:firstLine="720"/>
        <w:rPr>
          <w:sz w:val="24"/>
          <w:szCs w:val="28"/>
        </w:rPr>
      </w:pPr>
      <w:r>
        <w:rPr>
          <w:sz w:val="24"/>
          <w:szCs w:val="28"/>
        </w:rPr>
        <w:t>5.4. Ключевые слова (5-10 слов, на русском и английском языках).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5.5. Введение. Во введении кратко обосновывается актуальность избранной темы, формулируются цель и конкретные задачи исследования, указываются объект и предмет исследования, дается характеристика теоретической и методологической основы и информационной базы исследования, выделяются элементы научной новизны, сообщается, в чем заключается значимость и/или прикладная ценность полученных результатов. Аспиранты кроме того должны отразить анализ степени разработанности темы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8"/>
        </w:rPr>
        <w:t xml:space="preserve">5.6. Основная часть - приводятся материалы, содержащие методику и технику исследования, излагаются и обсуждаются полученные результаты с указанием элементов научной новизны. Основная часть должна точно соответствовать теме работы и полностью ее раскрывать. 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5.7. Заключение должно содержать обобщенную итоговую оценку проведенной работы, практические рекомендации, прогнозы, предполагаемые масштабы использования, возможные научные направления дальнейшего исследования.</w:t>
      </w:r>
    </w:p>
    <w:p>
      <w:pPr>
        <w:pStyle w:val="Normal"/>
        <w:ind w:right="-1" w:firstLine="74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8. Список использованных источников и интернет-ресурсов. 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5.9. Приложения включают вспомогательные и/или дополнительные материалы (расчеты, таблицы, графики, рисунки и т.д.)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7:00Z</dcterms:created>
  <dc:creator>Чаплашкин</dc:creator>
  <dc:description/>
  <cp:keywords/>
  <dc:language>en-US</dc:language>
  <cp:lastModifiedBy>Янбулатова Альфия Реваевна</cp:lastModifiedBy>
  <dcterms:modified xsi:type="dcterms:W3CDTF">2017-02-27T08:44:00Z</dcterms:modified>
  <cp:revision>9</cp:revision>
  <dc:subject/>
  <dc:title/>
</cp:coreProperties>
</file>