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иказом Министерства труда и социальной защиты Российской Федер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29» апреля 2013 г. № 170н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рофессионального станд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профессионального стандарта (далее - Рекомендации) подготовлены в целях оказания практической помощи объединениям работодателей, работодателям, профессиональным сообществам, саморегулируемым организациям и иным некоммерческим организациям, образовательным организациям профессионального образования и другим заинтересованным организациям (далее - разработчики проектов профессиональных стандартов) в разработке проектов профессиональных стандартов.</w:t>
      </w:r>
    </w:p>
    <w:p>
      <w:pPr>
        <w:pStyle w:val="Style28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омендациях применя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профессиональной деятельности - совокупность обобщенных трудовых функций, имеющих близкий характер, результаты и условия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бщенная трудовая функция - совокупность связанных между собой трудовых функций, сложившаяся в результате разделения труда в конкретном производственном или (бизнес) процесс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удовая функция (для целей Рекомендаций) - система трудовых действий в рамках обобщенной трудовой фун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удовое действие - процесс взаимодействия работника с предметом труда, при котором достигается определенная задача.</w:t>
      </w:r>
    </w:p>
    <w:p>
      <w:pPr>
        <w:pStyle w:val="Style28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работчики проектов профессиональных стандар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 проведение 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х и международных профессиональных стандартов по схожим видам 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 и перспектив развития соответствующего вида экономической деятельности, группы занятий, к которым относится профессиональный станда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но-квалификационные   характеристики,  содержащиеся  в Едином тарифно-квалификационном </w:t>
      </w:r>
      <w:hyperlink r:id="rId2">
        <w:r>
          <w:rPr>
            <w:rStyle w:val="InternetLink"/>
            <w:sz w:val="28"/>
            <w:szCs w:val="28"/>
          </w:rPr>
          <w:t>справочнике</w:t>
        </w:r>
      </w:hyperlink>
      <w:r>
        <w:rPr>
          <w:sz w:val="28"/>
          <w:szCs w:val="28"/>
        </w:rPr>
        <w:t xml:space="preserve"> работ и профессий рабочих, и квалификационные характеристики, содержащиеся в Едином квалификационном </w:t>
      </w:r>
      <w:hyperlink r:id="rId3">
        <w:r>
          <w:rPr>
            <w:rStyle w:val="InternetLink"/>
            <w:sz w:val="28"/>
            <w:szCs w:val="28"/>
          </w:rPr>
          <w:t>справочнике</w:t>
        </w:r>
      </w:hyperlink>
      <w:r>
        <w:rPr>
          <w:sz w:val="28"/>
          <w:szCs w:val="28"/>
        </w:rPr>
        <w:t xml:space="preserve"> должностей руководителей, специалистов и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 актов, 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ют в Министерство труда и социальной защиты Российской Федерации (далее – Министерство) уведомление о разработке проекта профессионального стандарта по рекомендуемому образцу, предусмотренному приложением № 1 к Рекомендациям, организуют разработку и согласование проекта профессионального станда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представителей заинтересованных организаций о состоянии разработки и согласования проекта профессионального стандарта с обязательной публикацией хода работ в сети Интернет и на сайте разработ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ониторинг технологий и содержания профессиональной деятельности в целях внесения изменений в профессиональный станд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в Министерство информацию о ходе разработки проектов профессиональных стандартов. </w:t>
      </w:r>
    </w:p>
    <w:p>
      <w:pPr>
        <w:pStyle w:val="Style28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аличии нескольких организаций, представивших в Министерство уведомления о разработке профессионального стандарта по одному и тому же виду профессиональной деятельности, им рекомендуется определить ответственную организацию для обеспечения общей координации деятельности разработчиков и выступления в качестве уполномоченного лиц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содержанию проекта профессионального стандарта </w:t>
      </w:r>
    </w:p>
    <w:p>
      <w:pPr>
        <w:pStyle w:val="1"/>
        <w:tabs>
          <w:tab w:val="clear" w:pos="708"/>
          <w:tab w:val="left" w:pos="1134" w:leader="none"/>
        </w:tabs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. Проект профессионального стандарта разрабатывается в соответствии с макетом профессионального стандарта (далее - Макет), утверждаемым Министерство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макета профессионального стандарта приведен в приложении № 2 к Рекомендация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офессиональный стандарт содержит следующие разделы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сведения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ние трудовых функций, входящих в профессиональный стандарт (функциональная карта вида профессиональной деятельности)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обобщенных трудовых функций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б организациях - разработчиках профессионального стандар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 подготовке проекта профессионального стандарта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именование профессионального стандарта приводится  обобщенное название профессионального стандарта, выраженное существительным в именительном падеже (например, специалист по информационным системам);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гистрационный номер заполняется Министерством при утверждении профессионального стандарта в установленном порядке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Общие сведения» (далее-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 включает: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вида профессиональной деятельности, определяемого разработчиком с учетом Общероссийского классификатора видов экономической деятельности (ОКВЭД) и Общероссийского классификатора занятий (ОКЗ)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Код», заполняемую Министерством;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ая цель вида профессиональной деятельности», в которой  приводится краткое описание вида профессиональной деятельности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Группа занятий», в которой указывается наименование одной или нескольких базовых групп (хххх) занятий в соответствии с ОКЗ, соотносимых с обобщенными трудовыми функциями профессионального стандарта. При отсутствии информации в графе ставится прочерк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тнесение к видам экономической деятельности», в которой указываются код и наименование одного или нескольких видов (хх.хх.хх), подгрупп (хх.хх.х) или групп (хх.хх) экономической деятельности в соответствии с ОКВЭД, к которым относится данный вид профессиональной деятельности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Описание трудовых функций, входящих в профессиональный стандарт (функциональная карта вида профессиональной деятельности)»  (далее-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одержит описание трудовых функций в форме таблицы, в которой указываются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Обобщенные трудовые функции» - код, наименование обобщенной трудовой функции и уровень квалификации. Код оформляется в виде заглавной буквы латинского алфавита, начиная с первой буквы, а уровень квалификации определяется в соответствии с характеристиками, содержащимися в уровнях квалификации</w:t>
      </w:r>
      <w:r>
        <w:rPr/>
        <w:t xml:space="preserve"> </w:t>
      </w:r>
      <w:r>
        <w:rPr>
          <w:sz w:val="28"/>
          <w:szCs w:val="28"/>
        </w:rPr>
        <w:t xml:space="preserve">в целях подготовки профессиональных стандартов, утверждаемых Министерством (далее - Уровни квалификации);        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Трудовые функции» - наименования и коды трудовых функций. Код трудовой функции определяется в формате «х/хх.х», где: первый знак - буквенный код обобщенной трудовой функции; два знака через дробь - порядковый номер трудовой функции в перечне трудовых функций соответствующего вида профессиональной деятельности. При этом применяется сквозная нумерация трудовых функций; последний знак через точку - номер уровня квалифик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для каждой трудовой функции определяется в соответствии с характеристиками, содержащимися в Уровнях квалификации. Если трудовые функции, выделяемые в обобщенной трудовой функции,  относятся к нескольким уровням квалификации, то трудовой функции, относящейся к наименьшему уровню квалификации, присваивается номер 0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: А/01.6 - код первой трудовой функции, относящейся к 6 уровню квалификации и входящей в состав обобщенной трудовой     функции 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е требования к квалификации работников, установленные Уровнями квалификации,  могут быть расширены и уточнены с учетом специфики конкретных трудовых функций. В этом случае разработчик профессионального стандарта может ввести подуровни квалификации, фиксируемые в формате: х.х, где первый знак обозначает уровень квалификации, а второй знак через точку - подуровень квалификации, указываемый от наименьшего к наивысшему. Пример: 6.1 - первый подуровень шестого уровня квалификации;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Характеристика обобщенных трудовых функций» (далее-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одержит описание обобщенных трудовых функций и трудовых функций, входящих в их состав: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ункт 3.1. включает: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наименование и код обобщенной трудовой функции, а также уровень квалификации, к которому она относится. Эти данные должны быть идентичны данным графы «Обобщенные трудовые функции»</w:t>
      </w:r>
      <w:r>
        <w:rPr/>
        <w:t xml:space="preserve">                 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писание трудовых функций, входящих в профессиональный стандарт (функциональная карта вида профессиональной деятельности)»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   происхождение обобщенной трудовой функции - если  обобщенная трудовая функция впервые представлена в профессиональных стандартах,  утверждаемых Министерством, делается отметка «х» в позиции «оригинал», если она заимствована из другого профессионального стандарта в позиции «Код оригинала» указывается ее уникальный код, содержащийся в профессиональном стандарте – первоисточнике, в позиции «Регистрационный номер профессионального стандарта» указывается регистрационный номер</w:t>
      </w:r>
      <w:r>
        <w:rPr/>
        <w:t xml:space="preserve"> </w:t>
      </w:r>
      <w:r>
        <w:rPr>
          <w:sz w:val="28"/>
          <w:szCs w:val="28"/>
        </w:rPr>
        <w:t>профессионального стандарта -  первоисточника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возможные наименования должностей - примеры наименования должностей работников, выполняющих данную обобщенную трудовую функцию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требования к образованию и обучению - требования к уровню общего и (или) профессионального образования, направленности основных и (или) дополнительных программ профессионального образования и (или) основных программ профессионального обучения. При отсутствии требований в соответствующей пози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требования к опыту практической работы - характер и продолжительность такого опыта. При отсутствии таких требований в соответствующей пози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 особые условия допуска к работе - требования к половозрастным характеристикам работников, выполняющих данную обобщенную трудовую функцию,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, а также ссылки на документы, содержащие эти требования. При отсутствии требований ставится в соответствующей позиции ставится 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ельные характеристики обобщенных трудовых функций, содержащие: 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базовой группы (хххх) и ее наименование в соответствии с ОКЗ. При отсутствии информа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я должностей или профессий в соответствии с ЕКС и ЕТКС. При отсутствии информации ставится прочерк;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и наименование одной или нескольких специальностей/профессий, освоение которых обеспечивает выполнение обобщенной трудовой функции. При отсутствии информации ставится прочерк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3.1.1. включает: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и код трудовой функции, а также уровень (подуровень) квалификации, к которому она относится.</w:t>
      </w:r>
      <w:r>
        <w:rPr/>
        <w:t xml:space="preserve"> </w:t>
      </w:r>
      <w:r>
        <w:rPr>
          <w:sz w:val="28"/>
          <w:szCs w:val="28"/>
        </w:rPr>
        <w:t xml:space="preserve">Эти данные должны быть идентичны данным графы «Трудовые функци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Описание трудовых функций, входящих в профессиональный стандарт (функциональная карта вида профессиональной деятельности)»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схождение трудовой функции. Если трудовая функция впервые представлена в профессиональных стандартах, утверждаемых Министерством, делается отметка «х» в позиции «оригинал». Если трудовая функция заимствована из другого профессионального стандарта в позиции «Код оригинала» указывается ее код, содержащийся в профессиональном стандарте - первоисточнике, в позиции «Регистрационный номер профессионального стандарта» указывается регистрационный номер профессионального стандарта – первоисточника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позицию «Трудовые действия» - перечень основных трудовых действий, обеспечивающих выполнение трудовой функции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 позицию «Необходимые умения» и «Необходимые знания» - умения и знания, обеспечивающие выполнение всех трудовых действий;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позицию «Другие характеристики», в которой указывается наличие факторов производственной среды и трудового процесса, оказывающих влияние на работоспособность и здоровье работника, а также другие значимые по решению разработчика характеристики трудовой функции, например, специфика средств труда или предметов труда, конкретизация ответственности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ах 3.1. - 3.1.1. Макета,  последовательно описываются все обобщенные трудовые функции, составляющие вид профессиональной деятельности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Сведения об организациях - разработчиках профессионального  стандарта» (далее -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содержит информацию об ответственной организации и   организациях - разработчиках профессионального стандар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709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128" w:leader="none"/>
        </w:tabs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профессионального стандарта</w:t>
      </w:r>
    </w:p>
    <w:p>
      <w:pPr>
        <w:pStyle w:val="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фессиональный стандарт оформляется 12 кеглем шрифта «Times New Roman» черного цвета.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именование профессионального стандарта, названия его разделов и подразделов выполняются жирным выделением: для наименования профессионального стандарта и названия разделов - 14 кеглем, для названия подразделов  - 12 кеглем шриф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делы профессионального стандарта нумеруются римскими цифрами, подразделы, пункты и подпункты - арабскими цифрами с точками. 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ind w:left="0" w:firstLine="709"/>
        <w:jc w:val="both"/>
        <w:rPr/>
      </w:pPr>
      <w:r>
        <w:rPr>
          <w:sz w:val="28"/>
          <w:szCs w:val="28"/>
        </w:rPr>
        <w:t>10. Разделы профессионального стандарта, подразделы и пункты внутри раздела отделяются одним межстрочным интервало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1. Номера страниц профессионального стандарта ставятся вверху по центру листа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2. Профессиональный стандарт печатается на белой бумаге формата А4,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в «книжной ориентации» с соблюдением размеров полей листа: правое - 10 мм; левое, верхнее и нижнее - 20 мм;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в «альбомной ориентации» с соблюдением размеров полей листа: левое, верхнее и правое - 20 мм, нижнее - 10 мм.</w:t>
      </w:r>
    </w:p>
    <w:p>
      <w:pPr>
        <w:pStyle w:val="1"/>
        <w:tabs>
          <w:tab w:val="clear" w:pos="708"/>
          <w:tab w:val="left" w:pos="1134" w:leader="none"/>
          <w:tab w:val="left" w:pos="4005" w:leader="none"/>
        </w:tabs>
        <w:spacing w:before="0" w:after="0"/>
        <w:ind w:left="282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1128" w:leader="none"/>
        </w:tabs>
        <w:spacing w:before="0" w:after="0"/>
        <w:ind w:left="562" w:hanging="42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общественное обсуждение проекта профессионального стандарта и его представление в Министерство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3. Разработчик проекта профессионального стандарта организует обсуждение проекта профессионального стандарта с заинтересованными организациями (работодателями и их объединениями, профессиональными сообществами, саморегулируемыми организациями, профессиональными союзами и их объединениями, федеральными и региональными органами исполнительной власти и другими организац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суждение проекта профессионального стандарта может проводить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я проекта профессионального стандарта на сайте разработчика проекта профессионального стандарта и сайтах участников его раз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специальных форумов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ференций, круглых столов, семинаров и других публ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о ходе разработки профессионального стандарт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азработчик профессионального стандарта осуществляет сбор, обобщение и анализ замечаний и предложений по проекту профессионального стандарта и вносит в него необходимые изме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Разработчик профессионального стандарта представляет на бумажном (в трех экземплярах) и электронном носителях в Министерство комплект документов, включающий проект профессионального стандарта и пояснительную записку к нему (в соответствии с подпунктом «а» пункта 10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яснительная записка к проекту профессионального стандарта включа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) раздел 1 «Общая характеристика вида профессиональной деятельности, трудовых функций», содержащ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ерспективах развития вида профессиональ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общенных трудовых функций, входящих в вид профессиональной деятельности, и обоснование их отнесения к конкретным уровням квалифик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остава трудовых функций и обоснование их отнесения к конкретным уровням (подуровням) квалифик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здел 2  «Основные этапы разработки проекта профессионального стандарта», содержащ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б организациях, на базе которых проводились исследования, и обоснование выбора этих организаций. Перечень организаций, сведения об уполномоченных лицах, участвовавших в разработке проекта профессионального стандарта,  приводятся в приложении № 1 к пояснительной записке в следующей форме: </w:t>
      </w:r>
    </w:p>
    <w:p>
      <w:pPr>
        <w:pStyle w:val="Normal"/>
        <w:tabs>
          <w:tab w:val="clear" w:pos="708"/>
          <w:tab w:val="left" w:pos="993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</w:t>
        <w:br/>
        <w:t>к пояснительной записк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рганизациях, привлеченных к разработке и согласованию проекта профессиональ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51"/>
        <w:gridCol w:w="2240"/>
        <w:gridCol w:w="2371"/>
        <w:gridCol w:w="204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ИО уполномоченн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дпись уполномоченного лиц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азработка проекта профессионального стандар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гласование проекта профессионального стандарт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писание требований к экспертам (квалификация, категории, количество), привлекаемым к разработке проекта профессионального стандарта, и описание использованных метод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щие сведения о нормативных правовых документах, регулирующих вид профессиональной  деятельности, для которого разработан  проект профессионального стандарта (приводится список нормативных правовых документов с указанием их реквизитов, конкретных статей и пунктов). При отсутствии таких документов делается запись: «Нормативные правовые документы, регулирующие вид профессиональной деятельности (обобщенную трудовую функцию), отсутствую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 3 «Обсуждение проекта профессионального стандарта», в котором приводится информация о порядке обсуждения, указывается количество задействованных в разработке профессионального стандарта организаций и экспертов, приводятся обобщенные данные о поступивших замечаниях и предложениях к проекту профессионального стандар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водные данные об организациях и экспертах, привлеченных  к обсуждению проекта профессионального стандарта, приводятся в приложении № 2 к пояснительной записке или по следующей фор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аблица приложения № 2. Сведения об организациях и экспертах, привлеченных к обсуждению проекта профессионального станда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62"/>
        <w:gridCol w:w="1819"/>
        <w:gridCol w:w="1510"/>
        <w:gridCol w:w="2203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водные данные о поступивших замечаниях и предложениях к проекту профессионального стандарта приводятся в</w:t>
      </w:r>
      <w:r>
        <w:rPr/>
        <w:t xml:space="preserve"> </w:t>
      </w:r>
      <w:r>
        <w:rPr>
          <w:sz w:val="28"/>
          <w:szCs w:val="28"/>
        </w:rPr>
        <w:t>таблице приложения № 3 к пояснительной запи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аблица приложения № 3.  Сводные данные о поступивших замечаниях и предложениях к проекту профессионального стандарта.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12"/>
        <w:gridCol w:w="1787"/>
        <w:gridCol w:w="2062"/>
        <w:gridCol w:w="3026"/>
      </w:tblGrid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экспер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Замечание, предлож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Принято, отклонено,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/>
              <w:t>частично принято (с обоснованием принятия или отклонения)</w:t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раздел 4 «Согласование проекта профессионального стандарта» - формируется при наличии в проекте профессионального стандарта трудовых функций, особо регулируемых законодательством. В этом случае указывается нормативные основания для проведения согласования. Сведения об органах и организациях, согласовавших проект профессионального стандарта, приводятся в приложении № 1 к пояснительной запис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 К пояснительной записке может прикладываться иная,  значимая, по мнению разработчика проекта профессионального стандарта, информац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яснительная записка подписывается полномочным представителем разработчика проекта профессионального стандарта с указанием его должности, наименования организации и даты подписания. Подпись заверяется печатью организ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846"/>
        </w:tabs>
        <w:ind w:left="846" w:hanging="420"/>
      </w:pPr>
      <w:rPr>
        <w:b w:val="false"/>
        <w:rFonts w:cs="Times New Roman"/>
      </w:rPr>
    </w:lvl>
    <w:lvl w:ilvl="2">
      <w:start w:val="1"/>
      <w:numFmt w:val="none"/>
      <w:suff w:val="nothing"/>
      <w:lvlText w:val="%2.1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665"/>
        </w:tabs>
        <w:ind w:left="46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665"/>
        </w:tabs>
        <w:ind w:left="466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25"/>
        </w:tabs>
        <w:ind w:left="50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25"/>
        </w:tabs>
        <w:ind w:left="502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385"/>
        </w:tabs>
        <w:ind w:left="53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45"/>
        </w:tabs>
        <w:ind w:left="5745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21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>
      <w:rFonts w:ascii="Calibri" w:hAnsi="Calibri" w:cs="Times New Roman"/>
      <w:lang w:val="ru-RU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тчет-текст с отступом"/>
    <w:basedOn w:val="Normal"/>
    <w:qFormat/>
    <w:pPr>
      <w:widowControl w:val="false"/>
      <w:spacing w:lineRule="exact" w:line="360" w:before="120" w:after="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7E7C11540B648227D585ECB1E223FDF8FB40D3EAE6349D5642C69H654L" TargetMode="External"/><Relationship Id="rId3" Type="http://schemas.openxmlformats.org/officeDocument/2006/relationships/hyperlink" Target="consultantplus://offline/ref=0BD7E7C11540B648227D585ECB1E223FDF8ABE0A31AE6349D5642C69H65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1:00Z</dcterms:created>
  <dc:creator>GamulinaEV</dc:creator>
  <dc:description/>
  <dc:language>en-US</dc:language>
  <cp:lastModifiedBy>Чулюкина Марина Геннадьевна</cp:lastModifiedBy>
  <cp:lastPrinted>2013-04-29T10:03:00Z</cp:lastPrinted>
  <dcterms:modified xsi:type="dcterms:W3CDTF">2015-04-30T05:41:00Z</dcterms:modified>
  <cp:revision>2</cp:revision>
  <dc:subject/>
  <dc:title>Национальное агентство развития квалификаций при Российском союзе промышленников и предприним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