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ЧЕТ УЧАСТНИКА ПРОГРАММЫ СТУДЕНЧЕСКОГО ОБМЕНА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5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хретдинова Лилия Маратовна</w:t>
            </w:r>
          </w:p>
        </w:tc>
      </w:tr>
      <w:tr>
        <w:trPr>
          <w:trHeight w:val="4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урс, группа, подразделе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ирант третьего года обучения, кафедра общей и этнической социологии, Институт социально-философских наук и массовых коммуникаций</w:t>
            </w:r>
          </w:p>
        </w:tc>
      </w:tr>
      <w:tr>
        <w:trPr>
          <w:trHeight w:val="45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нтакты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de-DE"/>
              </w:rPr>
              <w:t>e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hretdinov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трана пребывания, город, университет, подраздел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по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Цукуб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ниверсит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укуб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Graduate School of Humanities and Social Sciences</w:t>
            </w:r>
          </w:p>
        </w:tc>
      </w:tr>
      <w:tr>
        <w:trPr>
          <w:trHeight w:val="45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пребывания за рубеж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1 декабря 2015 – 30 ноября 2016 гг.</w:t>
            </w:r>
          </w:p>
        </w:tc>
      </w:tr>
      <w:tr>
        <w:trPr>
          <w:trHeight w:val="69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(семестровое обучение/научная стажировк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ая стажир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а конкурсного отбора на программу обме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ши пожелания будущим конкурсантам. Как следует/не следует вести себя? На что важно обратить внимание?</w:t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Поездка в качестве студента по обмену представляет собой прекрасный опыт, позволяет узнать больше об интересующей области исследования. Кроме того, это возможность познакомиться с представителями других культур в условиях, когда, не смотря на культурные различия, ничто не препятствует заинтересованному общению, основанному на взаимном уважении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Сотрудники университета очень тактичны и доброжелательны, другие японцы, которых можно встретить в повседневной жизни, также ведут себя предельно корректно, открыты для общения, доброжелательны и отзывчивы, всегда готовы оказать помощь, поэтому всё, что требуется, – лишь соблюдать элементарные правила вежливости и проявлять уважение к местным норма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При заполнении документов необходимо подробно написать о причинах выбора программы, своих исследовательских интересах, достижениях и т.д. Тем не менее нужно быть готовым к тому, что принимающая сторона не будет иметь возможности предоставить научного консультанта, занимающегося исследованиями в той же области, что и Вы, или даже имеющего ту же специальность, поэтому следует, в основном, рассчитывать на то, что Вы будете самостоятельно осуществлять сбор и анализ материала и заниматься преимущественно в автономном режиме. Однако можно консультироваться с другими профессорами, область интересов которых более близка к Вашей. Также от Вас, в особенности, если Вы едете в качестве студента, а не исследователя, скорее всего, будут требовать предоставление письменных работ (статей, эссе, докладов и презентаций), объём которых может оказаться непривычно большим. Поиск материалов для такого рода работ тоже будет всецело возложен на Вас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Ещё одно обстоятельство, но уже из повседневной жизни, на которое, наверное, мне следует обратить внимание, это землетрясения, которые, действительно, происходят очень часто, примерно раз в месяц. Необходимо просто быть к ним морально готовым; обычно такие землетрясения не слишком сильные, не несут разрушений и длятся очень короткое время, поэтому важно просто не паниковат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ка к пребыванию за рубежом 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ие рекомендации Вы можете дать при планировании своего пребывания за рубежом: оформление визы, индивидуального плана, направления за рубеж, бронирование жилья, оформление медицинской страховки, выбор курсов в принимающем университете и т.д.).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Оформлением загранпаспорта лучше заниматься заранее, у меня эта процедура отняла очень много времени, что лишь увеличивало нервозность перед поездкой. Медицинскую страховку также на всякий случай лучше оформить перед поездкой, однако в первую же неделю по приезде в Японию необходимо будет начать оформление японской медицинской страховки. Впрочем, студенты также имеют возможность получить медицинскую помощь в университете, однако не в любое время, врачи присутствуют лишь несколько часов, далеко не ежедневно, поэтому имеет оформить подобный документ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Специфика оформления японской визы состоит в том, что необходимо получить приглашение принимающей стороны. Мне такое приглашение было прислано почти за неделю до отъезда, что, конечно, заставило беспокоиться о забронированных билетах и других вещах практического характера. Тем не менее такого рода практика оказалась вполне обычной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Пакет документов, необходимых для прохождения обучения, заполняется перед поездкой. Я бы не советовала сразу записываться на большое число курсов, хотя это и невероятно интересно, но восприятие большого объёма материала на иностранном языке в первое время является затруднительным, тем более, что домашние задание иногда могут быть достаточно объёмными.</w:t>
      </w:r>
    </w:p>
    <w:p>
      <w:pPr>
        <w:pStyle w:val="Style16"/>
        <w:ind w:left="360" w:hanging="76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76186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учение в принимающем вузе 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льности (продление визы, открытие счета, медицинская страховка и т.п.): что необходимо сделать в самом начале своего пребывания? Сколько времени нужно планировать? Какие документы требуются?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Сразу по приезду студент встречается со своим тьютором, как правило, это студент университета, помогающий в течение первых нескольких месяцев с заселением, обустройством на новом месте, оформлением документов и т.д. За неделю до приезда или раньше тьютор обычно связывается со студентом по электронной почте; тьютору можно задать беспокоящие вопросы, обсудить условия жизни, обучения и прочее. Тьютор также может помочь связаться с научным консультанто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Также в день приезда студент получает большую пачку документов, которые необходимо заполнить и сдать в течение двух недель. Через несколько дней после приезда организуют собрание студентов и тьюторов с представителями университета, на котором рассказывают о формальных требованиях, разъясняют, как заполнять документы, там же можно задать интересующие вопросы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Таким образом, первые две недели практически полностью оказываются посвящены заполнению различных документов и разрешению иных организационных вопросов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Кроме того, в центре Цукубы, в информационном центре, можно бесплатно взять со стенда карту города на английском языке и информационные буклеты, которые могут оказаться полезными для иностранце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ый план: С какими особенностями организации учебного процесса по Вашей специальности Вы столкнулись в принимающем вузе? Как Вы планировали свое обучение? Какие были формы занятий? В какой форме проводились экзамены/зачеты? Имелись ли дополнительные учебные материалы для подготовки к занятиям? Сложно ли было учиться? 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</w:rPr>
        <w:t xml:space="preserve">Я принимала участие в стажировке в качестве </w:t>
      </w:r>
      <w:r>
        <w:rPr>
          <w:rFonts w:cs="Arial" w:ascii="Arial" w:hAnsi="Arial"/>
          <w:color w:val="002060"/>
          <w:sz w:val="24"/>
          <w:szCs w:val="24"/>
          <w:lang w:val="en-US"/>
        </w:rPr>
        <w:t>Exchange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US"/>
        </w:rPr>
        <w:t>Research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US"/>
        </w:rPr>
        <w:t>Student</w:t>
      </w:r>
      <w:r>
        <w:rPr>
          <w:rFonts w:cs="Arial" w:ascii="Arial" w:hAnsi="Arial"/>
          <w:color w:val="002060"/>
          <w:sz w:val="24"/>
          <w:szCs w:val="24"/>
          <w:lang w:eastAsia="ja-JP"/>
        </w:rPr>
        <w:t>, моя программа не предусматривала обучения как такового, сдачи экзаменов или следования кредитной системе, тем не менее я имела возможность ходить на курсы, но по предварительной договорённости с преподавателе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  <w:lang w:eastAsia="ja-JP"/>
        </w:rPr>
        <w:t>Занятия в Университете Цукубы длятся один час и пятнадцать минут, перерыв между занятиями составляет 15 минут, после второй пары – обеденный перерыв, 45 минут. При этом в университете принята система кредитов. В основном, занятия проводятся в форме лекций и семинаров, также устраиваются коллективные дискуссии, студенты часто выступают с докладами и делают презентации, нередко работают в группе. В ходе занятий преподаватели часто используют мультимедийные технологии, в частности, почти всегда сопровождают лекции презентациями. Также преподаватели в большом количестве используют раздаточный материал: распечатки презентаций, ксерокопии учебных материалов, тематических статей, схемы и  таблицы и т.п., впоследствии все эти тексты остаются у студентов. Перед началом курса студенты получают план занятий с расписанием, изложением системы оценок и кратким перечнем заданий. На курсы можно записаться через сайт университета, там же можно найти некоторые материалы для занятий. В целом, ход занятий не имеет принципиальных отличий от того, что принято в России. Однако списывание и другие формы мошенничества строго запрещены, в качестве наказания могут аннулироваться полученные ранее баллы, причём не только те, что получены в рамках данного курса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  <w:lang w:eastAsia="ja-JP"/>
        </w:rPr>
        <w:t>Экзамены и зачёты, как правило, проводятся в письменной форме, либо оценка может формироваться, исходя из посещаемости, представленных домашних заданий и т.д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  <w:lang w:eastAsia="ja-JP"/>
        </w:rPr>
        <w:t>Я не считаю, что процесс обучения в университете Цукубы является очень сложным, как и везде, для этого лишь требуется старательность. Однако могут возникнуть сложности с освоением материала на иностранном языке. Кроме того, к сожалению, не всегда есть возможность посещать интересующие курсы, потому что они читаются только на японском, число англоязычных курсов является достаточно ограниченным, хотя и можно найти интересные и релевантные дисциплин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раструктура университета: доступ в библиотеку, к интернету; студенческая столовая, возможность заниматься спортом  и т.п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  <w:lang w:eastAsia="ja-JP"/>
        </w:rPr>
        <w:t>Библиотека университета Цукубы хорошо оснащена и работает семь дней в неделю с 8.00 до 23.00 в будние дни и до 20.00 в выходные. Студенты имеют возможность брать книги на дом, а также пользоваться компьютерами библиотеки. Библиотека хорошо оснащена и расположена в нескольких зданиях; студенты могут читать книги в библиотеке или брать их на дом. Помещения библиотеки просторные и очень комфортные, студенты могут пользоваться для перемещения, как лестницей, так и лифтами, имеются комнаты, в которых студенты могут поесть, есть герметичные кабинки для тех, кому необходимо поговорить по телефону, также на каждом этаже расположены туалеты. Пропуск в библиотеку осуществляется по студенческим билетам с магнитной лентой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eastAsia="ja-JP"/>
        </w:rPr>
        <w:t xml:space="preserve">Участие сотрудников библиотеки в её работе сведено к минимуму. Книги расположены прямо в читальных залах, так что студенты могут посмотреть интересующую их книгу по каталогу, а затем самостоятельно найти её на соответствующей полке. Также студенты могут самостоятельно распечатать материал или воспользоваться копировальными аппаратами. </w:t>
      </w:r>
      <w:r>
        <w:rPr>
          <w:rFonts w:cs="Arial" w:ascii="Arial" w:hAnsi="Arial"/>
          <w:color w:val="002060"/>
          <w:sz w:val="24"/>
          <w:szCs w:val="24"/>
        </w:rPr>
        <w:t>Студенты имеют право в течение учебного года бесплатно распечатать в библиотеке 1 300 страниц. Использование копировального аппарата в библиотеке стоит 10 иен за одну страницу в чёрно-белом цвете, цветная печать стоит дороже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В учебных зданиях расположены компьютерные классы, которыми студенты могут пользоваться круглосуточно. В учебных и административных зданиях, а также в библиотеке есть бесплатный вай-фай. Комнаты в общежитиях также оснащены интернетом, подключение к которому, как правило, осуществляется через </w:t>
      </w:r>
      <w:r>
        <w:rPr>
          <w:rFonts w:cs="Arial" w:ascii="Arial" w:hAnsi="Arial"/>
          <w:color w:val="002060"/>
          <w:sz w:val="24"/>
          <w:szCs w:val="24"/>
          <w:lang w:val="en-US"/>
        </w:rPr>
        <w:t>LAN</w:t>
      </w:r>
      <w:r>
        <w:rPr>
          <w:rFonts w:cs="Arial" w:ascii="Arial" w:hAnsi="Arial"/>
          <w:color w:val="002060"/>
          <w:sz w:val="24"/>
          <w:szCs w:val="24"/>
        </w:rPr>
        <w:t>-</w:t>
      </w:r>
      <w:r>
        <w:rPr>
          <w:rFonts w:cs="Arial" w:ascii="Arial" w:hAnsi="Arial"/>
          <w:color w:val="002060"/>
          <w:sz w:val="24"/>
          <w:szCs w:val="24"/>
          <w:lang w:eastAsia="ja-JP"/>
        </w:rPr>
        <w:t>кабель. Пользоваться вай-фай роутерами, за исключением нескольких оговорённых, в общежитии запрещено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На территории университета расположено несколько столовых, буфетов и кафе, есть магазины, в которых продают, как продукты питания, в том числе готовые блюда, так и канцелярские товары, товары для художников, книги, журналы, мангу и прочее. Средняя стоимость блюда в столовой составляет 300-400 иен, порции, как правило, очень большие. Для еды можно пользоваться, как палочками, так и западными столовыми приборами. В качестве напитка обычно предоставляется вода, горячая или холодная, иногда зелёный чай, также в некоторых залах можно купить кофе. Заказ осуществляется через специальные автоматы, которые выдают чек с указанием наименования блюда. Также на территории университета (и по всему городу) размещены автоматы с напитками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Студенты имеют возможность бесплатно заниматься в спортивных залах университета, однако необходима предварительная запись, однако время записи требуется отслеживать. Можно посещать бассейн, есть скалодро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Функционируют бесплатные кружки, число которых огромно. В начале учебного года проводится презентация кружков. Есть кружки, посвящённые игре на музыкальных инструментах, танцам, боевым искусствам, фотографии, фокусам, ботанике и т.д. 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Студенты и активисты регулярно организуют различные мероприятия: концерты, выступления, конкурсы, театральные представления. Любое из таких мероприятий можно без труда посетить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Студенты, заинтересованные в дополнительном общении с носителями языка могут принимать участие в специальных вечерних мероприятиях, в ходе которых студенты и сотрудники могут вести беседы, таким образом развивая коммуникативные навыки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Цукуба отличается прекрасной экологической ситуацией, в городе много парков, а на территории самого университета очень много зелёных насаждений, есть водоёмы, как естественные, так и искусственные, в озёрах живут крупные карпы. Кроме того, по всей территории университета можно увидеть статуи и другие образцы произведений искусства. Город идеален для велосипедных прогулок, автомобилей совсем мало. К числу главных достопримечательностей Цукубы можно отнести гору Цукуба, объект синтоистских верований, которому посвящено множество стихотворений, а также центр космических исследований и астрономический музей. Все эти объекты доступны для туристов. Восхождение на гору Цукуба может стать интересным опытом, потому что на пути расположено множество капищ, и, в целом, не является физически изматывающи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Цукуба расположена в часе езды от Токио, так что можно регулярно посещать японскую столиц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ы посещали языковые курсы (предсеместровые или в течение семестра)? Опишите коротко, как они были организованы (программа обучения, культурная программа, экскурсии, стоимость и проч.).  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Я посещала занятия по японскому языку и иероглифике, проходившие в течение семестра. Перед началом занятий необходимо пройти онлайн-тестирование на определение уровня владения языком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В ходе занятий используются различные приёмы и методики преподавания, что весьма эффективно. Преподавание японского языка ведётся по трём учебникам. Один из них можно распечатать с сайта, зарегистрировавшись в соответствующей группе, но два других необходимо купить в магазине или взять у студентов, обучавшихся ранее. Стоимость нового учебника около 2 800 иен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В ходе занятий студенты изучают новую лексику, выполняют большое количество письменных заданий, а также выполняют задания по аудиозаписям, просматривают непродолжительные видеофрагмен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такты: Вы обращались в Международный отдел принимающего университета?  Каким было Ваше общение? Каким было Ваше общение со студентами и преподавателями?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Иностранные студенты могут свободно обращаться в отдел по работе с иностранными студентами, если требуются совет или консультация. Все сотрудники очень корректны и доброжелательны. Как студенты, так и преподаватели открыты для общения. Единственную трудность в общении с сотрудниками составляет то, что не все они владеют английским языком, тем не менее существенных сложностей у меня в связи с эти не возникало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Местные жители также держатся доброжелательно и готовы оказать помощь, к примеру, если иностранец ищет какое-то здание и т.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во время пребывания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 получали стипендию? Если да, то в каком размере?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Сразу по приезде студент в сопровождении тьютора открывает счёт в японском банке (Joyo bank), примерно за неделю изготавливается пластиковая карта. Стипендия начисляется на банковскую карту, деньги можно снять в любом банкомате; банкоматы расположены, как на территории университета, например, в библиотеке, так и во многих магазинах. В утренние часы, а также после 18.00 банк взимает комиссию в размере 108 иен при снятии наличных; магазины, в которых размещены банкоматы, также могут взимать комиссию в том же размере. Размер стипендии по программе JASSO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составляет 80 тыс. иен (есть и другие стипендиальные программы, позволяющие обучаться в университете Цукубы, размер стипендии для которых может быть другим). Для своевременного получения стипендии в один из первых пяти дней каждого месяца необходимо приходить в отдел по работе с иностранными студентами и расписываться в ведомости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колько составили Ваши расходы в мес./за весь период пребывания (на проживание, транспорт, питание, свободное время и проч.)?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В среднем, расходы за месяц составляют 60 тыс. иен. Около трети средств уходит на продукты питания. Мои расходы возрастали до 80 тыс. иен в месяц, если приходилось платить за комнату, совершать поездки либо с возросшей регулярностью питаться вне общежития. Существенный пункт расходов – гигиена. Душ в общежитии платный, каждые 9 минут пользования душем стоят 100 иен. В общежитии расположены прачечные, пользование, как стиральной, так и сушильной машинами также обходится в 100 иен. Стоимость одного блюда в столовой университет, как правило, составляет 300-400 иен, питание в кафе и ресторанах обходится примерно в 600-100 иен. Во всех заведениях общественного питания дают воду, поэтому большинство не покупает в дополнение к еде напитки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ть ли у Вас какие-либо советы (например, как и на чем можно сэкономить и проч.)?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Рекомендую взять в поездку, наряду с японской валютой, банковскую карту российского банка, так как в первый месяц пребывания придётся оплачивать все расходы из собственных средств (мои расходы за первый месяц составили около 100 тыс. иен, в основном, потому что я заплатила сразу за четыре месяца пребывания в общежитии, а также внесла обязательный депозит). Кроме того, некоторые расходы, например, за пользование сим-картой, проще списывать непосредственно с карточки, в то время как используемая для начисления стипендии карточка не предназначена для такого рода операций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Непосредственно по прибытии советую приобрести адаптер для электрических розеток, поскольку в Японии они не такие, как в России, а напряжение в сети составляет лишь 100 вольт. Адаптер можно купить за 100 иен в магазине в центре города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Продукты питания в Японии достаточно дороги, однако можно экономить, приобретая товары и продукты в магазинах, где всё продаётся по 100 иен, а также сравнивая цены в супермаркетах; некоторые бытовые мелочи можно покупать в секонд-хенде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  <w:lang w:eastAsia="ja-JP"/>
        </w:rPr>
      </w:pPr>
      <w:r>
        <w:rPr>
          <w:rFonts w:cs="Arial" w:ascii="Arial" w:hAnsi="Arial"/>
          <w:color w:val="002060"/>
          <w:sz w:val="24"/>
          <w:szCs w:val="24"/>
        </w:rPr>
        <w:t xml:space="preserve">Волонтёры и активисты регулярно проводят множество мероприятий, как платных, так и бесплатных, к примеру, функционирует общество </w:t>
      </w:r>
      <w:r>
        <w:rPr>
          <w:rFonts w:cs="Arial" w:ascii="Arial" w:hAnsi="Arial"/>
          <w:color w:val="002060"/>
          <w:sz w:val="24"/>
          <w:szCs w:val="24"/>
          <w:lang w:val="en-US"/>
        </w:rPr>
        <w:t>SWIT</w:t>
      </w:r>
      <w:r>
        <w:rPr>
          <w:rFonts w:cs="Arial" w:ascii="Arial" w:hAnsi="Arial"/>
          <w:color w:val="002060"/>
          <w:sz w:val="24"/>
          <w:szCs w:val="24"/>
        </w:rPr>
        <w:t xml:space="preserve"> (</w:t>
      </w:r>
      <w:r>
        <w:rPr>
          <w:rFonts w:cs="Arial" w:ascii="Arial" w:hAnsi="Arial"/>
          <w:color w:val="002060"/>
          <w:sz w:val="24"/>
          <w:szCs w:val="24"/>
          <w:lang w:val="en-US"/>
        </w:rPr>
        <w:t>Small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US"/>
        </w:rPr>
        <w:t>World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US"/>
        </w:rPr>
        <w:t>in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US"/>
        </w:rPr>
        <w:t>Tsukuba</w:t>
      </w:r>
      <w:r>
        <w:rPr>
          <w:rFonts w:cs="Arial" w:ascii="Arial" w:hAnsi="Arial"/>
          <w:color w:val="002060"/>
          <w:sz w:val="24"/>
          <w:szCs w:val="24"/>
        </w:rPr>
        <w:t>)</w:t>
      </w:r>
      <w:r>
        <w:rPr>
          <w:rFonts w:cs="Arial" w:ascii="Arial" w:hAnsi="Arial"/>
          <w:color w:val="002060"/>
          <w:sz w:val="24"/>
          <w:szCs w:val="24"/>
          <w:lang w:eastAsia="ja-JP"/>
        </w:rPr>
        <w:t>, регулярно организующее встречи и мероприятия, а также инициирующее поездки к достопримечательностям, в театры, на выставки, мастер-классы и т.д. Все волонтёры очень доброжелательны, а сами мероприятия позволяют получить множество положительных впечатлений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Если предполагаются частые поездки, в частности, в близрасположенный Токио, имеет смысл приобрести в метро универсальную транспортную карту, это не позволит сэкономить, однако упростит передвижение. Стоит отметить, что поездки на транспорте достаточно дороги, так, в среднем, поездка в один конец до Токио стоит около 1 300 иен. Японский метрополитен достаточно запутанный, при передвижении по городу приходится часто делать пересадки, что, кстати, и является причиной больших трат, но при желании сориентироваться в ситуации несложно, достаточно воспользоваться картами Google. Для передвижения по городу имеет смысл приобрести велосипед. Новый велосипед стоит достаточно дорого, поэтому лучше приобрести подержанный; также можно взять его у отъезжающих студентов, бесплатно или за небольшую сумму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Кроме того, рекомендую приобрести японскую сим-карту для общения с близкими, оставшимися в России. Я приобрела самую дешёвую сим-карту, которая позволяет пользоваться только интернетом, её обслуживание обходилось примерно в 400 иен в месяц.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Однако во всех зданиях университета есть бесплатный вай-фай, в общежитии можно пользоваться бесплатным интернетом, доступным в каждой комнате, достаточно иметь </w:t>
      </w:r>
      <w:r>
        <w:rPr>
          <w:rFonts w:cs="Arial" w:ascii="Arial" w:hAnsi="Arial"/>
          <w:color w:val="002060"/>
          <w:sz w:val="24"/>
          <w:szCs w:val="24"/>
          <w:lang w:val="en-US"/>
        </w:rPr>
        <w:t>LAN</w:t>
      </w:r>
      <w:r>
        <w:rPr>
          <w:rFonts w:cs="Arial" w:ascii="Arial" w:hAnsi="Arial"/>
          <w:color w:val="002060"/>
          <w:sz w:val="24"/>
          <w:szCs w:val="24"/>
          <w:lang w:eastAsia="ja-JP"/>
        </w:rPr>
        <w:t>-кабель для подключения к сети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Что касается жизни в общежитии, то постельное бельё предоставляется бесплатно, использованное постельное бельё можно обменять на чистое в пункте приёма и выдачи белья. В комнате общежития Оикоши, где жила я, находились лишь кровать, стол, стул, раковина с холодной водой, настенная полка с зеркалом и стационарный телефон для звонков по территории университета. Стеллажи, посуду, бытовые мелочи, а иногда и продукты питания можно взять у отъезжающих студентов, как правило они оставляют всё в коридоре общежития или вблизи него на территории. Некоторые бытовые приборы, к примеру, электрический чайник, кондиционер (для общежитий, в которых нет кондиционера), фен или холодильник можно взять в аренду у администрации общежития, приобрести в секонд-хенде либо взять у отъезжающих студентов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Должна предупредить, что отопление в зимний период включают лишь на несколько часов утром и вечером, но, даже не смотря на отопление, в жилых помещениях, а иногда и в аудиториях или библиотеке очень холодно, стены быстро становятся ледяными, даже если на улице сравнительно тепло. Японцы часто спасаются в такой ситуации, используя грелки. В любом случае, я посоветовала бы взять тёплую одежду для дома и, если будет такая возможность, приобрести обогреватель или же установить кондиционе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живание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было организовано проживание (указать название общежития, адрес)?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Ко времени моего приезда у сотрудников была возможность разместить меня лишь в общежитии Оикоши, наименее комфортабельном и самом дешёвом, стоимость проживания в нём составляла 13 500 иен в месяц, также по приезду было необходимо внести десятитысячный депозит, который возвращается по завершении пребывания. По прибытии я заполнила регистрационную форму, после чего мне выделили постельное бельё и ключ от комнаты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Общежитие Оикоши является достаточно старым, оно находится в крепком состоянии, однако, очевидно, требует ремонта. Замечу, другие общежития находятся в отличном состоянии, но проживание в них дороже на 20-30 тыс. иен. Как и большинство общежитий, то, в котором я проживала, было четырёхэтажным, мне выделили угловую одноместную комнату на первом этаже. В общежитии есть две прачечные со стиральными и сушильными машинами, две кухни с газовыми плитами, три душевые комнаты с одной кабинкой, на каждом этаже расположены туалеты. В общежитии нет вахтёра, чтобы зайти требуется ввести код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В комнате зимой было очень холодно, поэтому я арендовала кондиционер. К другим неожиданным трудностям, с которыми столкнулась в процессе проживания, могу отнести плесень, которая в условиях высокой влажности быстро покрывала большие площади стен, и насекомых, появившихся в летнее время, я была особенно озадачена наличием крупных тараканов.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Замечу также, что студенты могут свободно приносить бытовую технику, если в чём-то нуждаются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вольны ли Вы своим проживанием (качество, стоимость, и т.п.)?</w:t>
      </w:r>
    </w:p>
    <w:p>
      <w:pPr>
        <w:pStyle w:val="Style16"/>
        <w:ind w:left="360" w:firstLine="77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Не смотря на перечисленные проблемы, в целом, я осталась вполне довольна условиями общежития; они были далеко не идеальны, но достаточны для жизни.</w:t>
      </w:r>
    </w:p>
    <w:p>
      <w:pPr>
        <w:pStyle w:val="Style16"/>
        <w:ind w:left="360" w:firstLine="66"/>
        <w:rPr/>
      </w:pPr>
      <w:r>
        <w:rPr/>
        <w:drawing>
          <wp:inline distT="0" distB="0" distL="0" distR="0">
            <wp:extent cx="22352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40915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firstLine="66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94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402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/>
        <w:drawing>
          <wp:inline distT="0" distB="0" distL="0" distR="0">
            <wp:extent cx="2258060" cy="401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бодное время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ие были возможности для организации свободного времени (экскурсии и т.</w:t>
      </w:r>
      <w:r>
        <w:rPr>
          <w:rFonts w:cs="Arial" w:ascii="Arial" w:hAnsi="Arial"/>
          <w:i/>
          <w:color w:val="1F497D"/>
          <w:sz w:val="24"/>
          <w:szCs w:val="24"/>
        </w:rPr>
        <w:t>п.)? Ваш опыт участия.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  <w:lang w:eastAsia="ja-JP"/>
        </w:rPr>
      </w:pPr>
      <w:r>
        <w:rPr>
          <w:rFonts w:cs="Arial" w:ascii="Arial" w:hAnsi="Arial"/>
          <w:color w:val="1F497D"/>
          <w:sz w:val="24"/>
          <w:szCs w:val="24"/>
        </w:rPr>
        <w:t xml:space="preserve">В университете представлены различные возможности для проведения досуга. В частности, благодарна волонтёрской организации </w:t>
      </w:r>
      <w:r>
        <w:rPr>
          <w:rFonts w:cs="Arial" w:ascii="Arial" w:hAnsi="Arial"/>
          <w:color w:val="1F497D"/>
          <w:sz w:val="24"/>
          <w:szCs w:val="24"/>
          <w:lang w:val="en-US"/>
        </w:rPr>
        <w:t>SWIT</w:t>
      </w:r>
      <w:r>
        <w:rPr>
          <w:rFonts w:cs="Arial" w:ascii="Arial" w:hAnsi="Arial"/>
          <w:color w:val="1F497D"/>
          <w:sz w:val="24"/>
          <w:szCs w:val="24"/>
        </w:rPr>
        <w:t>, организующим множество мероприятий. Благодаря волонтёрам я, в частности, имела возможность посетить представления театра Но и Кабуки, а также посмотреть некоторые достопримечательности префектуры Ибараки. Кроме того, интересным для меня было участие в чайной церемонии в кимоно, сам процесс облачения в кимоно оказался долгим и необычным. Также, благодаря тьютору, я смогла посетить выставку работ прерафаэлитов, проходившую в Токио в музее Бункамура. Возможность увидеть реальные работы прерафаэлитов была для меня по-настоящему ценной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ыла ли возможность подработки/практики в университете?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Хотя у студентов и есть возможность подработки, а также участия в программах, которые оплачиваются, я, к сожалению, не могу поделиться личным опытом такого рода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льзовались ли Вы общественным транспортом? Каким?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Для перемещения по городу лучше всего использовать велосипед, тем более что городская инфраструктура прекрасно приспособлена для этого вида транспорта. Из общественного транспорта я пользовалась автобусами и метро. Общественный транспорт находится в хорошем состоянии и является комфортабельным, однако пользоваться им регулярно слишком дорого.</w:t>
      </w:r>
    </w:p>
    <w:p>
      <w:pPr>
        <w:pStyle w:val="Style16"/>
        <w:ind w:left="360" w:firstLine="774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1899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оценка своего пребывания за рубежом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вы Ваши впечатления от  участия в программе студенческого обмена (университет, город и т.д.)? Что для Вас было новым?</w:t>
      </w:r>
    </w:p>
    <w:p>
      <w:pPr>
        <w:pStyle w:val="Style16"/>
        <w:ind w:left="360" w:firstLine="774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Это мой первый опыт поездки за рубеж, но, безусловно, положительный. Уверена, что участие в программе стажировки было для меня очень полезным, как в профессиональном, так и в личностном отношении.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зовите позитивные и негативные моменты из Вашего опыта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Я была приятно поражена отзывчивостью людей, с которыми работала и общалась в ходе программы. Это уникальный для меня опыт. Япония оказалась такой, как я её себе представляла, но в то же время и совершенно отличной от того мысленного образа, что я для себя составила. Я получила возможность приобрести новые знания, как студент и исследователь, о также и новые эмоциональные впечатления. Мне удалось познакомиться с теми элементами традиционной и массовой японской культуры, о которых я ранее имела весьма умозрительное впечатление. Но также я встретила других людей, для которых японская культура была так же необычна, как и для меня, и познакомилась с их культурным опытом.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Основные негативные впечатления были для меня связаны с процедурой подготовки документов. По всей видимости, в настоящее время организационные обстоятельства, связанные с данной программой стажировки, не до конца проработаны. Тем не менее, я рада, что все непростые формальности в конечном итоге были успешно завершены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ть ли у Вас критические замечания к организации программы обмена? Ваши пожелания и комментарии</w:t>
      </w:r>
    </w:p>
    <w:p>
      <w:pPr>
        <w:pStyle w:val="Style16"/>
        <w:ind w:left="360" w:firstLine="7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Мне бы хотелось изначально иметь более полную информацию о содержании программы, в которой я принимала участие, а также требованиях к ней. Также меня сильно беспокоило, что все документы были оформлены незадолго до намеченной даты отъезда, что вызывало нервозность. Однако, в целом, я очень брада, что приняла участие в этой программе стажировки, и очень благодарна всем людям, которые сделали это возможным.</w:t>
      </w:r>
    </w:p>
    <w:p>
      <w:pPr>
        <w:pStyle w:val="Style16"/>
        <w:ind w:left="360" w:hanging="76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38400" cy="433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2452370" cy="434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сылка на репортаж Японской общественной телерадиокомпании о мастер-классе для иностранцев в Национальном театре Но, в котором приняли участие многие студенты по обмену из университета Цукубы:</w:t>
      </w:r>
    </w:p>
    <w:p>
      <w:pPr>
        <w:pStyle w:val="Style17"/>
        <w:rPr/>
      </w:pPr>
      <w:hyperlink r:id="rId11">
        <w:r>
          <w:rPr>
            <w:rStyle w:val="InternetLink"/>
          </w:rPr>
          <w:t>http://www3.nhk.or.jp/nhkworld/en/news/videos/20160706081443703/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3.nhk.or.jp/nhkworld/en/news/videos/2016070608144370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54:00Z</dcterms:created>
  <dc:creator>User</dc:creator>
  <dc:description/>
  <cp:keywords/>
  <dc:language>en-US</dc:language>
  <cp:lastModifiedBy>Сахбетдинова Мария Максимовна</cp:lastModifiedBy>
  <dcterms:modified xsi:type="dcterms:W3CDTF">2016-07-25T11:34:00Z</dcterms:modified>
  <cp:revision>9</cp:revision>
  <dc:subject/>
  <dc:title/>
</cp:coreProperties>
</file>