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ЗАНСКИЙ (ПРИВОЛЖСКИЙ) ФЕДЕРАЛЬНЫЙ УНИВЕРСИТЕТ</w:t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УНДАМЕНТАЛЬНОЙ МЕДИЦИНЫ И БИОЛОГИИ</w:t>
      </w:r>
    </w:p>
    <w:p>
      <w:pPr>
        <w:pStyle w:val="Style17"/>
        <w:spacing w:before="0" w:after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17"/>
        <w:spacing w:before="0" w:after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Института</w:t>
      </w:r>
    </w:p>
    <w:p>
      <w:pPr>
        <w:pStyle w:val="Style16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иясов А.П.</w:t>
      </w:r>
    </w:p>
    <w:p>
      <w:pPr>
        <w:pStyle w:val="Style16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Style16"/>
        <w:spacing w:before="60" w:after="6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6"/>
        <w:spacing w:before="60" w:after="6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60" w:after="6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учной деятельности </w:t>
      </w:r>
    </w:p>
    <w:p>
      <w:pPr>
        <w:pStyle w:val="Style16"/>
        <w:spacing w:before="240" w:after="60"/>
        <w:ind w:left="4536" w:hanging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генетики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Style17"/>
        <w:spacing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зань</w:t>
      </w:r>
    </w:p>
    <w:p>
      <w:pPr>
        <w:pStyle w:val="Oaeno2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. Кафедра генетики</w:t>
      </w:r>
    </w:p>
    <w:tbl>
      <w:tblPr>
        <w:tblW w:w="94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999"/>
        <w:gridCol w:w="280"/>
        <w:gridCol w:w="139"/>
        <w:gridCol w:w="559"/>
        <w:gridCol w:w="19"/>
        <w:gridCol w:w="261"/>
        <w:gridCol w:w="298"/>
        <w:gridCol w:w="144"/>
        <w:gridCol w:w="95"/>
        <w:gridCol w:w="49"/>
        <w:gridCol w:w="95"/>
        <w:gridCol w:w="95"/>
        <w:gridCol w:w="2245"/>
        <w:gridCol w:w="270"/>
        <w:gridCol w:w="2140"/>
        <w:gridCol w:w="56"/>
        <w:gridCol w:w="540"/>
        <w:gridCol w:w="19"/>
        <w:gridCol w:w="33"/>
        <w:gridCol w:w="19"/>
      </w:tblGrid>
      <w:tr>
        <w:trPr>
          <w:cantSplit w:val="true"/>
        </w:trPr>
        <w:tc>
          <w:tcPr>
            <w:tcW w:w="9450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именование результата: Статистические закономерности распределения нуклеотидов в эукариотической ДНК</w:t>
            </w:r>
          </w:p>
        </w:tc>
      </w:tr>
      <w:tr>
        <w:trPr>
          <w:cantSplit w:val="true"/>
        </w:trPr>
        <w:tc>
          <w:tcPr>
            <w:tcW w:w="9450" w:type="dxa"/>
            <w:gridSpan w:val="20"/>
            <w:tcBorders/>
            <w:shd w:fill="FFFFEB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4" w:type="dxa"/>
            <w:gridSpan w:val="9"/>
            <w:tcBorders>
              <w:right w:val="single" w:sz="6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4" w:type="dxa"/>
            <w:gridSpan w:val="10"/>
            <w:tcBorders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3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3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3.2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основы строения ДНК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gridSpan w:val="7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7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аспределения нуклеотидов в ДНК организмов различного эволюционного развития показал, что оно сохраняет </w:t>
            </w:r>
            <w:r>
              <w:rPr>
                <w:bCs/>
                <w:iCs/>
                <w:sz w:val="20"/>
                <w:szCs w:val="20"/>
              </w:rPr>
              <w:t>универсальный</w:t>
            </w:r>
            <w:r>
              <w:rPr>
                <w:sz w:val="20"/>
                <w:szCs w:val="20"/>
              </w:rPr>
              <w:t xml:space="preserve"> вид в геномах эукариот всех эволюционных ступеней развития, независимо от размера генома. В ДНК эукариот распределения нуклеотидов описывается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экспоненциальной двойной функцией, в отличие от геномов прокариот. Это доказывает существование ограничений на последовательность ДНК со стороны механизмов ее упаковк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1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 методом интервальных статистик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gridSpan w:val="5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, ветеринар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gridSpan w:val="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М. И., Каюмов А. Р., Бунде А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Oaeno2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. Кафедра генетики</w:t>
      </w:r>
    </w:p>
    <w:tbl>
      <w:tblPr>
        <w:tblW w:w="94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999"/>
        <w:gridCol w:w="280"/>
        <w:gridCol w:w="139"/>
        <w:gridCol w:w="559"/>
        <w:gridCol w:w="19"/>
        <w:gridCol w:w="261"/>
        <w:gridCol w:w="298"/>
        <w:gridCol w:w="144"/>
        <w:gridCol w:w="95"/>
        <w:gridCol w:w="49"/>
        <w:gridCol w:w="95"/>
        <w:gridCol w:w="95"/>
        <w:gridCol w:w="2245"/>
        <w:gridCol w:w="270"/>
        <w:gridCol w:w="2140"/>
        <w:gridCol w:w="56"/>
        <w:gridCol w:w="540"/>
        <w:gridCol w:w="19"/>
        <w:gridCol w:w="33"/>
        <w:gridCol w:w="19"/>
      </w:tblGrid>
      <w:tr>
        <w:trPr>
          <w:cantSplit w:val="true"/>
        </w:trPr>
        <w:tc>
          <w:tcPr>
            <w:tcW w:w="9450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именование результата: Способ биоиндикации водоемов на основе маркерных белков</w:t>
            </w:r>
          </w:p>
        </w:tc>
      </w:tr>
      <w:tr>
        <w:trPr>
          <w:cantSplit w:val="true"/>
        </w:trPr>
        <w:tc>
          <w:tcPr>
            <w:tcW w:w="9450" w:type="dxa"/>
            <w:gridSpan w:val="20"/>
            <w:tcBorders/>
            <w:shd w:fill="FFFFEB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4" w:type="dxa"/>
            <w:gridSpan w:val="9"/>
            <w:tcBorders>
              <w:right w:val="single" w:sz="6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4" w:type="dxa"/>
            <w:gridSpan w:val="10"/>
            <w:tcBorders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3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3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5.2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ического состояния вдоем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gridSpan w:val="7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7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зволяет проводить качественную и количественную характеристику индикаторных видов в водоеме путем иденификации маркерных белков методом иммуно-ферментного анализ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1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время анализа, не нужно специальные навыки по идентификации зоопланктонных орагнизм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gridSpan w:val="5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к патенту № 2014144986, приоритет от 6.11.1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одятся лабораторные испытан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gridSpan w:val="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Л.Л., Каюмов А. Р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aeno2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1. Кафедра генетики</w:t>
      </w:r>
    </w:p>
    <w:tbl>
      <w:tblPr>
        <w:tblW w:w="94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999"/>
        <w:gridCol w:w="280"/>
        <w:gridCol w:w="139"/>
        <w:gridCol w:w="559"/>
        <w:gridCol w:w="19"/>
        <w:gridCol w:w="261"/>
        <w:gridCol w:w="298"/>
        <w:gridCol w:w="144"/>
        <w:gridCol w:w="95"/>
        <w:gridCol w:w="49"/>
        <w:gridCol w:w="95"/>
        <w:gridCol w:w="95"/>
        <w:gridCol w:w="2245"/>
        <w:gridCol w:w="270"/>
        <w:gridCol w:w="2140"/>
        <w:gridCol w:w="56"/>
        <w:gridCol w:w="540"/>
        <w:gridCol w:w="19"/>
        <w:gridCol w:w="33"/>
        <w:gridCol w:w="19"/>
      </w:tblGrid>
      <w:tr>
        <w:trPr>
          <w:cantSplit w:val="true"/>
        </w:trPr>
        <w:tc>
          <w:tcPr>
            <w:tcW w:w="9450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именование результата: Метод разрушения бактериальных биопленок</w:t>
            </w:r>
          </w:p>
        </w:tc>
      </w:tr>
      <w:tr>
        <w:trPr>
          <w:cantSplit w:val="true"/>
        </w:trPr>
        <w:tc>
          <w:tcPr>
            <w:tcW w:w="9450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4" w:type="dxa"/>
            <w:gridSpan w:val="9"/>
            <w:tcBorders>
              <w:right w:val="single" w:sz="6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4" w:type="dxa"/>
            <w:gridSpan w:val="10"/>
            <w:tcBorders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3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3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7.17 34.45.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актерицидных препарат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gridSpan w:val="7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7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но, что производные 2(5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)-фуранона подавляют образование биопленки в концентрации 10 мкг/мл. Методом дифференциального флюоресцентного окрашивания установлено, что в присутствии производных 2(5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)-фуранона значительно повышается чувствительность клеток бацилл к воздействию антибиотиков (канамицин и хлорамфеникол)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1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 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gridSpan w:val="5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, ветеринар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gridSpan w:val="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 Ю., Хакимуллина Э. Н., Латыпова Л. З., Курбангалиева А. Р., Шарафутдинов И. С., Евтюгин В. Г., Бабынин Э. В., Богачев М. И., Каюмов А. Р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Oaen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OpenLab «Генные и клеточные технологии»)</w:t>
      </w:r>
    </w:p>
    <w:tbl>
      <w:tblPr>
        <w:tblW w:w="945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999"/>
        <w:gridCol w:w="280"/>
        <w:gridCol w:w="139"/>
        <w:gridCol w:w="559"/>
        <w:gridCol w:w="20"/>
        <w:gridCol w:w="260"/>
        <w:gridCol w:w="299"/>
        <w:gridCol w:w="144"/>
        <w:gridCol w:w="95"/>
        <w:gridCol w:w="49"/>
        <w:gridCol w:w="95"/>
        <w:gridCol w:w="95"/>
        <w:gridCol w:w="2246"/>
        <w:gridCol w:w="271"/>
        <w:gridCol w:w="2141"/>
        <w:gridCol w:w="57"/>
        <w:gridCol w:w="539"/>
        <w:gridCol w:w="20"/>
        <w:gridCol w:w="32"/>
        <w:gridCol w:w="20"/>
      </w:tblGrid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Наименование результата: 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  <w:shd w:fill="FFFF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 доставки нуклеиновых кислот в эукариотические клетки» 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7" w:type="dxa"/>
            <w:gridSpan w:val="9"/>
            <w:tcBorders>
              <w:right w:val="single" w:sz="6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8" w:type="dxa"/>
            <w:gridSpan w:val="10"/>
            <w:tcBorders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15; 34.23;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пособ доставки нуклеиновых кислот в эукариотические клетк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7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ы способы доставки нуклеиновых кислот в эукариотические клетк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, дешевизна, точность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биолог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№2014121908. Дата приоритета: 30.05.2014. Решение о выдаче патента 17.06.201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А.А., Соловьева В.В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6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20" w:before="0" w:after="12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OpenLab «Генные и клеточные технологии»)</w:t>
      </w:r>
    </w:p>
    <w:tbl>
      <w:tblPr>
        <w:tblW w:w="945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999"/>
        <w:gridCol w:w="280"/>
        <w:gridCol w:w="139"/>
        <w:gridCol w:w="559"/>
        <w:gridCol w:w="20"/>
        <w:gridCol w:w="260"/>
        <w:gridCol w:w="299"/>
        <w:gridCol w:w="144"/>
        <w:gridCol w:w="95"/>
        <w:gridCol w:w="49"/>
        <w:gridCol w:w="95"/>
        <w:gridCol w:w="95"/>
        <w:gridCol w:w="2246"/>
        <w:gridCol w:w="271"/>
        <w:gridCol w:w="2141"/>
        <w:gridCol w:w="57"/>
        <w:gridCol w:w="539"/>
        <w:gridCol w:w="20"/>
        <w:gridCol w:w="32"/>
        <w:gridCol w:w="20"/>
      </w:tblGrid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Наименование результата: 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  <w:shd w:fill="FFFFEB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Способ наращивания костной ткани в зонах дентальной имплантации посредством адресной доставки стволовых клеток»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7" w:type="dxa"/>
            <w:gridSpan w:val="9"/>
            <w:tcBorders>
              <w:right w:val="single" w:sz="6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8" w:type="dxa"/>
            <w:gridSpan w:val="10"/>
            <w:tcBorders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15; 34.23;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пособ наращивания костной ткани в зонах дентальной имплантации посредством адресной доставки стволовых клеток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7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ы способы наращивания костной ткани в зонах дентальной имплантации посредством адресной доставки стволовых клеток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, дешевизна, точность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биолог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2014124507. Дата приоритета: 16.06.2014. Решение о выдаче патента  25.06.201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Р. Г., Миргазизов М.З., Хафизова Ф.А., Миргазизов Р.М., Ризванов А.А., Хаирутдинова А.Р., Хафизов И.Р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OpenLab «Генные и клеточные технологии»)</w:t>
      </w:r>
    </w:p>
    <w:tbl>
      <w:tblPr>
        <w:tblW w:w="945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999"/>
        <w:gridCol w:w="280"/>
        <w:gridCol w:w="139"/>
        <w:gridCol w:w="559"/>
        <w:gridCol w:w="20"/>
        <w:gridCol w:w="260"/>
        <w:gridCol w:w="299"/>
        <w:gridCol w:w="144"/>
        <w:gridCol w:w="95"/>
        <w:gridCol w:w="49"/>
        <w:gridCol w:w="95"/>
        <w:gridCol w:w="95"/>
        <w:gridCol w:w="2246"/>
        <w:gridCol w:w="271"/>
        <w:gridCol w:w="2141"/>
        <w:gridCol w:w="57"/>
        <w:gridCol w:w="539"/>
        <w:gridCol w:w="20"/>
        <w:gridCol w:w="32"/>
        <w:gridCol w:w="20"/>
      </w:tblGrid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Наименование результата: 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  <w:shd w:fill="FFFF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 получения мультицистронной конструкции и фармацевтической композиции на основе репликационно-дефектного аденовируса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7" w:type="dxa"/>
            <w:gridSpan w:val="9"/>
            <w:tcBorders>
              <w:right w:val="single" w:sz="6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8" w:type="dxa"/>
            <w:gridSpan w:val="10"/>
            <w:tcBorders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15; 34.23;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пособ получения мультицистронной конструкции и фармацевтической композиции на основе репликационно-дефектного аденовиру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7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ы способы получения мультицистронной конструкции и фармацевтической композиции на основе репликационно-дефектного аденовиру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, дешевизна, точность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биолог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№2015100445.  Зарегистрирован в Государственном реестре изобретений РФ 12.01.201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а Е.Е., Салафутдинов И.И., Ризванов А.А., Киясов А.П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OpenLab «Генные и клеточные технологии»)</w:t>
      </w:r>
    </w:p>
    <w:tbl>
      <w:tblPr>
        <w:tblW w:w="945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999"/>
        <w:gridCol w:w="280"/>
        <w:gridCol w:w="139"/>
        <w:gridCol w:w="559"/>
        <w:gridCol w:w="20"/>
        <w:gridCol w:w="260"/>
        <w:gridCol w:w="299"/>
        <w:gridCol w:w="144"/>
        <w:gridCol w:w="95"/>
        <w:gridCol w:w="49"/>
        <w:gridCol w:w="95"/>
        <w:gridCol w:w="95"/>
        <w:gridCol w:w="2246"/>
        <w:gridCol w:w="271"/>
        <w:gridCol w:w="2141"/>
        <w:gridCol w:w="57"/>
        <w:gridCol w:w="539"/>
        <w:gridCol w:w="20"/>
        <w:gridCol w:w="32"/>
        <w:gridCol w:w="20"/>
      </w:tblGrid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Наименование результата: 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  <w:shd w:fill="FFFFEB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отчет по НИР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Выявление патогенеза на ранней стадии» (в соответствии с регистрационным номером ЦИТИС)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7" w:type="dxa"/>
            <w:gridSpan w:val="9"/>
            <w:tcBorders>
              <w:right w:val="single" w:sz="6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8" w:type="dxa"/>
            <w:gridSpan w:val="10"/>
            <w:tcBorders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15; 34.23;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атогенеза на ранней стади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7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ы молекулярные особенности патогенеза, репликации и иммуногенности аутоиммунных заболеваний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, дешевизна, точность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биолог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йбуллина С.Ф., Ризванов А.А., Мартынова Е.В., Черенкова Е.Е.,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3.2. Сборники научных трудов – перечень с названиями сборников, изданных университетом (научных конференций, симпозиумов, чтений, а также тематические сборники трудов ученых, аспирантов и студентов, каталоги и сборники научных достижений, выпуски периодических изданий в области науки и техники), в т.ч.:</w:t>
      </w:r>
    </w:p>
    <w:p>
      <w:pPr>
        <w:pStyle w:val="Normal"/>
        <w:jc w:val="both"/>
        <w:rPr/>
      </w:pPr>
      <w:r>
        <w:rPr/>
        <w:t>3.2.1. международных и всероссийских конференций, симпозиумов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зисов I Международной школы-конференции студентов, аспирантов и молодых ученых «Биомедицина, материалы и технологии XXI века» [Электронный ресурс] / отв. ред. А.В. Герасимов. – Казань: Изд-во Казан. ун-та, 2015. – 621 с. Усл. печ.л. 39. Тираж 500 экз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UCARPIA Cereals Section – I T M I Joint Conference Wernigerode, Germany. - Cereals for Food, Feed and Fuel – Challenge for Global Improvement. </w:t>
      </w:r>
      <w:r>
        <w:rPr>
          <w:rFonts w:cs="Times New Roman" w:ascii="Times New Roman" w:hAnsi="Times New Roman"/>
          <w:sz w:val="24"/>
          <w:szCs w:val="24"/>
        </w:rPr>
        <w:t>Усл. печ.л. 22. Тираж 500 экз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ругие сборники: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е изучение ценных признаков у перспективных сортов озимой ржи и тритикале / Современные технологии выращивания сельскохозяйственных культур, посвященной памяти Р.Г. Гареева: материалы XXIII Всероссийской заочной научно-практической конференции молодых ученых, Казань. - 2015. 308 с. Усл. печ.л. 17,9. Тираж 100 экз.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оллекции озимой тритикале для использования в селекционных программах / Современные технологии выращивания сельскохозяйственных культур, посвященной памяти Р.Г. Гареева: материалы XXIII Всероссийской заочной научно-практической конференции молодых ученых, Казань. – 2015. 308 с. Усл. печ.л. 17,9. Тираж 100 экз.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ллекционных образцов озимой ржи по качеству зерна / Современные технологии выращивания сельскохозяйственных культур, посвященной памяти Р.Г. Гареева: материалы XXIII Всероссийской заочной научно-практической конференции молодых ученых, Казань. – 2015. 308 с. Усл. печ.л. 17,9. Тираж 100 экз.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е изучение показателей качества зерна и вязкости водного экстракта у сортов озимой ржи / Современные технологии выращивания сельскохозяйственных культур, посвященной памяти Р.Г. Гареева: материалы XXIII Всероссийской заочной научно-практической конференции молодых ученых, Казань. – 2015. 308 с. Усл. печ.л. 17,9. Тираж 100 экз.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биологическая ценность сортов озимой тритикале, используемых в сельскохозяйственном производстве Республики Татарстан / Современные технологии выращивания сельскохозяйственных культур, посвященной памяти Р.Г. Гареева: материалы XXIII Всероссийской заочной научно-практической конференции молодых ученых, Казань. – 2015. 308 с. Усл. печ.л. 17,9. Тираж 100 экз.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онно-технологические аспекты возделывания ржи и тритикале / Проблемы развития аграрного сектора в условиях экономических санкций, импортозамещения: вопросы стратегии и тактики. Сб. науч. статей. Выпуск 9.-  Казань: «ЗнакС» - 2015 – 486 с. Усл. печ.л. 30,38. Тираж 500 экз.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ортов яровой тритикале коллекции ВИР по элементам продуктивности в условиях лесостепи Среднего Поволжья / Повышение эффективности сельскохозяйственной науки в современных условиях: материалы Международной научно-практической конференции молодых ученых и специалистов, Орел. – 2015. 190 с. Усл. печ.л. 23,75. Тираж 500 экз.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агроклиматических ресурсов и их влияние на селекцию озимой ржи / Проблемы развития аграрного сектора в условиях экономических санкций, импортозамещения: вопросы стратегии и тактики. Сб. науч. статей. Выпуск 9.- Казань: «ЗнакС» - 2015 – 486 с. Усл. печ.л. 30,38. Тираж 500 экз.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тбора растений гороха в гибридных популяциях второго поколения / Современные технологии выращивания сельскохозяйственных культур, посвященной памяти Р.Г. Гареева: материалы XXIII Всероссийской заочной научно-практической конференции молодых ученых, Казань. – 2015. 308 с. Усл. печ.л. 17,9. Тираж 100 экз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татьи, опубликованные сотрудниками Вашего подразделения (в т.ч. в сборниках научных  трудов, указанных в п.3.2):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 – в  изданиях, включенных в базу цитирования: Web of Science, Scopus, РИНЦ, Social Sciences Citation Index (база по социальным наукам), Arts and Humanities Citation Index (база по искусству и гуманитарным наукам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ях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lamov R.R. Synaptosome-associated protein 25 (SNAP25) synthesis in terminal buttons of mouse motor neuron / R.R. Islamov, D.V. Samigullin, A.A. Rizvanov, N.I. Bondarenko, E.E. Nikolskiy // Dokl Biochem Biophys. – 2015. – Vol. 464, №1ю – P. 272-274. doi: 10.1134/S1607672915050026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lacheva N.V. Novel water-soluble methanofullerenes C(60)[C(13)H(18)O(4)(OH)(4)](6) and C(60)[C(9)H(10)O(4)(OH)(4)](6): Promising uncouplers of respiration and phosphorylation / N.V. Kalacheva, V.P. Gubskaya, G.M. Fazleeva, G.R. Igtisamova, I.A. Nuretdinov, A.A. Rizvanov, G.V. Cherepnev // Bioorg Med Chem Lett. – 2015. – accepted for publication. doi: 10.1016/j.bmcl.2015.09.054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ranina E.E. Construction of recombinant adenovirus containing picorna-viral 2A-peptide sequence for the co-expression of neuro-protective growth factors in human umbilical cord blood cells / E.E. Garanina, Y.O. Mukhamedshina, I.I. Salafutdinov, A.P. Kiyasov, L.M. Lima, H.J. Reis, A. Palotás, R.R. Islamov, A.A. Rizvanov // Spinal Cord. – 2015. – accepted for publication. doi: 10.1038/sc.2015.162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ichuk S.V. Gut-associated plasmacytoid dendritic cells display an immature phenotype and upregulated granzyme B in subjects with HIV/AIDS / S.V. Boichuk, S.F. Khaiboullina, B.R. Ramazanov, G.R. Khasanova, K.A. Ivanovskaya, E.Z. Nizamutdinov, M.R. Sharafutdinov, E.М. Martynova, K.L. DeMeirleir, J. Hulstaert, V.A. Anokhin, A.A. Rizvanov, V.C. Lombardi // Frontiers in Immunology. – 2015. – Vol.6. – Article 485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ixeira R.B. Improved cognitive, affective and anxiety measures in patients with chronic systemic disorders following structured physical activity / R.B. Teixeira, J.C.B. Marins, A. Reis de Sá Junior, C. J. de Carvalho, T. Augusto da Silva Moura, C. Gabriel Lade, A.A. Rizvanov, A.P. Kiyasov, M.A. Mukhamedyarov, A.L. Zefirov, A. Palotás, L.M. Lima // Diabetes &amp; Vascular Disease Research. – 2015. – accepted for publication. DOI: 10.1177/1479164115602651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ixeira R.B. Psychological and Cognitive Profile of Hypertensive and Diabetic Patients / R.B. Teixeira, J.C.B. Marins, A. Reis de Sá-Junior, C. Junqueira de Carvalho, C.G. Lade, A.A. Rizvanov, A.P. Kiyasov, M.A. Mukhamedyarov, A. Palotás, L.M. Lima // The Journal of Nervous and Mental Disease. – 2015. – Vol.203, Number 10. – accepted for publication. DOI: 10.1097/NMD.0000000000000367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restha A. Generation and Validation of miR-142 Knock Out Mice / Shrestha A., Carraro G., El Agha E., Mukhametshina R., Chao C.M., Rizvanov A.A., Barreto G., Bellusci S. // PLoS One. – 2015. – Vol. 1;10(9). e0136913. doi: 10.1371/journal.pone.0136913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rzunov S.P. Multiplex analysis of serum cytokines in humans with hantavirus pulmonary syndrome / S.P. Morzunov, S.F. Khaiboullina, S. St_Jeor, A.A. Rizvanov, V.C. Lombardi // Frontiers in Microbiology. – 2015. – Vol. 6. – Article 00432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khamedshina Y. Adenoviral vector carrying glial cell-derived neurotrophic factor for direct gene therapy in comparison with human umbilical cord blood cell-mediated therapy of spinal cord injury in rat / Y. Mukhamedshina, G. Shaymardanova, E. Garanina, I. Salafutdinov, A. Rizvanov, R. Islamov, Y. Chelyshev // Spinal Cord. – 2015. – accepted for publication. doi: 10.1038/sc.2015.161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anco A.F. Gene expression profiling of H9c2 myoblast differentiation towards a cardiac-like phenotype / A.F. Branco, S.P. Pereira, S. Gonzalez, O. Gusev, A.A. Rizvanov, P.J. Oliveira // PLoS ONE. – 2015. – Jun 29;10(6):e0129303. doi:10.1371/journal.pone.0129303. PubMed PMID: 26121149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hismatullina N.A. Epidemiological dynamics of Nephropatia epidemica in the Republic of Tatarstan, Russia, during the period of 1997-2013 / N.A. Khismatullina, M.M. Karimov, K.S. Khaertynov, E.A. Shuralev, S.P. Morzunov, I.M. Khaertynova, A.A. Ivanov, I.V. Milova, M.B. Khakimzyanova, G. Sh. Sayfullina, A.A. Gaynullin, A.V. Ivanov, A.A. Rizvanov, S.F. Khaiboullina // Epidemiology and Infection. – 2015. –  DOI: 10.1017/S0950268815001454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sgutov R.F. Human adipose-derived stem cells stimulate neuroregeneration / R.F. Masgutov, G.A. Masgutova, M.N. Zhuravleva, I.I. Salafutdinov, R.T. Mukhametshina, Y.O. Mukhamedshina, L.M. Lima, H.J. Reis, A.P. Kiyasov, A. Palotás, A.A. Rizvanov // Clinical and Experimental Medicine – 2015. Jun 6. [Epub ahead of print] PubMed PMID: 26047869. DOI: 10.1007/s10238-015-0364-3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cKenzie B. Attenuating endogenous Fgfr2b ligands during bleomycin-induced lung fibrosis does not compromise murine lung repair / B. MacKenzie, I. Henneke, S. Hezel, D. Al Alam, E. El Agha, C.M. Chao, J. Quantius, J. Wilhelm, M. Jones, K. Goth, X. Li, W. Seeger, M. Königshoff, S. Herold, A.A. Rizvanov, A. Günther, S. Bellusci // American Journal of Physiology. - Lung Cellular and Molecular Physiology. – 2015. – Vol.308 (10). – P.L1014-L1024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stell R.G. Antibiotics for cancer therapy / R.G. Pestell, A.A. Rizvanov // Oncotarget. – 2015. – Vol. 6, Issue 5. – P. 2587-2588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lamov R.R. Symptomatic Improvement, Increased Life-Span and Sustained Cell Homing in Amyotrophic Lateral Sclerosis After Transplantation of Human Umbilical Cord Blood Cells Genetically Modified with Adeno-Viral Vectors Expressing a Neuro-Protective Factor and a Neural Cell Adhesion Molecule / R.R. Islamov, A.A. Rizvanov, M.A. Mukhamedyarov, I.I. Salafutdinov, E.E. Garanina, V.Y. Fedotova, V.V. Solovyeva, Y.O. Mukhamedshina, Z.Z. Safiullov, A.A. Izmailov, D.S. Guseva, A.L. Zefirov, A.P. Kiyasov, A. Palotás. Current Gene Therapy. – 2015. – Vol.15, Issue 2. – P. 266-276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haiboullina S.F. CCL27: Novel Cytokine with Potential Role in Pathogenesis of Multiple Sclerosis / S.F. Khaiboullina, A.R. Gumerova, I.Khafizova, E.V. Martynova, V.C. Lombardi, S. Bellusci, A.A. Rizvanov // BioMed Research International. - 2015. – 2015:189638. doi: 10.1155/2015/189638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haiboullina S.F. Cytokine expression provides clues to the pathophysiology of Gulf War illness and myalgic encephalomyelitis / S.F. Khaiboullina, K.L. De Meirleir, S. Rawat, G.S. Berk, R.S. Gaynor-Berk, T. Mijatovic, N. Blatt, A.A. Rizvanov, S.G. Young, V.C. Lombardi  // Cytokine. - 2015. – Vol. 72. – P.1-8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mbardi V.C. Plasmacytoid dendritic cells, a role in neoplastic prevention and progression / V.C. Lombardi, S.F. Khaiboullina, A.A. Rizvanov // European Journal of Clinical Investigation. – 2015. – Vol.45 (Issue Supplement s1). – P.1-8. DOI: 10.1111/eci.12363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inutdinova E.F. Сombined Effect of Diluted Betadine and Serratia marcescens Nuclease on Viability of Rat Hepatoma Cells / Elmira F. Zainutdinova, Ekaterina A. Naumenko, Ekaterina Martinova and Maria N Filimonova // Research Journal of Pharmaceutical, Biological and Chemical Sciences. - 2015. – Vol. 6 (6). – P. 1637-1647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ndullin A.I. Influence of Probiotics «Spas» And «Biosporin» At T-2 Toxication of Broiler Chickens / Arthur I. Gindullin, Tatyana A. Shamilova, Diana A. Gindullina, Mikhail Y. Tremasov, Arkadiy V. Ivanov, Alexander A Ivanov, Albert N Chernov, Malik N. Mukminov and Eduard A. Shuralev // Research Journal of Pharmaceutical, Biological and Chemical Sciences. - 2015. – Vol. 6 (4). – P. 2142-2150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lova L.L.  Evaluation of the Ecological State Of Water Reservoirs Using the COI Protein of Zooplankton [Text]  / Frolova L.L,  Kayumov A. R, Husainov A. M // Research Journal of Pharmaceutical, Biological and Chemical Sciences (RJPBCS). - 2015. - v 6(4). - P. 82-94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olova L.L. Evaluation of the Ecological State Of Water Reservoirs Using the COI Protein of Zoobenthos [Text] / Frolova L.L, Husainov A.M  // Research Journal of Pharmaceutical, Biological and Chemical Sciences (RJPBCS). - 2015. - v 6(5).- P. 1636-1649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саинов А.М. Белок СО1 индикаторных зоопланктонных организмов как инструмент для оценки экологического состояния водоемов Казанского региона [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] /Хусаинов А.М., Фролова Л.Л. // Вестник ТГУ, 2015. - Т.20 (1). - с. 189-193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usainov A.M. Evaluation of the Ecological State Of Water Reservoirs Using the rbcL Protein of Phytoplanktons [Text] / Husainov  A.M., Frolova L.L.,  Aponasevich I.S. //  Research Journal of Pharmaceutical, Biological and Chemical Sciences (RJPBCS). - 2015. - v 6(6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tenko V.V. Research of embryonic mortality stages of Drosophila melanogaster depending on age and starvation of an imago/ Kostenko V.V., Kolot N.V., Vorobyova L.I.// Russian journal of developmental biology. - 2015. - vol. 46(6). - pp. 381-388. 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енко В.В. Влияние аллельного состояния локуса white на некоторые показатели приспособленности у Drosophila melanogaster / Горенская О.В., Костенко В.В., Воробьева Л.И., Таглина О.В. // Вестник проблем биологии и медицины. - 2015. - вып.1 (117). - с. 74-79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sainov A.M. Evaluation of the Ecological State Of Water Reservoirs Using the rbcL Protein of Phytoplanktons [Text] / Husainov  A.M., Frolova L. L.,  Aponasevich I. S. //  Research Journal of Pharmaceutical, Biological and Chemical Sciences (RJPBCS). - 2015. - v 6(6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 Холявка, В.А. Королева, С.С. Ольшанникова, А.Р. Каюмов, И.С. Шарафутдинов, Д.Р. Байдамшина, В.Г. Артюхов. Разработка методики иммобилизации фицина на матрице хитозана для создания инновационных лекарственных препаратов [Текст]/Актуальная биотехнологияб -2015. -Т.3(14). - С. 39-41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aronova N.L.,  Yapparov A.Kh.,  Khisamutdinov N.Sh.,  Ezhkova A.M., Yapparov I.A. ,  Ezhkov V.O.,  Degtyareva I.A.,  Babynin E.V. Nanostructured water-phosphorite suspension is a new promising fertilizer// Rossiiskie Nanotekhnologii, 2015, - V. 10, Nos. 7–8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nomarev, S. Breeding progress and trends of winter rye yield in Central Russia / S. Ponomarev , M. Ponomareva, G. Mannapova, L. Gilmullina // International Conference on Rye Breeding and Genetics (Abstracts of Oral Presentations and Posters). - 2015. </w:t>
      </w:r>
      <w:r>
        <w:rPr>
          <w:rFonts w:cs="Times New Roman" w:ascii="Times New Roman" w:hAnsi="Times New Roman"/>
          <w:sz w:val="24"/>
          <w:szCs w:val="24"/>
        </w:rPr>
        <w:t>P. 25-25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nomareva, M. Increasing spread of Claviceps purpurea (fr). Tul. and its effect on the quantity and quality of winter rye / S. Ponomarev , M. Ponomareva, G. Mannapova, L. Gilmullina // International Conference on Rye Breeding and Genetics (Abstracts of Oral Presentations and Posters). - 2015. </w:t>
      </w:r>
      <w:r>
        <w:rPr>
          <w:rFonts w:cs="Times New Roman" w:ascii="Times New Roman" w:hAnsi="Times New Roman"/>
          <w:sz w:val="24"/>
          <w:szCs w:val="24"/>
        </w:rPr>
        <w:t>P. 108-108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napova G. Status of research and possibility winter rye breeding to improve the baking and food value of grain  / S. Ponomarev , M. Ponomareva, G-z. Mannapova, L. Gilmullina, Mannapova G-ra // International Conference on Rye Breeding and Genetics (Abstracts of Oral Presentations and Posters). - 2015. </w:t>
      </w:r>
      <w:r>
        <w:rPr>
          <w:rFonts w:cs="Times New Roman" w:ascii="Times New Roman" w:hAnsi="Times New Roman"/>
          <w:sz w:val="24"/>
          <w:szCs w:val="24"/>
        </w:rPr>
        <w:t>P. 117-117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tushnyak A. Y. Characteristics of the respiratory metabolism of Typha angustifolia under influence of lead [Text] / Ratushnyak A. Y., Andreeva M.G., Chakhirev I.V., Trushin M.V. // Biol. Med. - 2015. - Vol. 7(1), Article ID: BM-059-15, 6 pages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h Mahmud R. Draft whole-genome sequence of Bacillus altitudinis strain B-388, a producer of extracellular Rnase / Mahmud R., Ulyanova V., Malanin S., Dudkina E., Vershinina V., Ilinskaya O. // Genome Announc. - 2015. - V. 3, №1. - P. e01502-14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ymentseva A.A. Draft genome sequence of Bacillus ginsengihumi strain M2.11 with phytase activity / Toymentseva A.A., Suleimanova A.D., Boulygina E.A., Kazakov S.V., Baranova D.S., Akhmetova A.I., Mardanova A.M., Sharipova M.R. // Genome Announc. - 2015. - V. 3, №4. - P. e00851-15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leimanova A. High-quality draft genome sequence of a new phytase-producing microorganism Pantoea sp. 3.5.1 / Suleimanova A., Toymentseva A., Boulygina E., Kazakov S., Mardanova A., Balaban N., Sharipova M. // Standarts in Genomic Sciences. - 2015. - V. 10, №1. - P. 1-9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ostotskiy D.E. Impact of the substrate loading regime and phosphoric acid supplementation on performance of biogas reactors and microbial community dynamics during anaerobic digestion of chiken wastes  / Belostotskiy D.E., Ziganshina E.E., Siniagina M.N., Boulygina E.A., Miluykov V.A., Ziganshin A.M. // Bioresource technology. - 2015. - V. 193. - P. 42-52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iganshina E.E. Effect of the organic loading rate increase and the presence of zeolite on microbial community composition and process stability during anaerobic digestion of chicken wastes / Ziganshina E.E., Belostotskiy D.E., Ilinskaya O.N., Boulygina E.A., Grigoryeva T.V., Ziganshin A.M. // Microbial ecology. - 2015. - P. 1-13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silyev I. Draft genome sequence of Agreia bicolorata strain AC-1804, a producer of large amounts of carotenoid pigments, isolated from narrow reed grass infected by the phytoparasitic nematode / Vasilyev, I., Siniagina, M., Malanin, S., Boulygina, E., Grygoryeva, T., Yarullina, D., &amp; Ilinskaya, O. // Genome announc. – 2015. - V 3, №6. - P. e01383-15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/>
        <w:t>3.4. Статьи, опубликованные сотрудниками Вашего подразделения (в т.ч. в сборниках научных трудов, указанных в п.3.2):</w:t>
      </w:r>
    </w:p>
    <w:p>
      <w:pPr>
        <w:pStyle w:val="Normal"/>
        <w:jc w:val="both"/>
        <w:rPr/>
      </w:pPr>
      <w:r>
        <w:rPr/>
        <w:t>3.4.2 - в российских изданиях, рекомендованных ВАК (см. сайт УНИД: Наука-Справочники- Перечень российск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) в редакции 2012 года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- в прочих российских изда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ламов Р.Р. Синтез мембранного белка слияния синаптических везикул </w:t>
      </w:r>
      <w:r>
        <w:rPr>
          <w:lang w:val="en-US"/>
        </w:rPr>
        <w:t>SNAP</w:t>
      </w:r>
      <w:r>
        <w:rPr/>
        <w:t>25 в двигательном нервном окончании мыши / Исламов Р.Р., Самигуллин Д.В., Ризванов А.А., Бондаренко Н.И., Никольский Е.Е. // Доклады Академии наук. – 2015. – Т. 464 (№ 1). – С. 1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лихов Р.З. Лечение пациентов с дефектами гиалинового хряща коленного и голеностопного сустава с применением клеток стромально-сосудистой фракции из жировой ткани / Р.З. Салихов, Р.Ф. Масгутов, А.А. Ризванов, И.И. Салафутдинов, Ю.А. Плаксейчук, В.В. Соловьева // Практическая медицина. - 2015. - № 4-1. - С. 161-16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пошников М.Н. Внутриклеточная локальная визуализация рекомбинантного гистона Н1 / М.Н. Шапошников, С.Ю. Зайцев, А.А. Ризванов // Ветеринария, зоотехния и биотехнология. - 2015. - № 5. - С. 40-4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ннанова И.Г. Восстановление функции двуглавой мышцы плеча методом невротизации в сочетании с аутотрансплантацией клеток стромальной васкулярной фракции жировой ткани / И.Г. Ханнанова, Р.Ф. Масгутов, А.Р. Галлямов, А.А. Ризванов, А.А. Богов // Практическая медицина. - 2015. - № 4-1. - С. 197-19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Хусаинов А.М. Белок СО1 индикаторных зоопланктонных организмов как инструмент для оценки экологического состояния водоемов Казанского региона / А.М. Хусаинов, Л.Л. Фролова // Вестник ТГУ. </w:t>
      </w:r>
      <w:r>
        <w:rPr>
          <w:rFonts w:eastAsia="Symbol" w:cs="Symbol" w:ascii="Symbol" w:hAnsi="Symbol"/>
        </w:rPr>
        <w:t></w:t>
      </w:r>
      <w:r>
        <w:rPr/>
        <w:t xml:space="preserve"> 2015. - Т.20 (1). - C.189-19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номарева М.Л. Создание сортов озимой ржи для Среднего Поволжья (на примере сорта Тантана) / М.Л. Пономарева, С.Н. Пономарев, Г.С. Маннапова // Зерновое хозяйство России. – 2015. - №3 (37). – С.18-21. ISSN 2079-8725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номарева М.Л., Пономарев С.Н., Маннапова Г.С., Гильмуллина Л.Ф. Особенности селекции озимой ржи на адаптивность в Республике Татарстан / М.Л. Пономарева, С.Н. Пономарев, Г.С. Маннапова, Л.Ф. Гильмуллина // Достижения науки и техники АПК. 2015. №5. - С. 11-14.ISSN 0235-245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ьянова В.В. Препараты секретируемой РНКазы Bacillus pumilus: один фермент или два? / Ульянова В.В., Ходжаева В.С., Дудкина Е.В., Лайков А.В., Вершинина В.И., Ильинская О.Н. // Микробиология – 2015. – Т. 84. – №4. – С. 425-43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руслик Н.Л. Оценка лекарственной устойчивости пробиотических лактобацилл / Бруслик Н.Л., Ахатова Д.Р., Тойменцева А.А., Абдулхаков С.Р., Ильинская О.H., Яруллина Д.Р. // Антибиотики и химиотерапия. - 2015. - Т. 60, № 3-4. - С. 6-13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Тезисы докладов, опубликованные сотрудниками структурного подразделения</w:t>
      </w:r>
    </w:p>
    <w:p>
      <w:pPr>
        <w:pStyle w:val="Normal"/>
        <w:jc w:val="both"/>
        <w:rPr>
          <w:lang w:val="en-US"/>
        </w:rPr>
      </w:pPr>
      <w:r>
        <w:rPr/>
        <w:t>3.5.1. - в зарубежных изданиях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Zakirova, E.Y. Clinical use of allogenic adipose derived mesenchymal stem cells and titanium-nickelide granules in veterinarian dentistry / Zakirova E.Y., Azizova D.A., Rizvanov A.A., Khafizov R.G. // Ensor workshop. Book of abstracts. – Brighton, United Kingdom, 2015. – P. 10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olovyeva, V.V. Tescalcin overexpression by adipose derived stem cells results in increase in IL-6 secretion / Solovyeva V.V., Kolobynina K.G., Gomzikova M.O., Tazetdinova L.G., Martynova E.V., Khaiboullina S.F., Slepak V.Z., Rizvanov A.A. // Ensor workshop. Book of abstracts. – Brighton, United Kingdom, 2015. – P. 11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Ergeshov, A. The use of FTIR microscopy for histochemical analysis of skin and spinal cord sections / Ergeshov A., Kazakova R., Lavrov I., Mukhamedshina Y., Rizvanov A., Abdullin T. // Ensor workshop. Book of abstracts. – Brighton, United Kingdom, 2015. – P. 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Ivanova V.V. Serum of patients with auto-immune diseases demonstrates higher affinity toward genomic DNA, RNA and mitochondrial DNA from immortalized HEK 293FT cells / V.V. Ivanova, S.F. Khaiboullina, I.G. Starostina, A. A. Rizvanov // EUROPEAN JOURNAL OF CLINICAL INVESTIGATION  Volume: 45   Special Issue: SI   Supplement: 1 Pages: 52-52 Meeting Abstract: 7 Published: JAN 2015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olovyeva V. V. Application of anticancer drug based on recombinant histone protein as inhibitor of adenoviral infection in vitro / V.V. Solovyeva, A.A. Rizvanov // EUROPEAN JOURNAL OF CLINICAL INVESTIGATION  Volume: 45 Special Issue: SI Supplement: 1 Pages: 52-52 Meeting Abstract: 6 Published: JAN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Ataei A. Effect of Pluronic P85 Block Copolymer on transcriptome of human tooth germ stem cells in vitro / А. Ataei, N.L. Blatt, М. Poorebrahim, М.Е. Yalvac, А.А. Rizvanov // EUROPEAN JOURNAL OF CLINICAL INVESTIGATION Volume: 45 Special Issue: SI Supplement: 1 Pages: 53-53 Meeting Abstract: 8 Published: JAN 2015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Emene C.C. Role of SOD2 Ala16Val gene polymorphism in the predisposition to Erysipelas / C.C. Emene, I.E. Kravchenko, G.I. Aibatova, V.A. Kadina, A.A Rizvanov // The Proceedings of the 12th Congress of the European Association for Clinical Pharmacology and Therapeutics – 2015. – C. 379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en-US"/>
        </w:rPr>
        <w:t>Trizna E. Soluble and chitosan-immibilized ficin disrupt bacterial biofilms / E. Trizna, D.R. Baydamshina, M.G. Kholyavka, V.A. Koroleva, A. R. Kayumov // Conference for young scientists. Abstract book. - Kyiv, 2015. - P. 128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n-US"/>
        </w:rPr>
      </w:pPr>
      <w:r>
        <w:rPr>
          <w:lang w:val="en-US"/>
        </w:rPr>
        <w:t>Sharafutdinov I. Bacterial expression system (workshop) // The 18th Symposium for Biology Students in Europe 23-31 July 2015 in Alexandroupoli. - 2015. - P.7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en-US"/>
        </w:rPr>
        <w:t xml:space="preserve">Sharafutdinov I. Hyperproduction of HtrA increases viability of </w:t>
      </w:r>
      <w:r>
        <w:rPr>
          <w:i/>
          <w:lang w:val="en-US"/>
        </w:rPr>
        <w:t>Bacillus subtilis</w:t>
      </w:r>
      <w:r>
        <w:rPr>
          <w:lang w:val="en-US"/>
        </w:rPr>
        <w:t xml:space="preserve"> / I. Sharafutdinov, E. Trizna, A. Kayumov // The 18th Symposium for Biology Students in Europe 23-31 July 2015 in Alexandroupoli. - 2015. - P.4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n-US"/>
        </w:rPr>
      </w:pPr>
      <w:r>
        <w:rPr>
          <w:lang w:val="en-US"/>
        </w:rPr>
        <w:t>RYE SELECT: Identification of genomic regions involved in frost tolerance in winter rye. PLANT 2030 Status Seminar 2015/ Kongresshotel Potsdam, March 04-06, 2015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en-US"/>
        </w:rPr>
        <w:t xml:space="preserve">Medvedeva E.S. Extracellular vesicles and resistance of mycoplasmas to fluoroquinolones: resistome of </w:t>
      </w:r>
      <w:r>
        <w:rPr>
          <w:i/>
          <w:lang w:val="en-US"/>
        </w:rPr>
        <w:t>Acholeplasma laidlawii</w:t>
      </w:r>
      <w:r>
        <w:rPr>
          <w:lang w:val="en-US"/>
        </w:rPr>
        <w:t xml:space="preserve"> / E.S.Medvedeva, N.B. Baranova, T.Y.U. Grigoreva, A.A. Mouzykantov, E.A. Boulyguina, M.N. Siniagina, M.N. Davydova, O.A. Chernova, V.M. Chernov // The 6th Congress of European Microbiologists (FEMS 2015). – 2015. - P. 12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en-US"/>
        </w:rPr>
        <w:t xml:space="preserve">Grigoreva T.Yu. Molecular basis for the development of mycoplasmas resistance to fluoroquinolones: genomic profiles of </w:t>
      </w:r>
      <w:r>
        <w:rPr>
          <w:i/>
          <w:lang w:val="en-US"/>
        </w:rPr>
        <w:t>A.laidlawii</w:t>
      </w:r>
      <w:r>
        <w:rPr>
          <w:lang w:val="en-US"/>
        </w:rPr>
        <w:t xml:space="preserve"> strains, differing in sensitivity to ciprofloxacin / T.Yu. Grigoreva, E.S. Medvedeva, A.A. Mouzykantov, N.B. Baranova, M.N. Sinigina, E.A. Boulygina, M.N. Davydova, O.A. Chernova, V.M. Chernov // 18th Symposium for Biology Students in Europe, Alexandroupoli. - 2015. - P. 22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aminova A.G. Bacterial emboli: novel structures formed during the colonization of the plants / A.G. Daminova, V.Y. Gorshkov, M. V. Ageeva, O.E. Petrova, P.V. Mikshina, N.B. Tarasova, V.V. Salnikov, R.F. Gubaev, G.L. Burygin, Y.V. Gogolev // 16 th International Congress on Molecular Plant-Microbe Interactions : Book of abstracts. Rhodes, Greece 6-10 July 2014. - P. 4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Daminova A.G. The novel advances in understanding of </w:t>
      </w:r>
      <w:r>
        <w:rPr>
          <w:i/>
          <w:lang w:val="en-US"/>
        </w:rPr>
        <w:t>Pectobacterium atrosepticum</w:t>
      </w:r>
      <w:r>
        <w:rPr>
          <w:lang w:val="en-US"/>
        </w:rPr>
        <w:t xml:space="preserve"> SCRI1043 strategies during plant-microbe interactions / Daminova A.G., Gorshkov V.Y., Ageeva M.V., Petrova O.E., Mikshina P.V., Tarasova N.B., Salnikov V.V., Gubaev R.F., Gogolev Y.V. // Abstract book of 6th Congress of European Microbiologists. Maastricht, The Netherlands. 7-11 June 2015. P. 1758-1759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76"/>
        <w:jc w:val="both"/>
        <w:rPr/>
      </w:pPr>
      <w:r>
        <w:rPr/>
        <w:t xml:space="preserve">– </w:t>
      </w:r>
      <w:r>
        <w:rPr/>
        <w:t>в российских изданиях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/>
        <w:t>Гомзикова М.О. Разработка терапевтической системы на основе искусственных микровезикул клеток человека для стимуляции ангиогенеза / М.О. Гомзикова, А.А. Ризванов // Биология – наука ХХI века: 19-я Международная Пущинская школа-конференция молодых ученых (Пущино, 20–24 апреля 2015 г.). Сборник тезисов. – Пущино. – 2015. – С.63–64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Валиуллина А.Х. Исследование липидного профиля у больных геморрагической лихорадкой с почечным синдромом / А.Х. Валиуллина, С.Ф. Хайбуллина, Е.В. Мартынова, В.В. Иванова, В.А. Анохин, А.А. Ризванов // Биология – наука ХХI века: 19-я Международная Пущинская школа-конференция молодых ученых (Пущино, 20–24 апреля 2015 г.). Сборник тезисов. – Пущино. – 2015. – С.13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Гаранина Е.Е. Исследование иммуногенности 2А-пептидных препаратов в контексте мультицистронной аденовирусной конструкции in vivo / Е.Е. Гаранина, А.А. Ризванов // Биология – наука ХХI века: 19-я Международная Пущинская школа-конференция молодых ученых (Пущино, 20–24 апреля 2015 г.). Сборник тезисов. – Пущино. – 2015. – С.130–131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Старостина И.Г. Эпигенетический подход к лечению болезни Паркинсона. Оптимизация культивирования линий фибробластов человека и разработка методов проточной флуоресцентной сортировки клеток на основании их митохондриального мембранного потенциала (MMP) / И.Г. Старостина, В.В. Иванова, А.А. Ризванов // Биология – наука ХХI века: 19-я Международная Пущинская школа-конференция молодых ученых (Пущино, 20–24 апреля 2015 г.). Сборник тезисов. – Пущино. – 2015. – С.274–275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Мартынова Е.В. Связь уровня воспалительных цитокинов и степенью тяжести геморрагической лихорадкой с почечным синдромом / Е.В. Мартынова, С.Ф. Хайбуллина, В.А. Анохин, Г.С. Шайхиева, А.Х. Валиуллина, А.А. Ризванов // Биология – наука ХХI века: 19-я Международная  Пущинская школа-конференция молодых ученых (Пущино, 20–24 апреля 2015 г.). Сборник тезисов. – Пущино. – 2015. – С.346–347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Соловьева В.В. Сверхэкспрессия тескалцина стволовыми клетками из жировой ткани человека приводит к повышению секреции интерлейкина 6 / В.В. Соловьева, К.Г. Колобынина, М.О. Гомзикова, Л.Г. Тазетдинова, Е.В. Мартынова, С.Ф.  Хайбуллина, В.З. Слепак, А.А. Ризванов // Биология – наука ХХI века: 19-я Международная Пущинская школа-конференция молодых ученых (Пущино, 20–24 апреля 2015 г.). Сборник тезисов. – Пущино. – 2015. – С.37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Тазетдинова Л.Г. Сравнительная оценка чувствительности мезенхимных стволовых клеток человека к цитотоксическому действию паклитаксела и цисплатина / Л.Г. Тазетдинова, В.В. Соловьева, А.А. Ризванов // Биология – наука ХХI века: 19-я Международная Пущинская школа-конференция молодых ученых (Пущино, 20–24 апреля 2015 г.). Сборник тезисов. – Пущино. – 2015. – С.371–372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Иванов А.В. Сравнительный анализ антирабической активности препаратов против бешенства / Иванов А.В., Авзалова А.Ф., Иванов А.А., Миронов А.Н., Ефимова М.А., Ризванов А.А., Филимонова М.Н. // Материалы 2 Всероссийской научно-практической конференции с международным участием «Социально-значимые и особо опасные инфекционные заболевания», Сочи, 2-5 ноября 2015 г. – Сочи. – 2015. – С. 68-69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Кравченко И.Э. Полиморфизм генов антиоксидантной систем у больных рожей и их роль в развитии заболевания/ Кравченкo И.Э., Емене Ч.Ч., Айбатова Г.И., Кадкина В.А., Лукина Н.В., Ризванов А.А.// Журнал инфектологии - Том 7, № 3, 2015. –C. 49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Кравченко И.Э. Генетический полиморфизм гена NAT2 систем детоксикации у больных рожей / И.Э. Кравченко, В.А. Кадкина, Ч.Ч. Емене, Г.И Айбатова, А.А. Ризванов // Доклад “VII Ежегодный Всероссийский Конгресс по инфекционным болезням с международным участием” - 2015. - С.176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Кравченко И.Э. Полиморфизм генов антиоксидантной систем у больных рожей и их роль в развитии заболеваня/ Кравченкo И.Э., Емене Ч.Ч., Айбатова Г.И., Материалы II Всероссийской Научно-Практической Конференции с Международным участием – 2015. – С. 85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Хусаинов А.М. Оценка экологического состояния водоемов на основе ДНК-штрихкодирования индикаторных организмов / А.М. Хусаинов, Л.Л. Фролова // Тезисы докладов VIII Всероссийского с международным участием Конгресса молодых ученных биологов "Симбиоз-Россия 2015" (Новосибирск 5-10 окт 2015 года), Новосибирск. - 2015. - С.6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Костенко В.В. Изучение роли системы генотипа и уровня гетерозиготности генетического фона при формировании локомоторной активности линий Drosophila melanogaster / В.В. Костенко // Фундаментальные и прикладные научные исследования: сборник статей Международной научно-практической конференции (5 ноября 2015 г., г.Екатеринбург) / Ред. : Сукиасян А.А. (отв.ред.); Уфа: Изд-во АЭТЕРНА. - 2015. - С.66-7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Исхакова З.И. Структурная и функциональная характеристика регуляторного P-II подобного белка GlnK из </w:t>
      </w:r>
      <w:r>
        <w:rPr>
          <w:i/>
        </w:rPr>
        <w:t>Lactobacillus Brevis</w:t>
      </w:r>
      <w:r>
        <w:rPr/>
        <w:t xml:space="preserve"> ATCC 27305 / З.И.Исхакова, Н.В.Тарасов, А.Р. Каюмов // Сборник тезисов I Международной школы-конференции студентов, аспирантов и молодых ученых «Биомедицина, материалы и технологии XXI века». - 2015. - С.96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Тризна Е.Ю. Полимикробные биопленки как способ повышения выживаемости бактерий / Е.Ю. Тризна, С.Р. Мухаметзянова, М.Н. Рыжикова, А.Р. Курбангалиева, А.Р. Каюмов // Сборник тезисов I Международной школы-конференции студентов, аспирантов и молодых ученых «Биомедицина, материалы и технологии XXI века». - 2015. - С.203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Тризна Е.Ю. Ингибиторы образования биопленок бактериями </w:t>
      </w:r>
      <w:r>
        <w:rPr>
          <w:i/>
        </w:rPr>
        <w:t>Bacillus subtilis</w:t>
      </w:r>
      <w:r>
        <w:rPr/>
        <w:t xml:space="preserve"> на основе тиопроизводных 2(5н)-фуранона / Е.Ю. Тризна, Д.Р. Байдамшина, А.Р. Курбангалиева, А.Р. Каюмов // Материалы докладов 19-ой Международной Пущинской школы-конференции молодых ученых Биология наука XXI века. - Пущино, 2015. - С.203-204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Исхакова З.И. Клонирование гена glnk из </w:t>
      </w:r>
      <w:r>
        <w:rPr>
          <w:i/>
        </w:rPr>
        <w:t>Lactobacillus brevis</w:t>
      </w:r>
      <w:r>
        <w:rPr/>
        <w:t xml:space="preserve"> и очистка белка / З.И.Исхакова. Н.В.Тарасов, А.Р. Каюмов // Материалы докладов 19-ой Международной Пущинской школы-конференции молодых ученых Биология наука XXI века. - Пущино, 2015. – С.236-237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Мухаметзянова С.Р. Клонирование гена сахарозо-6-фосфат гликозилазы из </w:t>
      </w:r>
      <w:r>
        <w:rPr>
          <w:i/>
        </w:rPr>
        <w:t>Bacillus mojavensis</w:t>
      </w:r>
      <w:r>
        <w:rPr/>
        <w:t xml:space="preserve"> в вектор pGP382 / С.Р. Мухаметзянова, М.Г. Холявка, А.Р. Каюмов // Материалы докладов 19-ой Международной Пущинской школы-конференции молодых ученых Биология наука XXI века. – Пущино. - 2015. - С.255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Мухаметзянова С.Р. Полимикробные биопленки как фактор выживаемости патогенных бактерий: получение лабораторной модели и оценка жизнеспособности бактерий / С.Р. Мухаметзянова, Е.Ю. Тризна, А.Р. Курбангалиева, А.Р. Каюмов // Сборник тезисов I Международной школы-конференции студентов, аспирантов и молодых ученых «Биомедицина, материалы и технологии XXI века». - Казань.- 2015. - С. 136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Рыжикова М.Н. Идентификация молекулярных мишеней производных фуранонов в клетках </w:t>
      </w:r>
      <w:r>
        <w:rPr>
          <w:i/>
          <w:lang w:val="en-US"/>
        </w:rPr>
        <w:t>Stphylococcus</w:t>
      </w:r>
      <w:r>
        <w:rPr>
          <w:i/>
        </w:rPr>
        <w:t xml:space="preserve"> </w:t>
      </w:r>
      <w:r>
        <w:rPr>
          <w:i/>
          <w:lang w:val="en-US"/>
        </w:rPr>
        <w:t>aureus</w:t>
      </w:r>
      <w:r>
        <w:rPr/>
        <w:t xml:space="preserve"> и </w:t>
      </w:r>
      <w:r>
        <w:rPr>
          <w:i/>
        </w:rPr>
        <w:t>Bacillus subtilis</w:t>
      </w:r>
      <w:r>
        <w:rPr/>
        <w:t xml:space="preserve"> / М.Н. Рыжикова, Е.Ю. Тризна, А.Р. Каюмов //  I Международная школа-конференция студентов, аспирантов и молодых ученых «Биомедицина, материалы и технологии XXI века». - Казань. - 2015. - С.171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Рыжикова М.Н. Влияние плазмиды pHisNucSma(H89А) на устойчивость к ампициллину клеток штамма </w:t>
      </w:r>
      <w:r>
        <w:rPr>
          <w:i/>
        </w:rPr>
        <w:t>Е.coli</w:t>
      </w:r>
      <w:r>
        <w:rPr/>
        <w:t xml:space="preserve"> LK111(λ) / М.Н.Рыжикова, О.А. Гимадутдинов, Р.Г. Хамидуллина // Сборник научных статей КФУ. - Казань, в печати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Шарафутдинов И.С. Клонирование гена протеиназы HtrA в систему pGP382 / И.С. Шарафутдинов, З.Р. Гайнутдинова, Л.С. Чернова, А.Р. Каюмов // Сборник Тезисов Всероссийской школы-конференции студентов, аспирантов и молодых ученых "Материалы и технологии XXI века". - Казань. - 2014. - С.82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Шарафутдинов И.С. Протеазы HtrA из </w:t>
      </w:r>
      <w:r>
        <w:rPr>
          <w:i/>
        </w:rPr>
        <w:t>Bacillus subtilis</w:t>
      </w:r>
      <w:r>
        <w:rPr/>
        <w:t xml:space="preserve"> подавляет образование биопленок </w:t>
      </w:r>
      <w:r>
        <w:rPr>
          <w:i/>
        </w:rPr>
        <w:t>Staphylococcus aureus</w:t>
      </w:r>
      <w:r>
        <w:rPr/>
        <w:t xml:space="preserve"> и </w:t>
      </w:r>
      <w:r>
        <w:rPr>
          <w:i/>
        </w:rPr>
        <w:t xml:space="preserve">Staphylococcus epidermidis </w:t>
      </w:r>
      <w:r>
        <w:rPr/>
        <w:t xml:space="preserve">/ И.С. Шарафутдинов, Л.С. Чернова, З.Р. Гайнутдинова, А.Р. Каюмов // Материалы докладов 19-ой Международной Пущинской школы-конференции молодых ученых Биология наука XXI века. Пущино. </w:t>
      </w:r>
      <w:r>
        <w:rPr>
          <w:rFonts w:eastAsia="Symbol" w:cs="Symbol" w:ascii="Symbol" w:hAnsi="Symbol"/>
        </w:rPr>
        <w:t></w:t>
      </w:r>
      <w:r>
        <w:rPr/>
        <w:t xml:space="preserve"> 2015.- С.21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Нуреева А.А. Гиперпродукция протеиназы HtrA повышает устойчивость клеток </w:t>
      </w:r>
      <w:r>
        <w:rPr>
          <w:i/>
        </w:rPr>
        <w:t>Bacillus subtilis</w:t>
      </w:r>
      <w:r>
        <w:rPr/>
        <w:t xml:space="preserve"> к стрессам/ А.А. Нуреева, И.С. Шарафутдинов, Л.С. Чернова, А.Р. Каюмов // Материалы докладов 19-ой Международной Пущинской школы-конференции молодых ученых Биология наука XXI века. – Пущино. - 2015.-С.259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Чернова Л.С. Гиперпродукция протеиназы HtrA из </w:t>
      </w:r>
      <w:r>
        <w:rPr>
          <w:i/>
        </w:rPr>
        <w:t>Bacillus subtilis</w:t>
      </w:r>
      <w:r>
        <w:rPr/>
        <w:t xml:space="preserve"> на основе вектора PDG148 / Л.С. Чернова, З.Р. Гайнутдинова, И.С. Шарафутдинов, А.Р. Каюмов // Материалы докладов 19-ой Международной Пущинской школы-конференции молодых ученых Биология наука XXI века. – Пущино. - 2015- С.148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Чернова Л.С. Участие протеазы HtrA в образовании биопленки клетками </w:t>
      </w:r>
      <w:r>
        <w:rPr>
          <w:i/>
        </w:rPr>
        <w:t xml:space="preserve">Bacillus </w:t>
      </w:r>
      <w:r>
        <w:rPr>
          <w:i/>
          <w:lang w:val="en-US"/>
        </w:rPr>
        <w:t>s</w:t>
      </w:r>
      <w:r>
        <w:rPr>
          <w:i/>
        </w:rPr>
        <w:t xml:space="preserve">ubtilis </w:t>
      </w:r>
      <w:r>
        <w:rPr/>
        <w:t>/ Л.С. Чернова, И.С. Шарафутдинов, А.Р. Каюмов // I Международная школа-конференция студентов, аспирантов и молодых ученых «Биомедицина, материалы и технологии XXI века». Казанью - 2015.- С.223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Гайнутдинова З.Р. Очистка протеиназы HtrA из </w:t>
      </w:r>
      <w:r>
        <w:rPr>
          <w:i/>
        </w:rPr>
        <w:t>Bacillus subtilis</w:t>
      </w:r>
      <w:r>
        <w:rPr/>
        <w:t xml:space="preserve"> 168 с использованием экспрессирующего вектора pET15b / З.Р. Гайнутдинова, Л.С. Чернова, И.С. Шарафутдинов, А.Р. Каюмов // Материалы докладов 19-ой Международной Пущинской школы-конференции молодых ученых Биология наука XXI века. – Пущино. - 2015. - С.224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Саетгараева А.А. Функциональная характеристика белка GlnR из </w:t>
      </w:r>
      <w:r>
        <w:rPr>
          <w:i/>
        </w:rPr>
        <w:t>Lactobacillus plantarum</w:t>
      </w:r>
      <w:r>
        <w:rPr/>
        <w:t xml:space="preserve"> / А.А. Саетгараева, А.Р. Каюмов // Материалы докладов 19-ой Международной Пущинской школы-конференции молодых ученых Биология наука XXI века. – Пущино. – 2015. - С.11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Григорьева Т.Ю. Молекулярные основы устойчивости микоплазм к фторхинолонам: резистом </w:t>
      </w:r>
      <w:r>
        <w:rPr>
          <w:i/>
        </w:rPr>
        <w:t>Acholeplasma laidlawii</w:t>
      </w:r>
      <w:r>
        <w:rPr/>
        <w:t xml:space="preserve"> / Т.Ю. Григорьева, Е.С. Медведева, А.А. Музыкантов, Н.Б. Баранова, М.Н. Синягина, Е.А. Булыгина, М.Н. Давыдова, Г.Ф. Шаймарданова, О.А. Чернова, В.М. Чернов // Биология – наука ХХI века: 19-я Международная Пущинская школа-конференция молодых ученых. Сборник тезисов, Пущино, Россия. – 2015. - С. 172-173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Губеева Е.Г. Дифференциальная диагностика утопления с помощью масс-спектрометра MALDI Biotyper / Губеева Е.Г., Тойменцева А.А., Лайков А.В., Романова Д.Ю., Вафина Ф.З., Спиридонов В.А., Чернов В.М. // Сборник научных трудов по итогам II Международной научно-практической конференции «Современная медицина: актуальные вопросы и перспективы развития» (Уфа, 10 сентября 2015 г.) / Уфа: Изд-во “Инновационный центр развития образования и науки”, 2015. - С. 132-133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Гарифулина К.И. Выделение бациллярного бактериофага с широким спектром действия из чернозема Республики Татарстан / Гарифулина К.И., Ульянова В.В., Шах Махмуд Р. // Сборник тезисов 19-ой Международной пущинской школа-конференции молодых ученых "Биология - наука ХХI века" (Пущино, 20-24 апреля 2015 г.) - С. 171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Варгас Э. Создание праймеров для идентификации и молекулярно-генетического анализа вирусов бактерий рода Bacillus / Варгас Э., Ульянова В.В., Шах Махмуд Р., Ильиская О.Н. // Сборник тезисов I Международной школа-конференции студентов, аспирантов и молодых ученых «Биомедицина, материалы и технологии XXI века» (Казань, 25-28 ноября 2015 г.) - С. 43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Миндубаева Л.Н. Выделение вирусов грамположительных и грамотрицательных бактерий из почвенных образцов Республики Татарстан / Миндубаева Л.Н., Гарифулина К.И., Шах Махмуд Р. // Сборник тезисов I Международной школа-конференции студентов, аспирантов и молодых ученых «Биомедицина, материалы и технологии XXI века» (Казань, 25-28 ноября 2015 г.) - С. 13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Хазиева Л.Р. Влияние вируса бактерии </w:t>
      </w:r>
      <w:r>
        <w:rPr>
          <w:i/>
        </w:rPr>
        <w:t>Bacillus altitudinis</w:t>
      </w:r>
      <w:r>
        <w:rPr/>
        <w:t xml:space="preserve"> на рост бактерий и секрецию рибонуклеазы / Хазиева Л.Р., Шах Махмуд Р. // Сборник тезисов I Международной школа-конференции студентов, аспирантов и молодых ученых «Биомедицина, материалы и технологии XXI века» (Казань, 25-28 ноября 2015 г.) - С. 214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Исхакова З.И. Клонирование гена </w:t>
      </w:r>
      <w:r>
        <w:rPr>
          <w:i/>
        </w:rPr>
        <w:t>glnk</w:t>
      </w:r>
      <w:r>
        <w:rPr/>
        <w:t xml:space="preserve"> из </w:t>
      </w:r>
      <w:r>
        <w:rPr>
          <w:i/>
        </w:rPr>
        <w:t>Lactobacillus plantarum</w:t>
      </w:r>
      <w:r>
        <w:rPr/>
        <w:t xml:space="preserve"> / З.И. Исхакова. Н.В. Тарасов, А.Р. Каюмов // Сборник научных статей Казанского Федерального Университета 2015 года. - Казань, 2015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Рыжикова М.Н. Влияние плазмиды phisnucsma(h89а) на устойчивость к ампициллину клеток штамма </w:t>
      </w:r>
      <w:r>
        <w:rPr>
          <w:i/>
        </w:rPr>
        <w:t xml:space="preserve">Е.coli </w:t>
      </w:r>
      <w:r>
        <w:rPr/>
        <w:t>LK111(?) / М.Н. Рыжикова, О.А. Гимадутдинов, Р.Г. Хамидуллина // Сборник научных статей КФУ. - Казань, в печати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Журавлева Д.Э. Клонирование гена глутаминсинтетазы из </w:t>
      </w:r>
      <w:r>
        <w:rPr>
          <w:i/>
        </w:rPr>
        <w:t>Lactobacillus plantarum</w:t>
      </w:r>
      <w:r>
        <w:rPr/>
        <w:t xml:space="preserve"> 8PA3 / Д.Э. Журавлева, А.Р. Каюмов // Сборник статей по итогам Научно-образовательной конференции студентов Казанского федерального университета 2014 года. - 2014. - С.68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Галиева Л.Р. Посттравматические реакции спинного мозга крысв условиях эктопической экспресии генов </w:t>
      </w:r>
      <w:r>
        <w:rPr>
          <w:i/>
        </w:rPr>
        <w:t>vegf</w:t>
      </w:r>
      <w:r>
        <w:rPr/>
        <w:t xml:space="preserve"> и </w:t>
      </w:r>
      <w:r>
        <w:rPr>
          <w:i/>
        </w:rPr>
        <w:t>gdnf</w:t>
      </w:r>
      <w:r>
        <w:rPr/>
        <w:t xml:space="preserve"> в области повреждения / Л.Р. Галиева, Э.Р. Санатова, Е.Е. Гаранина, Я.О. Мухамедшина // Материалы  XXII Международной конференции студентов, аспирантов и молодых ученых.- Москва: МГУ, 2015.</w:t>
      </w:r>
      <w:r>
        <w:rPr>
          <w:lang w:val="en-US"/>
        </w:rPr>
        <w:t xml:space="preserve"> </w:t>
      </w:r>
      <w:r>
        <w:rPr/>
        <w:t>-С.175-176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Галиева Л.Р. Влияние генетически модифицированных мононуклеарных клеток крови пуповины человека на экспрессию молекулярных детерминант шванновских клеток при травме спинного мозга/ Л.Р. Галиева, Э.Р. Санатова, Е.Е. Гаранина, Я.О. Мухамедшина // Материалы I Международной школы-конференции студентов, аспирантов и молодых ученых "Биомедицина, материалы и технологии XXI века".- Казань: К(П)ФУ, 2015г.- С.57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Санатова Э.Р. Получение, фенотипирование и генетическая модификация клеток микроглии для стимулирования посттравматической регенерации спинного мозга крыс/ Э.Р. Санатова, М.Н. Журавлева, Л.Р. Галиева, Я.О. Мухамедшина // Материалы I Международной школы-конференции студентов, аспирантов и молодых ученых "Биомедицина, материалы и технологии XXI века".- Казань: К(П)ФУ, 2015г.- С.57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Мухамедшина Я.О. Доставка в область травмы спинного мозга крысы мононуклеарных клеток крови пуповины человека, трансдуцированных рекомбинантными аденовирусами с клонированными генами vegf и gdnf улучшает структурные и функциональные показатели / Я.О. Мухамедшина, Э.Р. Санатова, Л.Р. Галиева, Е.Е. Гаранина // Материалы : 19-ой Международной Пущинской школы - конференции молодых ученых.- Пущино, 2015г.- С. 72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Агабекян И.А. Исследование внутриклеточной локализации рекомбинантного гистонного белка с использованием флуоресцентного фотоактивируемого красителя / И.А .Агабекян // Сборник тезисов Итоговой Научно-образовательной конференции студентов Казанского федерального университета 2015 года, Казань, 2015, </w:t>
      </w:r>
      <w:r>
        <w:rPr>
          <w:lang w:val="en-US"/>
        </w:rPr>
        <w:t>C</w:t>
      </w:r>
      <w:r>
        <w:rPr/>
        <w:t>. 38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Исхакова З.И. клонирование гена </w:t>
      </w:r>
      <w:r>
        <w:rPr>
          <w:i/>
        </w:rPr>
        <w:t>glnk</w:t>
      </w:r>
      <w:r>
        <w:rPr/>
        <w:t xml:space="preserve"> из </w:t>
      </w:r>
      <w:r>
        <w:rPr>
          <w:i/>
        </w:rPr>
        <w:t xml:space="preserve">Lactobacillus brevis </w:t>
      </w:r>
      <w:r>
        <w:rPr/>
        <w:t>и очистка белка / З.И. Исхакова // Сборник тезисов Итоговой Научно-образовательной конференции студентов Казанского федерального университета 2015 года, Казань, 2015, с. 39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Мухаметзянова Л.Д. Исследование влияния сверхэкспрессии тескалцина на биологические свойства стволовых клеток / Л.Д. Мухаметзянова // Сборник тезисов Итоговой Научно-образовательной конференции студентов Казанского федерального университета 2015 года, Казань, 2015, </w:t>
      </w:r>
      <w:r>
        <w:rPr>
          <w:lang w:val="en-US"/>
        </w:rPr>
        <w:t>C</w:t>
      </w:r>
      <w:r>
        <w:rPr/>
        <w:t>. 39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Мухаметзянова С.Р. Клонирование гена сахарозо-6-фосфат гликозилазы из </w:t>
      </w:r>
      <w:r>
        <w:rPr>
          <w:i/>
        </w:rPr>
        <w:t>Bacillus mojavensis</w:t>
      </w:r>
      <w:r>
        <w:rPr/>
        <w:t xml:space="preserve"> B-5035 / С.Р. Мухаметзянова // Сборник тезисов Итоговой Научно-образовательной конференции студентов Казанского федерального университета 2015 года, Казань, 2015, </w:t>
      </w:r>
      <w:r>
        <w:rPr>
          <w:lang w:val="en-US"/>
        </w:rPr>
        <w:t>C</w:t>
      </w:r>
      <w:r>
        <w:rPr/>
        <w:t>. 4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Сахапов Д.И. Анализ экспрессии генов </w:t>
      </w:r>
      <w:r>
        <w:rPr>
          <w:i/>
        </w:rPr>
        <w:t>vegf164/165</w:t>
      </w:r>
      <w:r>
        <w:rPr/>
        <w:t xml:space="preserve"> и </w:t>
      </w:r>
      <w:r>
        <w:rPr>
          <w:i/>
        </w:rPr>
        <w:t>fgf2</w:t>
      </w:r>
      <w:r>
        <w:rPr/>
        <w:t xml:space="preserve"> в экспериментальной модели ишемии нижних конечностей / Д.И. Сахапов // Сборник тезисов Итоговой Научно-образовательной конференции студентов Казанского федерального университета 2015 года, Казань, 2015, </w:t>
      </w:r>
      <w:r>
        <w:rPr>
          <w:lang w:val="en-US"/>
        </w:rPr>
        <w:t>C</w:t>
      </w:r>
      <w:r>
        <w:rPr/>
        <w:t>. 41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Старостин О.С. Дифференцировка звездчатых клеток печени под влиянием паракринных факторов </w:t>
      </w:r>
      <w:r>
        <w:rPr>
          <w:i/>
        </w:rPr>
        <w:t>in vitro</w:t>
      </w:r>
      <w:r>
        <w:rPr/>
        <w:t xml:space="preserve"> / О.С. Старостин // Сборник тезисов Итоговой Научно-образовательной конференции студентов Казанского федерального университета 2015 года, Казань, 2015, </w:t>
      </w:r>
      <w:r>
        <w:rPr>
          <w:lang w:val="en-US"/>
        </w:rPr>
        <w:t>C</w:t>
      </w:r>
      <w:r>
        <w:rPr/>
        <w:t>. 41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Рыжикова М.Н. Влияние плазмиды phisnucsma(h89а) на устойчивость к ампициллину клеток штамма </w:t>
      </w:r>
      <w:r>
        <w:rPr>
          <w:i/>
        </w:rPr>
        <w:t>Е.coli</w:t>
      </w:r>
      <w:r>
        <w:rPr/>
        <w:t xml:space="preserve"> LK111(?) / М.Н. Рыжикова // Сборник тезисов Итоговой Научно-образовательной конференции студентов Казанского федерального университета 2015 года, Казань, 2015, </w:t>
      </w:r>
      <w:r>
        <w:rPr>
          <w:lang w:val="en-US"/>
        </w:rPr>
        <w:t>C</w:t>
      </w:r>
      <w:r>
        <w:rPr/>
        <w:t>. 42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Санникова В.А. Анализ генома штамма </w:t>
      </w:r>
      <w:r>
        <w:rPr>
          <w:i/>
        </w:rPr>
        <w:t>Acholeplasma laidlawii</w:t>
      </w:r>
      <w:r>
        <w:rPr/>
        <w:t xml:space="preserve"> PG8R, проявляющего повышенную устойчивость к ципрофлоксацину / В.А. Санникова // Сборник тезисов Итоговой Научно-образовательной конференции студентов Казанского федерального университета 2015 года, Казань, 2015, </w:t>
      </w:r>
      <w:r>
        <w:rPr>
          <w:lang w:val="en-US"/>
        </w:rPr>
        <w:t>C</w:t>
      </w:r>
      <w:r>
        <w:rPr/>
        <w:t>. 43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Хафаева Л.Л. Детекция экстраклеточных везикул у микоплазм </w:t>
      </w:r>
      <w:r>
        <w:rPr>
          <w:i/>
        </w:rPr>
        <w:t>Acholeplasma laidlawii</w:t>
      </w:r>
      <w:r>
        <w:rPr/>
        <w:t xml:space="preserve"> / Л.Л. Хафаева // Сборник тезисов Итоговой Научно-образовательной конференции студентов Казанского федерального университета 2015 года, Казань, 2015, С. 4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Заведующий кафедрой генетики</w:t>
      </w:r>
    </w:p>
    <w:p>
      <w:pPr>
        <w:pStyle w:val="Normal"/>
        <w:ind w:left="1134" w:hanging="0"/>
        <w:jc w:val="both"/>
        <w:rPr/>
      </w:pPr>
      <w:r>
        <w:rPr/>
        <w:t>д.б.н., профессор                                                                           В.М.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овая часть таб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17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autoSpaceDE w:val="false"/>
      <w:spacing w:lineRule="exact" w:line="340"/>
      <w:ind w:firstLine="459"/>
      <w:jc w:val="both"/>
    </w:pPr>
    <w:rPr>
      <w:rFonts w:ascii="Arial" w:hAnsi="Arial" w:cs="Arial"/>
    </w:rPr>
  </w:style>
  <w:style w:type="paragraph" w:styleId="Style18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0:00Z</dcterms:created>
  <dc:creator>Chernov</dc:creator>
  <dc:description/>
  <cp:keywords/>
  <dc:language>en-US</dc:language>
  <cp:lastModifiedBy>Бабынин</cp:lastModifiedBy>
  <cp:lastPrinted>2015-01-29T13:20:00Z</cp:lastPrinted>
  <dcterms:modified xsi:type="dcterms:W3CDTF">2016-01-15T12:40:00Z</dcterms:modified>
  <cp:revision>2</cp:revision>
  <dc:subject/>
  <dc:title>КАЗАНСКИЙ (ПРИВОЛЖСКИЙ) ФЕДЕРАЛЬНЫЙ УНИВЕРСИТЕТ</dc:title>
</cp:coreProperties>
</file>