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40"/>
        <w:gridCol w:w="1080"/>
        <w:gridCol w:w="156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 науч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втором статистического, финансового и иных методов анализа используем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спользованных литературных источников по тем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исследования, логичность и ясность изложения, степень обоснованности выводов и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ечественного (и зарубежного - при необходимости) 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сть и личный вклад автора в получении научн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азработанности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рименимость/теоретическая знач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новизна, оригинальность авторского подхода и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и внедрение результатов работы (наличие публикаций по теме, выступлений на конференциях, справки (акта) о внедр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18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балл эксперта (указывается за что конкретно, если, по мнению эксперта, имеются основания)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5:00Z</dcterms:created>
  <dc:creator>Чаплашкин</dc:creator>
  <dc:description/>
  <cp:keywords/>
  <dc:language>en-US</dc:language>
  <cp:lastModifiedBy>Янбулатова Альфия Реваевна</cp:lastModifiedBy>
  <dcterms:modified xsi:type="dcterms:W3CDTF">2017-02-27T08:37:00Z</dcterms:modified>
  <cp:revision>7</cp:revision>
  <dc:subject/>
  <dc:title/>
</cp:coreProperties>
</file>