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дисциплине «Корпоративные модели управления инновациями» к зач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и классификация корпоративных моделей управления иннов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ход к разработке и изменению корпоративной модели управления иннов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управления стратегий и программой инновационного развития в корпор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и функции проектного офиса по иннова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работы с персоналом для обеспечения инновационной деятельности вкорпор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а системы управления интеллектуальной собственностью в корпор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щие системы управления знаниями в корпор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обенности выстраивания партнерской сети и управления взаимодействием синновационной экосистемой и институтам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упнейшие корпоративные венчурные фонды и механизм их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рпоративные информационные системы и внешние публичные сервисы для обеспеченияинновационной деятельнос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способы использования механизма краудсорсинг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15:00Z</dcterms:created>
  <dc:creator>11</dc:creator>
  <dc:description/>
  <dc:language>en-US</dc:language>
  <cp:lastModifiedBy>1</cp:lastModifiedBy>
  <dcterms:modified xsi:type="dcterms:W3CDTF">2016-12-01T17:15:00Z</dcterms:modified>
  <cp:revision>2</cp:revision>
  <dc:subject/>
  <dc:title/>
</cp:coreProperties>
</file>